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8"/>
        </w:rPr>
        <w:t>27.12.2023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  <w:szCs w:val="24"/>
        </w:rPr>
        <w:t xml:space="preserve">с. Большой Улуй                                         </w:t>
      </w:r>
      <w:r>
        <w:rPr>
          <w:b/>
          <w:szCs w:val="28"/>
        </w:rPr>
        <w:t>№ 265 - п</w:t>
      </w:r>
    </w:p>
    <w:p>
      <w:pPr>
        <w:pStyle w:val="Normal"/>
        <w:tabs>
          <w:tab w:val="clear" w:pos="708"/>
          <w:tab w:val="left" w:pos="525" w:leader="none"/>
          <w:tab w:val="left" w:pos="61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Большеулуйского района от 21. 05. 2012 № 199-п «Об утверждении Положения об оплате труда  работников муниципальных бюджетных  учреждений культуры Большеулуйского район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ярского края от 07.12.2023 № 6-2322 «О  внесении изменений в некоторые законы края в целях повышения размеров оплаты труда работников бюджетной сферы»,    руководствуясь   статьями 18, 21, 35 Устава Большеулуйского района Красноярского края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Большеулуйского района Красноярского края от 21. 05. 2012 № 199-п «Об утверждении Положения об оплате труда работников муниципальных бюджетных учреждений культуры Большеулуйского района» следующие измен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bCs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Условия оплаты труда руководителей учреждений, их заместителей»,   дополнить пунктом  4.6.5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краевая выплата устанавливается в целях повышения уровня оплаты труда руководителя учреждения и его замести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и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 000 (три тысячи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 и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 правовыми актами Российской Федерации, и выплачиваемые за счет фонда оплаты труда, за  исключением пособий по временной нетрудоспособности, размер социальной  краевой выплаты руководителю учреждения, и его заместителю увеличивается на размер, расчитываемый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Вув  =  Отп * Кув – Отп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ы специальной краевой выплаты, ра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ти иных местностях с особыми климатическими услов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 увеличения специальной краевой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= (Зпф 1 + (СКВ * Кмес * Крк) + Зпф 2) / (Зпф 1 + Зпф 2)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1 – фактически начисленная заработная плата, учитываемая при определении среднего дневного заработка в соответствии с нормативными акта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2 -  фактически начисленная заработная плата, учитываемая при определении среднего дневного заработка в соответствии с нормативными акта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Российской Федерации, за период до 1 января 2024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7 – 20 подпункта 1.2, пункта 1 постановления действуют до 31 декабря 2024 года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01 января  2024 года  и  подлежит официальному опубликованию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</w:t>
        <w:tab/>
        <w:tab/>
        <w:tab/>
        <w:tab/>
        <w:t xml:space="preserve">                   С. 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7:00Z</dcterms:created>
  <dc:creator>1</dc:creator>
  <dc:description/>
  <cp:keywords/>
  <dc:language>en-US</dc:language>
  <cp:lastModifiedBy>Admin</cp:lastModifiedBy>
  <cp:lastPrinted>2023-12-26T10:40:00Z</cp:lastPrinted>
  <dcterms:modified xsi:type="dcterms:W3CDTF">2024-01-25T05:12:00Z</dcterms:modified>
  <cp:revision>7</cp:revision>
  <dc:subject/>
  <dc:title> </dc:title>
</cp:coreProperties>
</file>