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56"/>
        <w:gridCol w:w="490"/>
        <w:gridCol w:w="110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2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48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объемов и видов общественных работ, организуемых на территории Большеулуйского района  в  2023 году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4 Закона Российской Федерации от 19.04.1991 № 1032-1 «О занятости населения в Российской Федерации», Приказом Минтруда Росс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Приказом Агентства труда и занятости населения Красноярского края от 10.01.2023г.  № 93-3 «Об утверждении объемов и видов общественных работ, организуемых на территории Красноярского края в 2023 году»,  руководствуясь статьей 35 Устава Большеулуй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  объемы и виды общественных работ, организуемых на территории Большеулуйского района  в  2023 году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Большеулуйского района от 17.02.2022 № 36-п «Об утверждении перечня объемов и видов  общественных работ, организуемых на территории Большеулуйского района  в  2022 году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директору КГКУ «Центр занятости населения Большеулуйского района» Ткаченко Татьяне Ефимовне провести работу по заключению договоров с юридическими лицами, расположенными на территории  района, на создание дополнительных или выделение имеющихся временных рабочих мест для организации оплачиваемых общественных работ, по направлению на эти места безработных граждан и граждан, ищущих рабо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екомендовать главам сельсоветов, руководителям юридических лиц всех форм собственности принять исчерпывающие меры  к активному использованию труда безработных граждан и граждан, ищущих работу, на оплачиваемых общественных работ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Финансирование общественных работ производится за счет собственных средств организаций и за счет сред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 Большеулуйского района по социальным вопросам Борисову Алену Владимиров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улуйского района                                                         С.А.  Любкин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6:00Z</dcterms:created>
  <dc:creator>Славян</dc:creator>
  <dc:description/>
  <cp:keywords/>
  <dc:language>en-US</dc:language>
  <cp:lastModifiedBy>PC-114</cp:lastModifiedBy>
  <cp:lastPrinted>2023-01-23T16:22:00Z</cp:lastPrinted>
  <dcterms:modified xsi:type="dcterms:W3CDTF">2023-03-22T04:28:00Z</dcterms:modified>
  <cp:revision>4</cp:revision>
  <dc:subject/>
  <dc:title> </dc:title>
</cp:coreProperties>
</file>