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11"/>
        <w:gridCol w:w="521"/>
        <w:gridCol w:w="1149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12.2023</w:t>
      </w:r>
      <w:r>
        <w:rPr>
          <w:sz w:val="28"/>
          <w:szCs w:val="28"/>
        </w:rPr>
        <w:t xml:space="preserve">                                     </w:t>
      </w:r>
      <w:r>
        <w:rPr/>
        <w:t>с. Большой Улуй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 25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руководителей муниципальных учреждений и предприятий Большеулу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о статьей 13.3 Федерального закона от 25.12.2008 № 273-ФЗ «О противодействии коррупции», руководствуясь статьями 18, 21, 35 Устава Большеулу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Кодекс этики и служебного поведения руководителей муниципальных учреждений и предприятий </w:t>
      </w:r>
      <w:r>
        <w:rPr>
          <w:iCs/>
          <w:sz w:val="28"/>
          <w:szCs w:val="28"/>
        </w:rPr>
        <w:t>Большеулуйского район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гласно приложению к данному постановлению</w:t>
      </w:r>
      <w:r>
        <w:rPr>
          <w:sz w:val="28"/>
          <w:szCs w:val="28"/>
        </w:rPr>
        <w:t xml:space="preserve"> (далее – Кодек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равового обеспечения администрации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 xml:space="preserve"> ознакомить с настоящим постановлением под подпись руководителей муниципальных учреждений и предприятий, в отношении которых администрация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 xml:space="preserve"> осуществляет функции и полномочия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муниципального образования Большеулуй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 района                                                     А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улу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5.12.2023 г. № 259 - 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декс этики и служебного поведения руководителей муниципальных учреждений и пред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 Настоящий Кодекс этики и служебного поведения руководителей муниципальных учреждений и предприятий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 xml:space="preserve"> (далее – Руково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правила служебного поведения Руководи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ярского края, муниципальные нормативные правовые акты </w:t>
      </w:r>
      <w:r>
        <w:rPr>
          <w:iCs/>
          <w:sz w:val="28"/>
          <w:szCs w:val="28"/>
        </w:rPr>
        <w:t xml:space="preserve">Большеулуйского района Красноярского края </w:t>
      </w:r>
      <w:r>
        <w:rPr>
          <w:sz w:val="28"/>
          <w:szCs w:val="28"/>
        </w:rPr>
        <w:t>(далее – законы и иные нормативные правовые ак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 xml:space="preserve">, муниципальных учреждений и предприятий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>, их руководителей, если это не входит в трудовые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</w:t>
      </w:r>
      <w:r>
        <w:rPr>
          <w:iCs/>
          <w:sz w:val="28"/>
          <w:szCs w:val="28"/>
        </w:rPr>
        <w:t>Большеулуйского района</w:t>
      </w:r>
      <w:r>
        <w:rPr>
          <w:sz w:val="28"/>
          <w:szCs w:val="28"/>
        </w:rPr>
        <w:t>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совершенствовать свои профессиональные знания и нав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ь по отношению к своим работникам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антикоррупционного поведения Руководи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Руководитель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Красноярским краем, Большеулуйским рай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ь приз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меры по предупреждению коррупции среди своих подчине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авила служебного поведения Руководи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служебном поведении Руководитель воздерживается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твенность за нарушение положений настоящего Кодек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1:00Z</dcterms:created>
  <dc:creator>utukinaop</dc:creator>
  <dc:description/>
  <cp:keywords/>
  <dc:language>en-US</dc:language>
  <cp:lastModifiedBy>Admin</cp:lastModifiedBy>
  <cp:lastPrinted>2023-12-27T11:40:00Z</cp:lastPrinted>
  <dcterms:modified xsi:type="dcterms:W3CDTF">2023-12-27T04:40:00Z</dcterms:modified>
  <cp:revision>40</cp:revision>
  <dc:subject/>
  <dc:title> </dc:title>
</cp:coreProperties>
</file>