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ЛЬШЕУЛУЙ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ой Улу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Большеулуйского района от 23.10.2013 № 377-п «Об утверждении Положения  «Об оплате труда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Централизованная бухгалтерия Большеулуйского района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07.12.2023 № 6-2322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некоторые законы края в целях повышения размеров оплаты труда работников бюджетной сферы» руководствуясь статьями 18, 21, 35 Устава Большеулуй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Большеулуйского района  от 23.10.2013 № 377-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Большеулуйского района» (далее – Постановление) следующие изменения: 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IV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4.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никам  Учреждения по решению  руководителя   в пределах бюджетных ассигнований на оплату труда работников  Учреждения,  могут устанавливаться следующие виды выплат стимулирующего характера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ьная краевая выплат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4.4.1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    после абзаца 4  дополнить абзацами следующего содержания:</w:t>
      </w:r>
      <w:r>
        <w:rPr/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 специально краевую выплату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/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пециальной краевой  выплаты 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 увеличивается на размер, рассчитываемый  по формуле: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Пункт 6.8.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>Руководителю Учреждения в пределах объема средств, выделенного в бюджетной смете учреждения на выплаты стимулирующего характера, могут устанавливаться следующие выплаты стимулирующего характера: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>специальная краевая выплата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2. Дополнить пунктом 6.18. приложения к Постановлению   следующего содержания: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>Руководителю, учреждений  устанавливается специальная краевая выплата в целях повышения уровня оплаты труда .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ю  учреждения специальная краевая выплата предоставляется ежемесячно по основному месту работы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>Руководителю  учреждения при не полностью отработанной норме рабочего времени по основному месту работы размер специальной краевой выплаты исчисляется пропорционально отработанному времен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 специально краевую выплату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/>
        <w:t xml:space="preserve"> </w:t>
      </w:r>
    </w:p>
    <w:p>
      <w:pPr>
        <w:pStyle w:val="ListParagraph"/>
        <w:spacing w:lineRule="auto" w:line="360"/>
        <w:ind w:left="0" w:firstLine="709"/>
        <w:rPr/>
      </w:pPr>
      <w:r>
        <w:rPr>
          <w:sz w:val="28"/>
          <w:szCs w:val="28"/>
        </w:rPr>
        <w:t xml:space="preserve">Размер специальной краевой выплаты руководителю учреждения,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 , рассчитываемый по формуле. 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.2 абзацы шестой  – девятнадцатый  действуют до 1 января 2025 год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.3.2 абзацы шестой  – девятнадцатый  действуют до 1 января 2025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01 января  2024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ранее дня, следующего за днем его официального опублик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Большеулуйского района                                                         С.А. Люб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0:00Z</dcterms:created>
  <dc:creator>Почта</dc:creator>
  <dc:description/>
  <cp:keywords/>
  <dc:language>en-US</dc:language>
  <cp:lastModifiedBy>User</cp:lastModifiedBy>
  <cp:lastPrinted>2023-12-18T13:53:00Z</cp:lastPrinted>
  <dcterms:modified xsi:type="dcterms:W3CDTF">2023-12-18T06:53:00Z</dcterms:modified>
  <cp:revision>25</cp:revision>
  <dc:subject/>
  <dc:title>I</dc:title>
</cp:coreProperties>
</file>