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Ч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 РАЙОНА</w:t>
        <w:br/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1.11.2024                                     с. Бычки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муниципальной программы «Благоустройство территории Бычковского сельсовета, содержание и развитие объектов инфраструктур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Бычковского сельсовета № 24 от 01.11.2024 года «Об утверждении перечня муниципальных программ Бычковского сельсовета на 2025-2027 гг.», статьи 19 Устава Бычковского сельсовета ПОСТАНОВЛЯЮ: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лагоустройство территории Бычковского сельсовета, содержание и развитие объектов инфраструктуры»</w:t>
      </w:r>
      <w:r>
        <w:rPr>
          <w:bCs/>
          <w:sz w:val="28"/>
          <w:szCs w:val="28"/>
        </w:rPr>
        <w:t xml:space="preserve"> согласно приложению</w:t>
      </w:r>
      <w:r>
        <w:rPr>
          <w:bCs/>
        </w:rPr>
        <w:t>.</w:t>
      </w:r>
    </w:p>
    <w:p>
      <w:pPr>
        <w:pStyle w:val="ConsNormal1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.Ж. Быкова</w:t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S16"/>
        <w:numPr>
          <w:ilvl w:val="0"/>
          <w:numId w:val="0"/>
        </w:numPr>
        <w:spacing w:before="0" w:after="0"/>
        <w:jc w:val="right"/>
        <w:outlineLvl w:val="0"/>
        <w:rPr>
          <w:bCs/>
        </w:rPr>
      </w:pPr>
      <w:r>
        <w:rPr>
          <w:bCs/>
        </w:rPr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rPr>
          <w:bCs/>
        </w:rPr>
      </w:pPr>
      <w:r>
        <w:rPr>
          <w:bCs/>
        </w:rPr>
        <w:tab/>
      </w:r>
    </w:p>
    <w:p>
      <w:pPr>
        <w:pStyle w:val="S16"/>
        <w:tabs>
          <w:tab w:val="clear" w:pos="708"/>
          <w:tab w:val="left" w:pos="7470" w:leader="none"/>
          <w:tab w:val="right" w:pos="10205" w:leader="none"/>
        </w:tabs>
        <w:spacing w:before="0" w:after="0"/>
        <w:ind w:right="-851" w:hanging="0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риложение</w:t>
        <w:tab/>
        <w:t xml:space="preserve">                                                                                 </w:t>
      </w:r>
    </w:p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</w:t>
      </w:r>
      <w:r>
        <w:rPr>
          <w:bCs/>
        </w:rPr>
        <w:t xml:space="preserve">к постановлению  </w:t>
      </w:r>
    </w:p>
    <w:p>
      <w:pPr>
        <w:pStyle w:val="S16"/>
        <w:spacing w:before="0" w:after="0"/>
        <w:jc w:val="right"/>
        <w:rPr/>
      </w:pPr>
      <w:r>
        <w:rPr>
          <w:bCs/>
        </w:rPr>
        <w:t>администрации Бычковского сельсовета</w:t>
      </w:r>
    </w:p>
    <w:p>
      <w:pPr>
        <w:pStyle w:val="S16"/>
        <w:tabs>
          <w:tab w:val="clear" w:pos="708"/>
          <w:tab w:val="left" w:pos="6540" w:leader="none"/>
          <w:tab w:val="right" w:pos="9637" w:leader="none"/>
        </w:tabs>
        <w:spacing w:before="0" w:after="0"/>
        <w:jc w:val="right"/>
        <w:rPr>
          <w:bCs/>
        </w:rPr>
      </w:pPr>
      <w:r>
        <w:rPr>
          <w:bCs/>
        </w:rPr>
        <w:tab/>
        <w:t xml:space="preserve">              от 01.11.2024 г. № 25</w:t>
      </w:r>
    </w:p>
    <w:p>
      <w:pPr>
        <w:pStyle w:val="S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16"/>
        <w:spacing w:before="0" w:after="0"/>
        <w:jc w:val="center"/>
        <w:rPr/>
      </w:pPr>
      <w:r>
        <w:rPr>
          <w:b/>
          <w:bCs/>
          <w:sz w:val="28"/>
          <w:szCs w:val="28"/>
        </w:rPr>
        <w:t>1. ПАСПОРТ МУНИЦИПАЛЬНОЙ ПРОГРАММЫ</w:t>
      </w:r>
    </w:p>
    <w:p>
      <w:pPr>
        <w:pStyle w:val="S16"/>
        <w:spacing w:before="0" w:after="0"/>
        <w:jc w:val="center"/>
        <w:rPr/>
      </w:pPr>
      <w:r>
        <w:rPr>
          <w:bCs/>
          <w:sz w:val="28"/>
          <w:szCs w:val="28"/>
        </w:rPr>
        <w:t>«Благоустройство территории Бычковского сельсовета, содержание и развитие объектов инфраструктуры»</w:t>
      </w: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«Благоустройство территории Бычков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ычковского сельсовета Большеулуйского района Красноярского края от 01.11.2024 года № 24 «Об утверждении перечня муниципальных программ Бычковского сельсовета на 2025-2027 гг.»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ычковского сельсов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 от 09.10.2023 года «Об утверждении Порядка принятия решений о разработке муниципальных программ, Бычковского сельсовета, их формировании и реализаци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ычков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ind w:left="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лагоустройство территории Бычковского сельсовета»</w:t>
            </w:r>
          </w:p>
          <w:p>
            <w:pPr>
              <w:pStyle w:val="Normal"/>
              <w:ind w:lef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«Содержание и развитие объектов инфраструктуры на территории Бычковского сельсовета» 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Бычков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благоустройства населенных пунк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объектов инфраструктуры в надлежащем состоянии для обеспечения населения качественными услу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13" w:leader="none"/>
              </w:tabs>
              <w:autoSpaceDE w:val="true"/>
              <w:ind w:left="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true"/>
              <w:ind w:left="0" w:hanging="3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и территории населенных пунктов от мусора до 90%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Д</w:t>
            </w:r>
            <w:r>
              <w:rPr>
                <w:sz w:val="24"/>
                <w:szCs w:val="24"/>
                <w:lang w:eastAsia="ar-SA"/>
              </w:rPr>
              <w:t xml:space="preserve">оведение доли исполненных бюджетных ассигнований до 100%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2708,6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225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707,3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4"/>
                <w:szCs w:val="24"/>
              </w:rPr>
              <w:t xml:space="preserve">в 2027 году – 775,4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– 2230,1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66,4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47,8 тыс. рублей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615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муниципального района – 478,5 тыс. рублей, их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59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59,5 тыс. рубл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59,5 тыс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25-2027 годы не предусмотрено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Характеристика текущего состояния благоустройства и развитие объектов инфраструктуры с указанием основных показателей социально-экономического развития Бычковского сельсовета и анализ социальных, финансово-экономических и прочих рисков реализации программы</w:t>
      </w:r>
    </w:p>
    <w:p>
      <w:pPr>
        <w:pStyle w:val="ListParagraph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Муниципальное образование Бычковский сельсовет включает в себя         пять населенных пункта: с. Бычки, д. Красная Заря, д. Счастливое, д. Богатое, д. Краевая, в них существуют зоны застройки частного сектора. Площадь территории населенных пунктов составляет 49370 га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Большинство объектов внешнего благоустройства населенных пунктов, таких как зоны отдыха, уличное освещение протяженностью 12,13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 Из-за отсутствия водонапорной сети в д. Счастливое, д. Богатое требуется подвоз воды для населения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имеются три водонапорные башни с водопроводной сетью протяженностью 7,5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содержание данных объектов инфраструктуры предназначено для создания необходимых условий для проживания жителям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Бычк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благоустройства и объектов инфраструктуры, описание основных целей и задач муниципальной программы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, содержание и развитие объектов инфраструктуры на территории Бычковского сель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данной цели должны быть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благоустройства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инфраструктуры в надлежащем состоянии для обеспечения населения качественным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оплаты труда работников инфраструк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Механизм реализации отдель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S1"/>
        <w:numPr>
          <w:ilvl w:val="0"/>
          <w:numId w:val="6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Быч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еспечить необходимые условия для проживания жителей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дпрограмм, сроки реализации и ожидаемых резуль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Благоустройство территории Бычковского сельсовет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: 2025-2027 год.</w:t>
      </w:r>
    </w:p>
    <w:p>
      <w:pPr>
        <w:pStyle w:val="ListParagraph"/>
        <w:widowControl/>
        <w:autoSpaceDE w:val="true"/>
        <w:jc w:val="both"/>
        <w:rPr/>
      </w:pPr>
      <w:r>
        <w:rPr>
          <w:sz w:val="28"/>
          <w:szCs w:val="28"/>
        </w:rPr>
        <w:t xml:space="preserve">Ожидаемые результаты: 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100% освещенность улично-дорожной сети населенных пунктов 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борка территории населенных пунктов от мусора до 90%</w:t>
      </w:r>
    </w:p>
    <w:p>
      <w:pPr>
        <w:pStyle w:val="ListParagraph"/>
        <w:widowControl/>
        <w:autoSpaceDE w:val="true"/>
        <w:jc w:val="both"/>
        <w:rPr/>
      </w:pPr>
      <w:r>
        <w:rPr>
          <w:sz w:val="28"/>
          <w:szCs w:val="28"/>
        </w:rPr>
        <w:t>(Приложение 4 к муниципальной Программе)</w:t>
      </w:r>
    </w:p>
    <w:p>
      <w:pPr>
        <w:pStyle w:val="ListParagraph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Подпрограмма 2 «Содержание и развитие объектов инфраструктуры на территории Бычковского сельсовет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: 2025-2027 год.</w:t>
      </w:r>
    </w:p>
    <w:p>
      <w:pPr>
        <w:pStyle w:val="ListParagraph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eastAsia="ar-SA"/>
        </w:rPr>
        <w:t>оведение доли исполненных бюджетных ассигнований до 100%.</w:t>
      </w:r>
    </w:p>
    <w:p>
      <w:pPr>
        <w:pStyle w:val="ListParagraph"/>
        <w:widowControl/>
        <w:autoSpaceDE w:val="true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8"/>
          <w:szCs w:val="28"/>
        </w:rPr>
        <w:t>(Приложение 5 к муниципальной Программе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сновные меры правового регулирования, направленные на достижение цели и (или) конечных результатов программы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 правого регулирования предоставлены в приложении 1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, а также по годам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 и подпрограмм, с указанием главных распорядителей средств местного бюджета, а также по годам реализации Программы представлена в приложении 2 к Програм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а в приложении 3 к паспорт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2708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– 122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6 году – 707,3 тыс. рублей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27 году – 775,4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230,1 тыс.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– 1066,4 тыс. рублей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в 2026 году – 547,8 тыс. рублей;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в 2027 году – 615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– 478,5 тыс. рублей, их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– 159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6 году – 159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7 году – 159,5 тыс. рублей.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Бычков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»</w:t>
      </w:r>
      <w:r>
        <w:rPr>
          <w:bCs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е меры правового регулирования</w:t>
      </w:r>
      <w:r>
        <w:rPr/>
        <w:t>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4068"/>
        <w:gridCol w:w="2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Бычковского сельсов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Бычковского сельсов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Бычковского сельсовета на 2025 -2027 г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24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Бычковского сельсов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8"/>
                <w:tab w:val="left" w:pos="2355" w:leader="none"/>
              </w:tabs>
              <w:spacing w:before="0" w:after="0"/>
              <w:rPr>
                <w:bCs/>
              </w:rPr>
            </w:pPr>
            <w:r>
              <w:rPr>
                <w:lang w:eastAsia="en-US"/>
              </w:rPr>
              <w:t>Об утверждении муниципальной программы «Благоустройство территории Бычковского сельсовета, содержание и развитие объектов инфраструктур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24 г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eastAsia="Times New Roman"/>
          <w:sz w:val="24"/>
          <w:szCs w:val="24"/>
        </w:rPr>
        <w:t>к Паспорту муниципальной программы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Бычков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»</w:t>
      </w:r>
      <w:r>
        <w:rPr>
          <w:bCs/>
        </w:rPr>
        <w:t xml:space="preserve">  </w:t>
      </w:r>
    </w:p>
    <w:p>
      <w:pPr>
        <w:pStyle w:val="Normal"/>
        <w:jc w:val="righ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395"/>
        <w:gridCol w:w="2160"/>
        <w:gridCol w:w="1620"/>
        <w:gridCol w:w="2104"/>
        <w:gridCol w:w="2380"/>
        <w:gridCol w:w="2086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Цель       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Бычк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ой     </w:t>
              <w:br/>
              <w:t xml:space="preserve">показатель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селенных пунктов  от мусора до 9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autoSpaceDE w:val="tru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left="36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Благоустройство территории Бычк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освещенность улично-дорожной сети населенных пункто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/>
            </w:pPr>
            <w:r>
              <w:rPr>
                <w:sz w:val="24"/>
                <w:szCs w:val="24"/>
              </w:rPr>
              <w:t xml:space="preserve">Уборка территории населенных пунктов от мусора до 90%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 учреждений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4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4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,4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ржание и развитие объектов инфраструктуры на территории Бычк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ча    </w:t>
            </w:r>
          </w:p>
        </w:tc>
        <w:tc>
          <w:tcPr>
            <w:tcW w:w="1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сти функционирования объектов инфраструк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платы труда работников инфраструк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ведение доли исполненных бюджетных ассигнований до 100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ётность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Благоустройство территории Бычковского сельсовета,</w:t>
      </w:r>
    </w:p>
    <w:p>
      <w:pPr>
        <w:pStyle w:val="Normal"/>
        <w:ind w:left="5245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и развитие объектов инфраструктуры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524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планируемых расходов за счет средств бюджета</w:t>
      </w:r>
      <w:r>
        <w:rPr/>
        <w:t xml:space="preserve"> по отдельным мероприятиям и подпрограммам муниципальной программы </w:t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01"/>
        <w:gridCol w:w="1788"/>
        <w:gridCol w:w="787"/>
        <w:gridCol w:w="738"/>
        <w:gridCol w:w="1536"/>
        <w:gridCol w:w="862"/>
        <w:gridCol w:w="1597"/>
        <w:gridCol w:w="1253"/>
        <w:gridCol w:w="1386"/>
        <w:gridCol w:w="1176"/>
      </w:tblGrid>
      <w:tr>
        <w:trPr>
          <w:trHeight w:val="6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rPr/>
            </w:pPr>
            <w:r>
              <w:rPr/>
              <w:t>«Благоустройство территории Бычков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6</w:t>
            </w:r>
          </w:p>
        </w:tc>
      </w:tr>
      <w:tr>
        <w:trPr>
          <w:trHeight w:val="36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6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лагоустройство территории Бычковского сельсовета»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1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1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16"/>
              <w:spacing w:before="0" w:after="0"/>
              <w:rPr/>
            </w:pPr>
            <w:r>
              <w:rPr>
                <w:bCs/>
              </w:rPr>
              <w:t xml:space="preserve">«Содержание и развитие объектов инфраструктуры на территории Бычковского сельсовета»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ыч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Л. Ж. Бы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84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муниципальной программе «Благоустройство территории Бычковского сельсовета, содержание и развитие объектов инфраструктуры»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84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Бы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526"/>
        <w:gridCol w:w="1797"/>
        <w:gridCol w:w="1498"/>
        <w:gridCol w:w="1401"/>
        <w:gridCol w:w="1558"/>
        <w:gridCol w:w="942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 2025-2027 г.г.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«Благоустройство территории Бычковского сельсовета, содержание и развитие объектов инфраструктуры»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7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 сельсовет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1</w:t>
            </w:r>
          </w:p>
        </w:tc>
      </w:tr>
      <w:tr>
        <w:trPr>
          <w:trHeight w:val="8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Благоустройство территории Бычковского сельсовета»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«Содержание и развитие объектов инфраструктуры на территории Бычковского сельсовета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Быкова Л. Ж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jc w:val="right"/>
        <w:rPr/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«Благоустройство территории Бычковского сельсовета,</w:t>
      </w:r>
    </w:p>
    <w:p>
      <w:pPr>
        <w:pStyle w:val="S16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содержание и развитие объектов инфраструктуры»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2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Благоустройство территории Бычковского сельсове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16"/>
        <w:spacing w:before="0" w:after="0"/>
        <w:jc w:val="center"/>
        <w:rPr/>
      </w:pPr>
      <w:r>
        <w:rPr/>
        <w:t>1. ПАСПОРТ ПОДПРОГРАММЫ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Бычковского сельсовета, содержание и развитие объектов инфраструктуры 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Бычковского сельсовета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Бычковского сельсовета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лагоустройства населенных пунктов.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территории населенных пунктов</w:t>
            </w:r>
          </w:p>
        </w:tc>
      </w:tr>
      <w:tr>
        <w:trPr>
          <w:trHeight w:val="143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свещенность улично-дорожной сети населенных пунктов</w:t>
            </w:r>
          </w:p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 населенных пунктов от мусора  до 90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867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5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2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388,6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78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6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478,5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15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159,5 тыс. рублей;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59,5 тыс. рублей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 подпрограммы осуществляет администрация Бычков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1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е образование Бычковский сельсовет включает в себя пять населенных пункта: с. Бычки, д. Красная Заря, д. Краевая, д. Счастливое, д. Богатое в них существуют зоны застройки частного сектора. </w:t>
      </w:r>
    </w:p>
    <w:p>
      <w:pPr>
        <w:pStyle w:val="Style22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ь территории населенных пунктов составляет 49370 га.</w:t>
      </w:r>
    </w:p>
    <w:p>
      <w:pPr>
        <w:pStyle w:val="Style22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ность улично-дорожной сети с освещением – 12,13 км.</w:t>
      </w:r>
    </w:p>
    <w:p>
      <w:pPr>
        <w:pStyle w:val="Style22"/>
        <w:ind w:left="0" w:firstLine="28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Из-за отсутствия водопроводной сети в д.Счастливое, д.Богатое требуется подвоз воды для населения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Style22"/>
        <w:ind w:left="0" w:firstLine="28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Style22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ListParagraph"/>
        <w:ind w:left="383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цели и задачи, этапы и сроки выполнения муниципальной подпрограммы, целевые индикаторы</w:t>
      </w:r>
    </w:p>
    <w:p>
      <w:pPr>
        <w:pStyle w:val="ListParagraph"/>
        <w:ind w:left="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подпрограммных мероприятий,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Решение этих задач будет осуществляться администрацией Бычковского сельсовета в рамках муниципальной подпрограммы «Благоустройство территории Бычковского сельсов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подпрограммы является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- организация благоустройства населенных пункто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</w:t>
      </w:r>
      <w:r>
        <w:rPr>
          <w:sz w:val="28"/>
          <w:szCs w:val="28"/>
        </w:rPr>
        <w:t>Улучшение состояния территории населенных пунктов</w:t>
      </w:r>
    </w:p>
    <w:p>
      <w:pPr>
        <w:pStyle w:val="S16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Срок реализация подпрограммы 2025-2027 годы.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указаны в приложение 1 подпрограммы </w:t>
      </w: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Благоустройство территории Бычковского сельсовета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Главным распорядителем средств бюджета является Администрация Быч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дпрограммой и контроль за ходом её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, и эффективности проведения каждого мероприятия.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Бычковского сельсовета. </w:t>
      </w:r>
    </w:p>
    <w:p>
      <w:pPr>
        <w:pStyle w:val="Normal"/>
        <w:ind w:left="383" w:hanging="0"/>
        <w:jc w:val="both"/>
        <w:rPr/>
      </w:pPr>
      <w:r>
        <w:rPr>
          <w:iCs/>
          <w:sz w:val="28"/>
          <w:szCs w:val="28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left="38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Бы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ind w:left="38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одовой отчет в срок до 1 июня года, следующего за отчетным, подлежит размещению на официальном сайте Администрации Большеулуйского района в    сети Интернет</w:t>
      </w:r>
      <w:r>
        <w:rPr/>
        <w:t>.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ListParagraph"/>
        <w:widowControl/>
        <w:numPr>
          <w:ilvl w:val="1"/>
          <w:numId w:val="9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Улучшение качества содержания территории поселения в чистоте и порядке, а также содержания мест захоронения в надлежащем виде.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оприятия подпрограммы</w:t>
      </w:r>
    </w:p>
    <w:p>
      <w:pPr>
        <w:pStyle w:val="ListParagraph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– приложение 2 подпрограммы «</w:t>
      </w:r>
      <w:r>
        <w:rPr>
          <w:bCs/>
          <w:sz w:val="28"/>
          <w:szCs w:val="28"/>
        </w:rPr>
        <w:t>Благоустройство территории Бычковского сельсов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1"/>
          <w:numId w:val="3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финансовых, материальных и трудовых затрат.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одпрограммы составляет 1867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95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2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9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388,6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78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6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478,5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15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159,5 тыс.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2027 году – 159,5 тыс. рублей.</w:t>
      </w:r>
    </w:p>
    <w:p>
      <w:pPr>
        <w:pStyle w:val="Normal"/>
        <w:ind w:firstLine="435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бъемы средств бюджетов всех уровней для финансирования подпрограммы носят прогнозный характер и подлежат ежегодной корректировке.  (Приложение 3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left="9781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Бычковского сельсовета»</w:t>
      </w:r>
    </w:p>
    <w:p>
      <w:pPr>
        <w:pStyle w:val="Normal"/>
        <w:ind w:left="978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330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24"/>
        <w:gridCol w:w="1496"/>
        <w:gridCol w:w="1960"/>
        <w:gridCol w:w="1960"/>
        <w:gridCol w:w="2240"/>
        <w:gridCol w:w="252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  <w:p>
            <w:pPr>
              <w:pStyle w:val="ListParagraph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свещенность улично-дорожной сети населенных пункт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ListParagraph"/>
              <w:ind w:left="4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борка территории населенных пунктов от мусора  до 90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9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Бычковского сельсовета»</w:t>
      </w:r>
    </w:p>
    <w:p>
      <w:pPr>
        <w:pStyle w:val="ListParagraph"/>
        <w:ind w:left="3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383" w:hanging="0"/>
        <w:outlineLvl w:val="0"/>
        <w:rPr/>
      </w:pPr>
      <w:r>
        <w:rPr>
          <w:rFonts w:eastAsia="Times New Roman"/>
        </w:rPr>
        <w:t xml:space="preserve">        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3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00"/>
        <w:gridCol w:w="699"/>
        <w:gridCol w:w="851"/>
        <w:gridCol w:w="1596"/>
        <w:gridCol w:w="700"/>
        <w:gridCol w:w="1455"/>
        <w:gridCol w:w="1400"/>
        <w:gridCol w:w="999"/>
        <w:gridCol w:w="961"/>
      </w:tblGrid>
      <w:tr>
        <w:trPr>
          <w:trHeight w:val="6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39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Организация благоустройства населенных пунктов. </w:t>
            </w:r>
          </w:p>
        </w:tc>
      </w:tr>
      <w:tr>
        <w:trPr>
          <w:trHeight w:val="360" w:hRule="atLeast"/>
        </w:trPr>
        <w:tc>
          <w:tcPr>
            <w:tcW w:w="139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лучшение состояния территории населенных пунктов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Бычковского сельсовета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 за счет дорожного фонда Бычковского сельсов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е обработки в местах массового пребывания люде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ычковского сельсовета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8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2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3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Быкова Л. Ж.</w:t>
      </w:r>
    </w:p>
    <w:p>
      <w:pPr>
        <w:pStyle w:val="ListParagraph"/>
        <w:ind w:left="3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8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40" w:leader="none"/>
          <w:tab w:val="right" w:pos="14853" w:leader="none"/>
        </w:tabs>
        <w:ind w:hanging="0"/>
        <w:outlineLvl w:val="2"/>
        <w:rPr/>
      </w:pPr>
      <w:r>
        <w:rPr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к подпрограмме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Благоустройство территории Бычковского сельсовета»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финансовых, материальных и трудовых затрат</w:t>
      </w:r>
      <w:r>
        <w:rPr/>
        <w:t xml:space="preserve"> </w:t>
      </w:r>
    </w:p>
    <w:tbl>
      <w:tblPr>
        <w:tblW w:w="142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51"/>
        <w:gridCol w:w="3872"/>
        <w:gridCol w:w="1357"/>
        <w:gridCol w:w="1540"/>
        <w:gridCol w:w="1400"/>
        <w:gridCol w:w="1380"/>
        <w:gridCol w:w="2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Бычковского сельсов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1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6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 за счет дорожного фонда Бычковского сельсов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ые обработки в местах массового пребывания люд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ероприятия, направленные на повышение надежности функционирования систем жизнеобеспечения граждан сельских поселений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0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8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rtlGutter/>
          <w:docGrid w:type="default" w:linePitch="381" w:charSpace="0"/>
        </w:sectPr>
        <w:pStyle w:val="ListParagraph"/>
        <w:tabs>
          <w:tab w:val="clear" w:pos="708"/>
          <w:tab w:val="left" w:pos="1440" w:leader="none"/>
        </w:tabs>
        <w:ind w:left="383" w:hanging="0"/>
        <w:rPr/>
      </w:pPr>
      <w:r>
        <w:rPr>
          <w:sz w:val="24"/>
          <w:szCs w:val="24"/>
        </w:rPr>
        <w:t>Глава сельсовета                                                                        Быкова Л. Ж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/>
        <w:t>Приложение 5</w:t>
      </w:r>
    </w:p>
    <w:p>
      <w:pPr>
        <w:pStyle w:val="S16"/>
        <w:spacing w:before="0" w:after="0"/>
        <w:jc w:val="right"/>
        <w:rPr/>
      </w:pPr>
      <w:r>
        <w:rPr/>
        <w:t xml:space="preserve">к муниципальной программе </w:t>
      </w:r>
    </w:p>
    <w:p>
      <w:pPr>
        <w:pStyle w:val="S16"/>
        <w:spacing w:before="0" w:after="0"/>
        <w:jc w:val="right"/>
        <w:rPr/>
      </w:pPr>
      <w:r>
        <w:rPr/>
        <w:t>«Благоустройство территории Бычковского сельсовета,</w:t>
      </w:r>
    </w:p>
    <w:p>
      <w:pPr>
        <w:pStyle w:val="S16"/>
        <w:spacing w:before="0" w:after="0"/>
        <w:jc w:val="right"/>
        <w:rPr/>
      </w:pPr>
      <w:r>
        <w:rPr/>
        <w:t>содержание и развитие объектов инфраструктуры»</w:t>
      </w:r>
      <w:r>
        <w:rPr>
          <w:b/>
          <w:bCs/>
        </w:rPr>
        <w:t xml:space="preserve"> </w:t>
      </w:r>
    </w:p>
    <w:p>
      <w:pPr>
        <w:pStyle w:val="S16"/>
        <w:spacing w:before="0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держание и развитие объектов инфраструктуры на территории Бычковского сельсовета»   </w:t>
      </w:r>
    </w:p>
    <w:p>
      <w:pPr>
        <w:pStyle w:val="S16"/>
        <w:spacing w:before="0" w:after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Бычковского сельсовета, содержание и развитие объектов инфраструктуры 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ычковского сельсовет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ычковского сельсовет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ежности функционирования объектов инфраструк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платы труда работников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eastAsia="ar-SA"/>
              </w:rPr>
              <w:t>оведение доли исполненных бюджетных ассигнований до 100% 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ет – 841,5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– 2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 – 2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7 год – 280,5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– 841,5 тыс. рублей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 – 28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 – 280,5 тыс. рублей;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 2027 год – 280,5 тыс. рублей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 подпрограммы осуществляет администрация Бычковского сельсове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Formattexttopleveltext"/>
        <w:numPr>
          <w:ilvl w:val="1"/>
          <w:numId w:val="8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общей проблемы территории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работ по обслуживанию и текущему ремонту линий уличного освещения в штате администрации Бычковского сельсовета введена одна единица электр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платы труда работников инфраструктуры осуществляется за счет средств местного бюджета и региональных выпла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, этапы и сроки реализации муниципальной подпрограммы, целевые индикаторы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основанием выбора подпрограмм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такого выбора подпрограммных мероприятий осуществляется администрацией Бычковского сельсовета в рамках подпрограммы «Содержание и развитие объектов инфраструктуры на территории Бычковского сельсовета»</w:t>
      </w:r>
      <w:r>
        <w:rPr>
          <w:bCs/>
          <w:sz w:val="28"/>
          <w:szCs w:val="28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: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Содержание объектов инфраструктуры в надлежащем состоянии для обеспечения населения качественными услугами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надежности функционирования объектов инфраструктур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/>
        <w:t xml:space="preserve">- </w:t>
      </w:r>
      <w:r>
        <w:rPr>
          <w:sz w:val="28"/>
          <w:szCs w:val="28"/>
        </w:rPr>
        <w:t>Финансовое обеспечение оплаты труда работников инфраструктуры.</w:t>
      </w:r>
    </w:p>
    <w:p>
      <w:pPr>
        <w:pStyle w:val="S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реализация подпрограммы   2025-2027 годы.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индикаторы и показатели результативности указаны в приложение 1 подпрограммы «Содержание и развитие объектов инфраструктуры на территории Бычковского сельсовета». </w:t>
      </w:r>
    </w:p>
    <w:p>
      <w:pPr>
        <w:pStyle w:val="S1"/>
        <w:numPr>
          <w:ilvl w:val="1"/>
          <w:numId w:val="8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ализация мероприятий подпрограммы осуществляется администрацией Бычк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распорядителями финансовых средств местного бюджета предусмотренных на реализацию подпрограммы, является Администрация Бычковского сельсовета.</w:t>
      </w:r>
    </w:p>
    <w:p>
      <w:pPr>
        <w:pStyle w:val="S1"/>
        <w:numPr>
          <w:ilvl w:val="1"/>
          <w:numId w:val="8"/>
        </w:numPr>
        <w:spacing w:before="280" w:after="280"/>
        <w:jc w:val="both"/>
        <w:rPr/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S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управление подпрограммой направлена на достижения поставленных подпрограммой целей и задач, и эффективности от проведения каждого мероприятия.     </w:t>
      </w:r>
    </w:p>
    <w:p>
      <w:pPr>
        <w:pStyle w:val="S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руководство и контроль за ходом реализации подпрограммы осуществляет администрация Бы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S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Бычковского сельсовета.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.</w:t>
      </w:r>
    </w:p>
    <w:p>
      <w:pPr>
        <w:pStyle w:val="S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S1"/>
        <w:numPr>
          <w:ilvl w:val="1"/>
          <w:numId w:val="8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S1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sz w:val="28"/>
          <w:szCs w:val="28"/>
          <w:lang w:eastAsia="ar-SA"/>
        </w:rPr>
        <w:t xml:space="preserve">оведение доли исполненных бюджетных ассигнований до 100% 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Мероприят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мероприятий с указанием объема средств на их реализацию и ожидаемых результатов указан в приложение 2 подпрограммы «Содержание и развитие объектов инфраструктуры на территории Бычков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инансовых, материальных и трудовых затра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– 841,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 – 28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 – 28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 – 280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841,5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 – 28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 – 28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 – 280,5 тыс. рублей.</w:t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 для финансирования подпрограммы носит прогнозный характер и подлежит ежегодной корректировке. (приложение 3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Содержание и развитие объектов инфраструктуры на территории Бычковского сельсовета»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800"/>
        <w:gridCol w:w="198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объектов инфраструктуры в  надлежащем состоянии  для обеспечения населения качественными  услуг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ведение доли исполненных бюджетных ассигнований до 100%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ind w:left="97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>к подпрограмме «Содержание и развитие    объектов инфраструктуры на территории        Бычковского сельсовета»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992"/>
        <w:gridCol w:w="1276"/>
        <w:gridCol w:w="1541"/>
        <w:gridCol w:w="1011"/>
        <w:gridCol w:w="996"/>
        <w:gridCol w:w="1237"/>
        <w:gridCol w:w="1622"/>
        <w:gridCol w:w="1438"/>
      </w:tblGrid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</w:tr>
      <w:tr>
        <w:trPr>
          <w:trHeight w:val="36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Обеспечение надежности функционирования объектов инфраструктуры. Финансовое обеспечение оплаты труда работников инфраструктуры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объектов инфраструктуры на территории Бычков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чко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чко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49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чковского 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200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Быкова Л. Ж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320" w:leader="none"/>
          <w:tab w:val="right" w:pos="1457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Приложение 3</w:t>
      </w:r>
    </w:p>
    <w:p>
      <w:pPr>
        <w:pStyle w:val="Normal"/>
        <w:ind w:left="9781" w:right="14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Содержание и развитие объектов инфраструктуры на территории Бычковского сельсовета»</w:t>
      </w:r>
    </w:p>
    <w:p>
      <w:pPr>
        <w:pStyle w:val="ListParagrap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ListParagraph"/>
        <w:jc w:val="center"/>
        <w:rPr/>
      </w:pPr>
      <w:r>
        <w:rPr/>
        <w:t>Обеспечение финансовых, материальных и трудовых затрат</w:t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692"/>
        <w:gridCol w:w="1797"/>
        <w:gridCol w:w="1057"/>
        <w:gridCol w:w="1056"/>
        <w:gridCol w:w="1260"/>
        <w:gridCol w:w="2340"/>
      </w:tblGrid>
      <w:tr>
        <w:trPr>
          <w:trHeight w:val="41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(тыс. руб.), годы</w:t>
            </w:r>
          </w:p>
        </w:tc>
      </w:tr>
      <w:tr>
        <w:trPr>
          <w:trHeight w:val="78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и развитие объектов инфраструктуры на территории Бычковского сельсовета» </w:t>
            </w:r>
          </w:p>
          <w:p>
            <w:pPr>
              <w:pStyle w:val="S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дпрограмм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ого сельсовет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ъектов инфраструктуры</w:t>
            </w:r>
          </w:p>
          <w:p>
            <w:pPr>
              <w:pStyle w:val="Normal"/>
              <w:widowControl/>
              <w:autoSpaceDE w:val="tru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ычковский сельсовет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</w:tr>
      <w:tr>
        <w:trPr>
          <w:trHeight w:val="5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ельсовета                                                                   </w:t>
      </w:r>
      <w:bookmarkStart w:id="0" w:name="_GoBack"/>
      <w:bookmarkEnd w:id="0"/>
      <w:r>
        <w:rPr>
          <w:bCs/>
          <w:sz w:val="24"/>
          <w:szCs w:val="24"/>
        </w:rPr>
        <w:t>Быкова Л. Ж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0"/>
        </w:tabs>
        <w:ind w:left="1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80"/>
        </w:tabs>
        <w:ind w:left="27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80"/>
        </w:tabs>
        <w:ind w:left="32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169" w:firstLine="709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2:00Z</dcterms:created>
  <dc:creator>KOmpdop</dc:creator>
  <dc:description/>
  <cp:keywords/>
  <dc:language>en-US</dc:language>
  <cp:lastModifiedBy>USER</cp:lastModifiedBy>
  <cp:lastPrinted>2023-07-06T11:14:00Z</cp:lastPrinted>
  <dcterms:modified xsi:type="dcterms:W3CDTF">2024-11-15T04:34:00Z</dcterms:modified>
  <cp:revision>600</cp:revision>
  <dc:subject/>
  <dc:title/>
</cp:coreProperties>
</file>