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АДМИНИСТРАЦИЯ БЫЧКОВ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24                                      с. Бычки</w:t>
        <w:tab/>
        <w:tab/>
        <w:tab/>
        <w:t xml:space="preserve">           </w:t>
        <w:tab/>
        <w:t xml:space="preserve">     № 24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ского сельсовета на 2025 -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статьей 19 Устава Бычковского сельсовет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муниципальных программ Бычковского сельсовета на 2025 - 2027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газете «Вестник Большеулуйского района» и на официальном сайте администрации Большеулуй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</w:t>
        <w:tab/>
        <w:t xml:space="preserve">       Л. Ж. Бы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/>
      </w:pPr>
      <w:r>
        <w:rPr>
          <w:sz w:val="24"/>
          <w:szCs w:val="24"/>
        </w:rPr>
        <w:t>администрации Быч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1.11.2024 №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8"/>
          <w:szCs w:val="28"/>
        </w:rPr>
        <w:t>муниципальных программ Бычковского сельсов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3282"/>
        <w:gridCol w:w="2948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муниципальной программы Бычковского сельсов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ычковского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оисполнители муниципальной программы Быч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 Быч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Бычков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«Благоустройство территории Бычковского сельсове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2.  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Содержание и развитие объектов инфраструктуры на территории Бычковского сельсов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Cs/>
              </w:rPr>
            </w:pPr>
            <w:r>
              <w:rPr/>
              <w:t xml:space="preserve">«О мерах противодействию терроризму и экстремизму,  обеспечение первичных мер пожарной безопасности на территории Бычковского сельсовета»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мерах противодействию терроризму и экстремизм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ервичных мер пожарной безопасност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1:00Z</dcterms:created>
  <dc:creator>Admin</dc:creator>
  <dc:description/>
  <cp:keywords/>
  <dc:language>en-US</dc:language>
  <cp:lastModifiedBy>Admin</cp:lastModifiedBy>
  <cp:lastPrinted>2022-11-15T10:28:00Z</cp:lastPrinted>
  <dcterms:modified xsi:type="dcterms:W3CDTF">2024-11-13T03:52:00Z</dcterms:modified>
  <cp:revision>62</cp:revision>
  <dc:subject/>
  <dc:title>ГЛАВА АДМИНИСТРАЦИИ </dc:title>
</cp:coreProperties>
</file>