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Ч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10.2024                                    с. Бычки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администрации Бычковского сельсовета от 25.12.2023 № 55 «О внесении изменений в постановление администрации Бычковского сельсовета от 27.12.2017 № 30 «Об утверждении Примерного положения об оплате труда работников администрации Бычковского сельсовета Большеулуйского района, не являющихся, замещающими муниципальные должности и должности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ого правового акта в соответствии с действующим законодательством, статьей 19 Устава Бычковского сельсовета ПОСТАНОВЛЯЮ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Бычковского сельсовета от 25.12.2023 № 55 «</w:t>
      </w:r>
      <w:r>
        <w:rPr>
          <w:sz w:val="28"/>
          <w:szCs w:val="28"/>
          <w:lang w:eastAsia="en-US"/>
        </w:rPr>
        <w:t>О внесении изменений в постановление администрации Бычковского сельсовета от 25.12.2023 № 55 «О внесении изменений в постановление администрации Бычковского сельсовета от 27.12.2017 № 30 «Об утверждении Примерного положения об оплате труда работников администрации Бычковского сельсовета Большеулуйского района, не являющихся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 изложить в новой редакц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Постановление вступает в силу с 1 января 2024 года, но не ранее дня, следующего за днем его официального опубликования в газете «Вестник Большеулуйского района». Абзац с 4 по 16 п.4.10. действует до 31 декабря 2024 года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Л.Ж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user</dc:creator>
  <dc:description/>
  <cp:keywords/>
  <dc:language>en-US</dc:language>
  <cp:lastModifiedBy>USER</cp:lastModifiedBy>
  <cp:lastPrinted>2023-12-25T15:45:00Z</cp:lastPrinted>
  <dcterms:modified xsi:type="dcterms:W3CDTF">2024-10-02T05:03:00Z</dcterms:modified>
  <cp:revision>88</cp:revision>
  <dc:subject/>
  <dc:title/>
</cp:coreProperties>
</file>