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/>
      </w:pPr>
      <w:r>
        <w:rPr>
          <w:b/>
          <w:bCs/>
          <w:sz w:val="28"/>
          <w:szCs w:val="28"/>
        </w:rPr>
        <w:t>УДАЧИНСКИЙ СЕЛЬСКИЙ СОВЕТ ДЕПУТАТОВ</w:t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РАЙОНА</w:t>
      </w:r>
    </w:p>
    <w:p>
      <w:pPr>
        <w:pStyle w:val="Normal"/>
        <w:ind w:firstLine="43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.12.2023                                     с. Удачное                       </w:t>
        <w:tab/>
        <w:tab/>
        <w:t xml:space="preserve">№ 21-112 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н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оянных комиссий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организации деятельности </w:t>
      </w:r>
      <w:r>
        <w:rPr>
          <w:sz w:val="28"/>
          <w:szCs w:val="28"/>
        </w:rPr>
        <w:t>Удачинского сельского Совета депута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гламента Удачинского сельского Совета депутатов от 27.10.2005 № 10, руководствуясь Уставом Удачинского сельсовета, Удачин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Удачинского сельского Совета депутатов н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 в силу со дня подписания</w:t>
      </w:r>
    </w:p>
    <w:p>
      <w:pPr>
        <w:pStyle w:val="Acxsplastcxsplast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</w:t>
        <w:tab/>
        <w:t>В. И. Бумаго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right"/>
        <w:rPr/>
      </w:pPr>
      <w:r>
        <w:rPr/>
        <w:t>к решению Удачинского сельского Совета депутатов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right"/>
        <w:rPr/>
      </w:pPr>
      <w:r>
        <w:rPr/>
        <w:t xml:space="preserve"> </w:t>
      </w:r>
      <w:r>
        <w:rPr/>
        <w:t>от 26.12.2023 № 21-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дачин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2"/>
        <w:gridCol w:w="1627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 внесении изменений и дополнений в  решение от 26.12.2023  № 21- 111 «О бюджете Удачинского сельсовета Большеулуйского района на 2024 год и плановый период 2025 – 2026 годов» </w:t>
            </w:r>
          </w:p>
          <w:p>
            <w:pPr>
              <w:pStyle w:val="Normal"/>
              <w:rPr/>
            </w:pPr>
            <w:r>
              <w:rPr/>
              <w:t>2) О назначении публичных слушаний по исполнению бюджета сельсовета за 2023 год</w:t>
            </w:r>
          </w:p>
          <w:p>
            <w:pPr>
              <w:pStyle w:val="Normal"/>
              <w:rPr/>
            </w:pPr>
            <w:r>
              <w:rPr/>
              <w:t>3)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Отчет об исполнении бюджета </w:t>
            </w:r>
          </w:p>
          <w:p>
            <w:pPr>
              <w:pStyle w:val="Normal"/>
              <w:rPr/>
            </w:pPr>
            <w:r>
              <w:rPr/>
              <w:t>администрацией сельсовета за 2023 год</w:t>
            </w:r>
          </w:p>
          <w:p>
            <w:pPr>
              <w:pStyle w:val="Normal"/>
              <w:rPr/>
            </w:pPr>
            <w:r>
              <w:rPr/>
              <w:t>2) Об организации противопожарных мероприятий в границах населенных пунктов Удачинского сельсовета</w:t>
            </w:r>
          </w:p>
          <w:p>
            <w:pPr>
              <w:pStyle w:val="Normal"/>
              <w:rPr/>
            </w:pPr>
            <w:r>
              <w:rPr/>
              <w:t>3) О  подготовки и проведения месячника по благоустройству на территории сельсовета и задачах депутатского корпуса по мобилизации своих избирателей на данную деятельность</w:t>
            </w:r>
          </w:p>
          <w:p>
            <w:pPr>
              <w:pStyle w:val="Normal"/>
              <w:rPr/>
            </w:pPr>
            <w:r>
              <w:rPr/>
              <w:t>4)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внесении изменений и дополнений в решение от 26.12.2023 № 21-111 «О бюджете Удачинского сельсовета Большеулуйского района на 2024 год и плановый период 2025 – 2026 годов»</w:t>
            </w:r>
          </w:p>
          <w:p>
            <w:pPr>
              <w:pStyle w:val="Normal"/>
              <w:rPr/>
            </w:pPr>
            <w:r>
              <w:rPr/>
              <w:t>2)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внесении изменений и дополнений в  решение от 26.12.2023 № 21-111 «О бюджете Удачинского сельсовета Большеулуйского района на 2024 год и плановый период 2025 – 2026 годов»</w:t>
            </w:r>
          </w:p>
          <w:p>
            <w:pPr>
              <w:pStyle w:val="Normal"/>
              <w:rPr/>
            </w:pPr>
            <w:r>
              <w:rPr/>
              <w:t>2) О бюджете Удачинского сельсовета на 2025 год и плановый период 2026 – 2027 годов</w:t>
            </w:r>
          </w:p>
          <w:p>
            <w:pPr>
              <w:pStyle w:val="Normal"/>
              <w:rPr/>
            </w:pPr>
            <w:r>
              <w:rPr/>
              <w:t>3) Приведение муниципальных правовых актов в соответствие с изменениями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>4) О Плане работы Удачинского сельского Совета депутатов на  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 Очередные заседания сессий созываются не реже 1 раза в квартал   в помещении Удачинского СДК в 15–00 часов </w:t>
      </w:r>
    </w:p>
    <w:p>
      <w:pPr>
        <w:pStyle w:val="Normal"/>
        <w:rPr/>
      </w:pPr>
      <w:r>
        <w:rPr/>
        <w:t>- внеочередные сессии созываются  по предложению Главы Удачинского сельсовета, председателя Совета депутатов,  председателей постоянных депутатских комиссий</w:t>
      </w:r>
    </w:p>
    <w:p>
      <w:pPr>
        <w:pStyle w:val="Normal"/>
        <w:rPr/>
      </w:pPr>
      <w:r>
        <w:rPr/>
        <w:t>по вопросам, требующим безотлагательного реш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рок предоставления проектов решений к очередному заседанию – за 7 дней  до даты созыв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Организационные вопросы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2"/>
        <w:gridCol w:w="1627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гламен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депутатских  комиссий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в Совете и избирательных округ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. администрация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сполнения решений, принятых сельским Советом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ы, администрация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правительством Красноярского края, администрацией Большеулуй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председатели постоянных комисс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ачинского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ПА, касающихся деятельности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 и последующего контроля по бюджетно-финансовым вопрос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-экономическому развитию, финансам и бюдже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сдача уведомлений об отсутствии сделок предусмотренных частью 1 статьи 3 Федерального закона от 03..12.2012 № 230-ФЗ « О контроле за соответствием расходов лиц, замещающих государственные должности , и иных лиц их доходам», либо заполнение справок о доходах и расходах при наличии сдело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Удач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Нормотворческая деятельнос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2"/>
        <w:gridCol w:w="1627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за отчет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Удачинского сельсо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сельсовета; организация и проведение публичных слуш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ПА, внесение изменений и допол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lastcxspmiddle">
    <w:name w:val="acxsplastcxspmiddle"/>
    <w:basedOn w:val="Normal"/>
    <w:qFormat/>
    <w:pPr>
      <w:spacing w:before="280" w:after="280"/>
    </w:pPr>
    <w:rPr/>
  </w:style>
  <w:style w:type="paragraph" w:styleId="Acxsplastcxsplast">
    <w:name w:val="a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0:00Z</dcterms:created>
  <dc:creator>user</dc:creator>
  <dc:description/>
  <cp:keywords/>
  <dc:language>en-US</dc:language>
  <cp:lastModifiedBy>user</cp:lastModifiedBy>
  <cp:lastPrinted>2022-01-10T11:48:00Z</cp:lastPrinted>
  <dcterms:modified xsi:type="dcterms:W3CDTF">2003-12-31T17:44:00Z</dcterms:modified>
  <cp:revision>16</cp:revision>
  <dc:subject/>
  <dc:title/>
</cp:coreProperties>
</file>