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УЛУ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                                     с. Удачное                                          № 20-104</w:t>
      </w:r>
    </w:p>
    <w:p>
      <w:pPr>
        <w:pStyle w:val="Heading1"/>
        <w:ind w:left="0" w:right="-1" w:hanging="0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, Федерального Закона от 06.10.2003 № 131-ФЗ «Об общих принципах организации местного самоуправления в Российской Федерации» и руководствуясь статьёй 269.2 Бюджетного кодекса Российской Федерации, Уставом Удачинского сельсовета, Удачинский сельский Совет депутатов 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олномочия по осуществлению внутреннего муниципального финансового контроля муниципальному образованию – Администрация Большеулуйского района в лице Финансово-экономического управления администрации Большеулу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и полномочий по осуществлению внутрен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декабря 2023 года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дачин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В. И. Бумаго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М. В. Лавринович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ч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1.2023 № 20-1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Удачное                                                                                             «___» ______  2023 г.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ей  269.2 Бюджетного кодекса Российской Федерации Совет депутатов Удачинского сельсовета (далее - представительный орган поселения) в лице главы сельсовета Лавринович Марины Васильевны, действующего на основании Устава Удачинского сельсовета, и Финансово-экономического управления администрации Большеулуйского района в лице руководителя Финансово-экономического управления Администрации Большеулуйского района Веретенниковой Ирины Олеговны, действующего на основании Положения о финансово-экономическом управлении администрации Большеулуйского района, далее именуемые «Стороны», заключили настоящее Соглашение во исполнение решения представительного органа поселения от 15 ноября 2023 года № 20-104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о настоящему соглашению администрация Удачинского сельсовета передаёт, а администрация Большеулуйского района, в лице его структурного подразделения – Финансово-экономического управления администрации Большеулуйского района (далее – Финансово-экономическое управление), принимает полномочия по осуществлению внутрен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Финансово-экономическому управлению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нотой и достоверностью отчетности о реализации муниципальных програм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блюдением федерального, краев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льзованием материальных ценностей, находящихся в собственност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олнением  условий исполнения муниципальных контрактов и гражданско-правов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блюдением поселениями условий получения и использования межбюджетных трансфертов, предусмотренных бюджетным законодательством Российской Федерации, Красноярского края, Большеулуйского района и ины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остоянием дебиторской и кредиторской задолженности, превышением предельно допустимого  значения просроченной кредиторской и дебиторской задолжен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иды и методы осуществления финансового контро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Контрольная деятельность делится на плановую и внепланову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плановая контрольная деятельность осуществляется на основании поручения Главы Большеулуйского района в связи со следующими обстоятельств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тупление в Администрацию Большеулуйского района 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и осуществлении полномочий по внутреннему муниципальному финансовому контролю Администрацией Большеулуйского рай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одятся проверки, ревизии, обслед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Финансово-экономическое управление обяза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накомить руководителя или иное уполномоченное  должностное лицо с результатами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Финансово-экономическое управление имеет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ещать территорию и помещения объекта контро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учать объяснения должностных лиц объекта контро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читывать предложения Совета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правлять представления и предписания объекту контроля, принимать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ращаться в Совет депутатов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остановить в случае невыполнения Совета депутатов Удачин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Представительный орган поселения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ссматривать обращения Финансово-экономического управления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ссматривать заключения и представления (предписания) Финансово-экономического управления по результатам проведения контроль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4. Представительный орган поселения имеет право направлять в  Финансово-экономическое управление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полномоч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при осуществлении полномочий, переданных согласно пункту 1.2. настоящего Соглашения, полностью финансируются за счет средств бюджета Большеулуйского района, предусмотренных на обеспечение деятельности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. Настоящее Соглашение заключено на срок 3 года и действует в период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2023 года по 30 ноября 2026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2. Финансово-экономическое управление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Финансово-экономическим управлением  принятых настоящим Соглашением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5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1 декабря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дачинского сельсовета                              Руководитель финансово-экономиче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                         ____________ Лавринович М. В.                            Большеулуйского района                             «____»__________20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                                        _____________ И.О.Веретенникова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user</dc:creator>
  <dc:description/>
  <cp:keywords/>
  <dc:language>en-US</dc:language>
  <cp:lastModifiedBy>user</cp:lastModifiedBy>
  <cp:lastPrinted>2023-11-16T10:55:00Z</cp:lastPrinted>
  <dcterms:modified xsi:type="dcterms:W3CDTF">2023-11-16T04:47:00Z</dcterms:modified>
  <cp:revision>7</cp:revision>
  <dc:subject/>
  <dc:title/>
</cp:coreProperties>
</file>