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  <w:tab w:val="left" w:pos="8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23                                         с. Удачное                                               № 20-100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  <w:tab w:val="left" w:pos="8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  <w:tab w:val="left" w:pos="8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равила землепользования и застройки Удачинского сельсовета Большеулуйского района, утвержденных решением Удачинского сельского Совета депутатов от 26.05.2013 № 36-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 руководствуясь Уставом Удачинского сельсовета, Удачинский сельский Совет депутатов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авила землепользования и застройки Удачинского сельсовета Большеулуйского района, утвержденные решением Удачинского сельского Совета депутатов от 26.05.2013 № 36-132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2 статьи 22 дополнить подпунктами 3 и 4 следующего содержания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одпункте 1 пункта 1 статьи 5 после слов «объектов культурного наследия» дополнить словами «, границ населенных пунк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в день, следующий за днем его официального опубликования в газете «Вестник Большеулуйского района», но не раннее 01.02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дач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В. И. Бума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дачинского сельсовета                                                           М.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0:00Z</dcterms:created>
  <dc:creator>user</dc:creator>
  <dc:description/>
  <cp:keywords/>
  <dc:language>en-US</dc:language>
  <cp:lastModifiedBy>user</cp:lastModifiedBy>
  <dcterms:modified xsi:type="dcterms:W3CDTF">2023-12-01T03:55:00Z</dcterms:modified>
  <cp:revision>23</cp:revision>
  <dc:subject/>
  <dc:title/>
</cp:coreProperties>
</file>