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0.2023                               с. Большой Улуй                                              № 207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 Большеулуйского района   от 20.04.2020 № 58-п «Об утверждении состава и  порядка работы комиссии по признанию безнадежной к взысканию и списанию задолженности по арендной плате и пени за пользование  земельными участками государственная собственность на которые не разграничена, или находящиеся в собственности муниципального образования Большеулуйский район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bCs/>
        </w:rPr>
        <w:t>уководствуясь статьями  18, 21, 35 Устава Большеулуйского район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 в постановление Администрации    Большеулуйского района   20.04.2020 № 58-п «Об утверждении состава и  порядка работы комиссии по признанию безнадежной к взысканию и списанию задолженности по арендной плате и пени за пользование  земельными участками государственная собственность на которые не разграничена, или находящиеся в собственности муниципального образования Большеулуйский район</w:t>
      </w:r>
      <w:r>
        <w:rPr>
          <w:rFonts w:cs="Arial" w:ascii="Arial" w:hAnsi="Arial"/>
          <w:bCs/>
        </w:rPr>
        <w:t>»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1.1. приложение 1 постановления  изложить в новой редакции, согласно приложению № 1 к настоящему постановлению.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Большеулуйского  района                                                       С.А. Любк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луйского района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0.2023 № 207-п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признанию безнадежной к взысканию и списанию задолженности по арендной плате и пени за  пользование  земельными участками государственная собственность на которые не разграничена, или находящиеся в собственности муниципального образования Большеулуйский район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никова Ирина Олег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ководитель финансово-экономическ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вникова Гали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отдела по управлению муниципальным имуществом и архитектуре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дынова Людмил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по управлению муниципальным имуществом и архитекту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н Роман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правового обеспе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нская Окса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специалист отдела экономического планирования финансово-экономического управлени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граф Ольг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ководитель МКУ «Централизованная бухгалтерия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9:00Z</dcterms:created>
  <dc:creator>comp</dc:creator>
  <dc:description/>
  <cp:keywords/>
  <dc:language>en-US</dc:language>
  <cp:lastModifiedBy>PC-114</cp:lastModifiedBy>
  <cp:lastPrinted>2018-07-12T10:11:00Z</cp:lastPrinted>
  <dcterms:modified xsi:type="dcterms:W3CDTF">2023-12-07T07:27:00Z</dcterms:modified>
  <cp:revision>4</cp:revision>
  <dc:subject/>
  <dc:title/>
</cp:coreProperties>
</file>