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БОЛЬШЕУЛУ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10.2023</w:t>
        <w:tab/>
        <w:tab/>
        <w:tab/>
        <w:tab/>
        <w:t>с. Большой Улуй</w:t>
        <w:tab/>
        <w:tab/>
        <w:t xml:space="preserve">                               № 204-п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09.11.2022 № 238-п «Об утвер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ого регламента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редоставлению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«Присвоение спортивных разря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 210-ФЗ «Об организации предоставления муниципальных услуг»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Федеральным законом от 04.12.2007 № 329-ФЗ «О физической культуре и спорте в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»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приказом Министерства спорта Российской Федерации от 20.02.2017 № 108 «Об утверждении положения о Единой всероссийской спортивной классификации</w:t>
        </w:r>
      </w:hyperlink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казом Министерства спорта Российской Федерации от 24.12.2021 № 1050 «</w:t>
      </w:r>
      <w:r>
        <w:rPr>
          <w:rFonts w:cs="Arial" w:ascii="Arial" w:hAnsi="Arial"/>
          <w:sz w:val="24"/>
          <w:szCs w:val="24"/>
        </w:rPr>
        <w:t>Об утверждении типовых административных регламентов предоставления массовых социально значимых услуг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»</w:t>
      </w:r>
      <w:r>
        <w:rPr>
          <w:rFonts w:cs="Arial" w:ascii="Arial" w:hAnsi="Arial"/>
          <w:sz w:val="24"/>
          <w:szCs w:val="24"/>
        </w:rPr>
        <w:t xml:space="preserve">, руководствуясь статьями  18, 21, 35  Устава Большеулуйского района Красноярского края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Большеулуйского района   от 09.11.2022 № 238-п «Об утверждении Административного регламента по предоставлению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 муниципальной услуги «Присвоение спортивных разрядов» </w:t>
      </w:r>
      <w:r>
        <w:rPr>
          <w:rFonts w:cs="Arial" w:ascii="Arial" w:hAnsi="Arial"/>
          <w:sz w:val="24"/>
          <w:szCs w:val="24"/>
          <w:shd w:fill="FFFFFF" w:val="clear"/>
        </w:rPr>
        <w:t>(далее – постановление)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1. в приложении к постановлению в подпункте 3.6.5. пункта 3.6. административного регламента в абзаце 4 цифру «2.7.8.» заменить на цифру «2.10.8.»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2. в подпункте 3.6.8. пункта 3.6. административного регламента в абзаце 2 цифру «2.11.10.» заменить на цифру «2.10.8.»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3. в подпункте 3.6.9. пункта 3.6. административного регламента в абзаце 2 цифру «2.7.4.» заменить на цифру «2.10.4.»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4. в подпункте 3.7.1. пункта 3.7. административного регламента в абзаце 2 цифру «2.6.4.» заменить на цифру «2.9.4.», в абзаце 3 цифру «2.11.11» заменить на цифру «2.9.4.»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5. в подпункте 3.7.2. пункта 3.7. административного регламента в абзаце   3 цифру «2.6.4.» заменить на цифру «2.9.4.»;</w:t>
      </w:r>
    </w:p>
    <w:p>
      <w:pPr>
        <w:pStyle w:val="Style23"/>
        <w:shd w:fill="FFFFFF" w:val="clear"/>
        <w:ind w:firstLine="709"/>
        <w:jc w:val="both"/>
        <w:rPr/>
      </w:pPr>
      <w:r>
        <w:rPr>
          <w:rFonts w:cs="Arial" w:ascii="Arial" w:hAnsi="Arial"/>
        </w:rPr>
        <w:t>1.6. в подпункте 3.7.5. пункта 3.7. административного регламента в абзаце 3 цифру «2.6.4.» заменить на цифру «2.9.4.», в абзаце 4 цифру 2.7.9 заменить на цифру «2.10.9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ить на заместителя Главы Большеулуйского района по оперативному управлению Д.В. Ореховско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Глава Большеулуйского района                                                             С.А. Любкин </w:t>
      </w:r>
    </w:p>
    <w:sectPr>
      <w:headerReference w:type="default" r:id="rId5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en-US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099C0574E4C40BCEF8EC1B7EB71E5660F1CC3E262D9B19D084E3AF434AF671C666CD363FAAEDD4B5BD1DE490D4BC89743C367199B5A5I7d0I" TargetMode="External"/><Relationship Id="rId3" Type="http://schemas.openxmlformats.org/officeDocument/2006/relationships/hyperlink" Target="https://docs.cntd.ru/document/902075039" TargetMode="External"/><Relationship Id="rId4" Type="http://schemas.openxmlformats.org/officeDocument/2006/relationships/hyperlink" Target="https://docs.cntd.ru/document/420394487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29:00Z</dcterms:created>
  <dc:creator>usr</dc:creator>
  <dc:description/>
  <cp:keywords/>
  <dc:language>en-US</dc:language>
  <cp:lastModifiedBy>PC-114</cp:lastModifiedBy>
  <cp:lastPrinted>2023-09-14T13:42:00Z</cp:lastPrinted>
  <dcterms:modified xsi:type="dcterms:W3CDTF">2023-12-13T03:30:00Z</dcterms:modified>
  <cp:revision>3</cp:revision>
  <dc:subject/>
  <dc:title/>
</cp:coreProperties>
</file>