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ЕЛ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УЛУЙ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.06.2025                                      с. Новая Еловка                                              № 2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Об утверждении Порядка увольнения (освобождения от должности) в связи с утратой доверия лиц,  замещающих муниципальные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</w:t>
      </w:r>
      <w:r>
        <w:rPr>
          <w:rFonts w:cs="Arial" w:ascii="Arial" w:hAnsi="Arial"/>
        </w:rPr>
        <w:t>Уставом Новоеловского сельсовета, Новоеловский сельский Совет депутатов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1. Утвердить Порядок увольнения (освобождения от должности) в связи с утратой доверия лиц, замещающих муниципальные должности 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2. Признать утратившими силу Решение Новоеловского сельского Совета депутатов от  15.09.2023 № 159 «Об утверждении Порядка увольнения (освобождения от должности) в связи с утратой доверия лиц,  замещающих муниципальные долж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. Настоящее Решение вступает в силу в день, следующий за днем его официального опубликования  в газете «Вестник Большеулуй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овоел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ельского Совета депутатов                         </w:t>
        <w:tab/>
        <w:t xml:space="preserve">                                    Н. В. Бондаренк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Новоеловского сельсовета                                                         О. В. Шувар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Новоел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6.2025 № 2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Новоеловском сельсовете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Лицами, замещающими муниципальные должности в Новоеловском сельсовете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- </w:t>
      </w:r>
      <w:r>
        <w:rPr>
          <w:rFonts w:cs="Arial" w:ascii="Arial" w:hAnsi="Arial"/>
        </w:rPr>
        <w:t>депутат, член выборного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)</w:t>
      </w:r>
      <w:r>
        <w:rPr>
          <w:rFonts w:eastAsia="Calibri" w:cs="Arial" w:ascii="Arial" w:hAnsi="Arial"/>
          <w:iCs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 настоящего Порядка, принимается представительным органом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униципального образования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настоящего Порядка, принимается представительным органом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поступившего в представительный орган муниципального образования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представительным органом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поступивших в представительный орган муниципального образования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б увольнении (освобождении от должности) в связи с утратой доверия лиц, замещающих муниципальные должности, принимается представительным органом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ое Решение представительного органа муниципального образования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eastAsia="Calibri" w:cs="Arial" w:ascii="Arial" w:hAnsi="Arial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ы учитыва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представительного органа муниципального образования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В решении </w:t>
      </w:r>
      <w:r>
        <w:rPr>
          <w:rFonts w:eastAsia="Calibri" w:cs="Arial" w:ascii="Arial" w:hAnsi="Arial"/>
          <w:lang w:eastAsia="en-US"/>
        </w:rPr>
        <w:t>об увольнении (</w:t>
      </w:r>
      <w:r>
        <w:rPr>
          <w:rFonts w:cs="Arial" w:ascii="Arial" w:hAnsi="Arial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eastAsia="Calibri" w:cs="Arial" w:ascii="Arial" w:hAnsi="Arial"/>
          <w:lang w:eastAsia="en-US"/>
        </w:rPr>
        <w:t>В случае если лицо, замещающее муниципальную должность, не согласно с решением об увольнении (</w:t>
      </w:r>
      <w:r>
        <w:rPr>
          <w:rFonts w:cs="Arial" w:ascii="Arial" w:hAnsi="Arial"/>
        </w:rPr>
        <w:t>освобождении от должности)</w:t>
      </w:r>
      <w:r>
        <w:rPr>
          <w:rFonts w:eastAsia="Calibri" w:cs="Arial" w:ascii="Arial" w:hAnsi="Arial"/>
          <w:lang w:eastAsia="en-US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35:00Z</dcterms:created>
  <dc:creator>User</dc:creator>
  <dc:description/>
  <cp:keywords/>
  <dc:language>en-US</dc:language>
  <cp:lastModifiedBy>Пользователь Windows</cp:lastModifiedBy>
  <cp:lastPrinted>2025-05-20T09:44:00Z</cp:lastPrinted>
  <dcterms:modified xsi:type="dcterms:W3CDTF">2025-06-06T02:49:00Z</dcterms:modified>
  <cp:revision>5</cp:revision>
  <dc:subject/>
  <dc:title/>
</cp:coreProperties>
</file>