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2.2023 </w:t>
      </w:r>
      <w:r>
        <w:rPr>
          <w:sz w:val="28"/>
          <w:szCs w:val="28"/>
        </w:rPr>
        <w:t xml:space="preserve">                                 </w:t>
      </w:r>
      <w:r>
        <w:rPr/>
        <w:t xml:space="preserve">с.Большой Улуй                                                </w:t>
      </w:r>
      <w:r>
        <w:rPr>
          <w:b/>
          <w:sz w:val="28"/>
          <w:szCs w:val="28"/>
        </w:rPr>
        <w:t xml:space="preserve">№27-п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220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льшеулуйского района от 14.05.2013 № 188-п «Об определении стоимости услуг, предоставляемых согласно гарантированному перечню услуг по погребени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исполнения  п.3 ст.9  Федерального закона  от 12.01.1996 № 8-ФЗ «О погребении и похоронном деле»,  постановления  правительства  Российской  Федерации  от 30.01.2023 №119 «Об  утверждении  коэффициента индексации выплат, пособий  и  компенсаций в 2023 году»,  руководствуясь статьями  18, 21, 35  Устава Большеулуйского рай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Большеулуйского  района  от 14.05.2013  № 188-п « Об определении стоимости услуг, предоставляемых согласно гарантированному перечню услуг по погребению» (далее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, №2  к постановлению  изложить в новой редакции,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Главы  Большеулуйского  района  по  оперативному управлению Д.В.Ореховског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 его официального опубликования в газете  «Вестник Большеулуйского района»   и  применяется  к правоотношениям, возникшим с  01 февраля 2023 год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С.А.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от 14.02.2023 № 27-п 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гарантированного перечня  услуг  по погребению, предоставляемых в соответствии с п.1 ст. 9 и ст.10  Федерального  закона  от 12.01.1996 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,41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80,40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4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53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935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</w:r>
    </w:p>
    <w:p>
      <w:pPr>
        <w:pStyle w:val="Normal"/>
        <w:ind w:right="436" w:hanging="0"/>
        <w:jc w:val="right"/>
        <w:rPr/>
      </w:pPr>
      <w:r>
        <w:rPr/>
        <w:t>Приложение № 2</w:t>
      </w:r>
    </w:p>
    <w:p>
      <w:pPr>
        <w:pStyle w:val="Normal"/>
        <w:ind w:right="4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  <w:r>
        <w:rPr/>
        <w:t>Большеулуйского района</w:t>
      </w:r>
    </w:p>
    <w:p>
      <w:pPr>
        <w:pStyle w:val="Normal"/>
        <w:ind w:right="436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от 14.02.2023 № 27-п</w:t>
      </w:r>
    </w:p>
    <w:p>
      <w:pPr>
        <w:pStyle w:val="Normal"/>
        <w:ind w:right="4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36" w:hanging="0"/>
        <w:jc w:val="right"/>
        <w:rPr/>
      </w:pPr>
      <w:r>
        <w:rPr/>
        <w:t xml:space="preserve"> </w:t>
      </w:r>
    </w:p>
    <w:p>
      <w:pPr>
        <w:pStyle w:val="Normal"/>
        <w:ind w:right="436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 гарантированного перечня услуг по погребению, предоставляемых в соответствии со  ст.12  Федерального закона  от 12.01.1996  № 8-ФЗ « 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8"/>
        <w:gridCol w:w="2436"/>
      </w:tblGrid>
      <w:tr>
        <w:trPr>
          <w:trHeight w:val="688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и 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1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5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гроб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15</w:t>
            </w:r>
          </w:p>
        </w:tc>
      </w:tr>
      <w:tr>
        <w:trPr>
          <w:trHeight w:val="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 умершего на кладбищ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4</w:t>
            </w:r>
          </w:p>
        </w:tc>
      </w:tr>
      <w:tr>
        <w:trPr>
          <w:trHeight w:val="10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53</w:t>
            </w:r>
          </w:p>
        </w:tc>
      </w:tr>
      <w:tr>
        <w:trPr>
          <w:trHeight w:val="630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все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935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1:00Z</dcterms:created>
  <dc:creator>comp</dc:creator>
  <dc:description/>
  <cp:keywords/>
  <dc:language>en-US</dc:language>
  <cp:lastModifiedBy>PC-56</cp:lastModifiedBy>
  <cp:lastPrinted>2023-01-30T15:29:00Z</cp:lastPrinted>
  <dcterms:modified xsi:type="dcterms:W3CDTF">2023-02-15T04:14:00Z</dcterms:modified>
  <cp:revision>134</cp:revision>
  <dc:subject/>
  <dc:title/>
</cp:coreProperties>
</file>