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82"/>
        <w:gridCol w:w="850"/>
        <w:gridCol w:w="1903"/>
        <w:gridCol w:w="1357"/>
        <w:gridCol w:w="1807"/>
        <w:gridCol w:w="1184"/>
      </w:tblGrid>
      <w:tr>
        <w:trPr/>
        <w:tc>
          <w:tcPr>
            <w:tcW w:w="92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16" w:leader="none"/>
                <w:tab w:val="center" w:pos="45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2.2024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  <w:t>О согласовании перечня имущества, подлежащего принятию из муниципальной собственности Бобров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целях создания условий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огласовать перечень имущества, подлежащего принятию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737" w:gutter="0" w:header="0" w:top="567" w:footer="0" w:bottom="3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3420"/>
      </w:tblGrid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ложение № 1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12.2024 №  19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ринятию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36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Бобровка, ул. Новая, 1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0000000000024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Н 24:09:3301005: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 Черемшанка, ул. Лесная,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000000000002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Н 24:09:3302002:4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п. Таежка, ул. Школьная,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000000000002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Н 24:09:3502001:9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2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455,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00000000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Н 24:09:0000000:397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495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Черемшан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3,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00000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Н 24:09:0000000:39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635 м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7:00Z</dcterms:created>
  <dc:creator>urs1</dc:creator>
  <dc:description/>
  <cp:keywords/>
  <dc:language>en-US</dc:language>
  <cp:lastModifiedBy>Admin</cp:lastModifiedBy>
  <cp:lastPrinted>2024-12-27T14:02:00Z</cp:lastPrinted>
  <dcterms:modified xsi:type="dcterms:W3CDTF">2024-12-27T09:48:00Z</dcterms:modified>
  <cp:revision>10</cp:revision>
  <dc:subject/>
  <dc:title>ПРОЕКТ</dc:title>
</cp:coreProperties>
</file>