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91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3"/>
        <w:gridCol w:w="460"/>
        <w:gridCol w:w="1570"/>
        <w:gridCol w:w="3172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ОЕКТ РЕШЕНИЯ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   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й в Ре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а депутатов от 30.09.2013 года № 232 «О бюджетном процессе в Большеулуйском районе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в соответствие с Бюджетным Кодексом Российской Федерации (в редакции Федерального закона от 30.04.2021 года № 108-ФЗ),  руководствуясь  подпунктом 2 пункта 1 статьи 24, статьи 58 и пунктом 1 статьи 29  Устава Большеулуйского района, Большеулуйский районны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30.09.2013 года № 232 «О бюджетном процессе в Большеулуйск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ункте б,  статьи 5 слова «Глава Администрации района» заменить словами «Глав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) в наименовании статьи 7 слова «Главы Администрации района» заменить словами «Главы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первом абзаце статьи 7 слова «Глава Администрации района» заменить словами «Глав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а) в пункте 2 статьи 25 слова «главы Администрации района» заменить словами «Главы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4 статьи 25 слова «Главой Администрации района» заменить словами «Главой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пункте 5 статьи 25 слова «Главой Администрации района» заменить словами «Главой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а) в абзаце 4 пункта 2 статьи 40 слова «решением Большеулуйского районного Совета депутатов от 26.09.2012 № 162 «О контрольно-счетном органе Большеулуйского района» заменить словами «Решением Большеулуйского районного Совета депутатов от 11.10.2021 года № 25 «О контрольно-счетном органе Большеулу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подпункте а) пункта 2.11 статьи 40 слова «решением Большеулуйского районного Совета депутатов от 26.09.2012 № 162 «О контрольно-счетном органе Большеулуйского района» заменить словами «Решением Большеулуйского районного Совета депутатов от 11.10.2021 года № 25 «О контрольно-счетном органе Большеулу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А.Люб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2:00Z</dcterms:created>
  <dc:creator>Депутаты</dc:creator>
  <dc:description/>
  <cp:keywords/>
  <dc:language>en-US</dc:language>
  <cp:lastModifiedBy>Admin</cp:lastModifiedBy>
  <cp:lastPrinted>2021-08-31T10:10:00Z</cp:lastPrinted>
  <dcterms:modified xsi:type="dcterms:W3CDTF">2024-08-13T04:12:00Z</dcterms:modified>
  <cp:revision>6</cp:revision>
  <dc:subject/>
  <dc:title>БОЛЬШЕУЛУЙСКИЙ РАЙОННЫЙ СОВЕТ ДЕПУТАТОВ</dc:title>
</cp:coreProperties>
</file>