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67"/>
        <w:gridCol w:w="1831"/>
        <w:gridCol w:w="3094"/>
      </w:tblGrid>
      <w:tr>
        <w:trPr/>
        <w:tc>
          <w:tcPr>
            <w:tcW w:w="914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ЕШЕНИЯ 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Федеральных законов от 25.12.2008 № 273-ФЗ «О противодействии коррупции»,</w:t>
      </w:r>
      <w:r>
        <w:rPr>
          <w:sz w:val="28"/>
          <w:szCs w:val="28"/>
          <w:lang w:bidi="ru-RU"/>
        </w:rPr>
        <w:t xml:space="preserve"> от 03.12.2012 </w:t>
      </w:r>
      <w:r>
        <w:rPr>
          <w:rStyle w:val="23"/>
          <w:rFonts w:cs="Times New Roman"/>
          <w:color w:val="000000"/>
          <w:sz w:val="28"/>
          <w:szCs w:val="28"/>
          <w:lang w:val="en-US" w:eastAsia="en-US" w:bidi="en-US"/>
        </w:rPr>
        <w:t>N</w:t>
      </w:r>
      <w:r>
        <w:rPr>
          <w:rStyle w:val="23"/>
          <w:rFonts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3"/>
          <w:rFonts w:cs="Times New Roman"/>
          <w:color w:val="000000"/>
          <w:sz w:val="28"/>
          <w:szCs w:val="28"/>
        </w:rPr>
        <w:t>230-ФЗ «</w:t>
      </w:r>
      <w:r>
        <w:rPr>
          <w:sz w:val="28"/>
          <w:szCs w:val="28"/>
          <w:lang w:bidi="ru-RU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rStyle w:val="23"/>
          <w:rFonts w:cs="Times New Roman"/>
          <w:color w:val="000000"/>
          <w:sz w:val="28"/>
          <w:szCs w:val="28"/>
        </w:rPr>
        <w:t xml:space="preserve">Закона </w:t>
      </w:r>
      <w:r>
        <w:rPr>
          <w:sz w:val="28"/>
          <w:szCs w:val="28"/>
          <w:lang w:bidi="ru-RU"/>
        </w:rPr>
        <w:t xml:space="preserve">Красноярского края от 19.12.2017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4-1264 «О представлении гражданами, претендующими на замещение</w:t>
      </w:r>
      <w:r>
        <w:rPr>
          <w:color w:val="000000"/>
          <w:sz w:val="28"/>
          <w:szCs w:val="28"/>
          <w:lang w:bidi="ru-RU"/>
        </w:rPr>
        <w:t xml:space="preserve">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ный Совет депутатов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,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07"/>
        <w:gridCol w:w="330"/>
      </w:tblGrid>
      <w:tr>
        <w:trPr>
          <w:trHeight w:val="243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5878830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83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5"/>
                                    <w:gridCol w:w="1847"/>
                                    <w:gridCol w:w="3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Большеулуйского районного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.Н. Бондар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Большеулуй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А. Люб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9pt;height:80.5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1847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Большеулуйского 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Н. Бондаренк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льшеулу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Люб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Большеулуйского районн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от  00.00.2024    №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ЛУЖЕБНОМУ ПОВЕДЕНИЮ И УРЕГУЛИРОВАНИЮ КОНФЛИКТА ИНТЕРЕСОВ ЛИЦАМИ, ЗАМЕЩАЮЩИМИ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ТРОЛЬНО-СЧЕТНОМ ОРГ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 - счетном органе Большеулуйского района (далее - Положение), определяет порядок формирования и деятельност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оей деятельности комиссия </w:t>
      </w:r>
      <w:r>
        <w:rPr>
          <w:sz w:val="28"/>
          <w:szCs w:val="28"/>
          <w:lang w:bidi="ru-RU"/>
        </w:rPr>
        <w:t xml:space="preserve">руководствуется </w:t>
      </w:r>
      <w:r>
        <w:rPr>
          <w:rStyle w:val="23"/>
          <w:rFonts w:cs="Times New Roman"/>
          <w:color w:val="000000"/>
          <w:sz w:val="28"/>
          <w:szCs w:val="28"/>
        </w:rPr>
        <w:t xml:space="preserve">Конституцией </w:t>
      </w:r>
      <w:r>
        <w:rPr>
          <w:sz w:val="28"/>
          <w:szCs w:val="28"/>
          <w:lang w:bidi="ru-RU"/>
        </w:rPr>
        <w:t>Российской Федерации, федеральными конституционными законами</w:t>
      </w:r>
      <w:r>
        <w:rPr>
          <w:color w:val="000000"/>
          <w:sz w:val="28"/>
          <w:szCs w:val="28"/>
          <w:lang w:bidi="ru-RU"/>
        </w:rPr>
        <w:t>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униципального образования Большеулуй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рассматривает вопросы, связанные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соблюдением установленных законодательством ограничений и запретов, требований к служебному поведению и урегулированием конфликта интересов при исполнении лицами, замещающими муниципальные должности в Контрольно-счетном органе Большеулуйского района (далее - Контрольно-счетный орган), должностных обязанностей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 поступлением в соответствии </w:t>
      </w:r>
      <w:r>
        <w:rPr>
          <w:sz w:val="28"/>
          <w:szCs w:val="28"/>
          <w:lang w:bidi="ru-RU"/>
        </w:rPr>
        <w:t xml:space="preserve">с </w:t>
      </w:r>
      <w:r>
        <w:rPr>
          <w:rStyle w:val="23"/>
          <w:rFonts w:cs="Times New Roman"/>
          <w:color w:val="000000"/>
          <w:sz w:val="28"/>
          <w:szCs w:val="28"/>
        </w:rPr>
        <w:t>частью 2 статьи 13</w:t>
      </w:r>
      <w:r>
        <w:rPr>
          <w:rStyle w:val="2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льного закона от 03.12.2012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30-ФЗ "О контроле за соответствием расходов лиц, замещающих государственные должности, и иных лиц их доходам" (далее - Федеральный закон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30-ФЗ) от уполномоченного органа (должностного лица) предложения о рассмотрении результатов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целей настоящего Положения используются понятия "конфликт интересов" и "личная заинтересованность", установленные Федеральным </w:t>
      </w:r>
      <w:r>
        <w:rPr>
          <w:rStyle w:val="23"/>
          <w:rFonts w:cs="Times New Roman"/>
          <w:color w:val="000000"/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  <w:lang w:bidi="ru-RU"/>
        </w:rPr>
        <w:t xml:space="preserve">от 25.12.2008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73-ФЗ "О противодействии коррупц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бразуется правовым актом Большеулуйского районного Совета депутатов (далее - районный Совет)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 комиссии могут включаться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путаты районного Совет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а, замещающие муниципальные должности Большеулуйского район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;</w:t>
      </w:r>
    </w:p>
    <w:p>
      <w:pPr>
        <w:pStyle w:val="Normal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представители образовательных организаций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и обще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е число членов комиссии составляет 5 человек. Число членов комиссии, не замещающих должности муниципальной службы в Контрольно-счетном органе, должно составлять не менее 3 человек.</w:t>
      </w:r>
    </w:p>
    <w:p>
      <w:pPr>
        <w:pStyle w:val="Normal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возникновении у члена комиссии личной заинтересованности, которая приводит или может привести к конфликту интересов в связи с рассмотрением вопроса на заседании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bidi="ru-RU"/>
        </w:rPr>
        <w:t>В заседаниях комиссии могут участвовать депутаты районного Совета, а также муниципальные служащие Контрольно-счетного органа, не входящие в состав комиссии, иные специалисты, которые могут дать пояснения по вопросам, рассматриваемым комиссией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аниями для проведения заседания комисси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ступление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</w:t>
      </w:r>
      <w:bookmarkStart w:id="1" w:name="bookmark2"/>
      <w:r>
        <w:rPr>
          <w:color w:val="000000"/>
          <w:sz w:val="28"/>
          <w:szCs w:val="28"/>
          <w:lang w:bidi="ru-RU"/>
        </w:rPr>
        <w:t>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установленных законодательством ограничений и запретов;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упление от лица, замещающего муниципальную должность в Контрольно-счетном органе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упление от уполномоченного органа (должностного лица) предложения о рассмотрении результатов, полученных в ходе осуществления контроля за доходами, расходами, имуществом и обязательствами имущественного характера лица, замещающего муниципальную должность в Контрольно-</w:t>
        <w:softHyphen/>
        <w:t>счетном органе, его супруги (супруга) и несовершеннолетних детей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служебной э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 при поступлении к нему письменной информации (материалов), содержащей основания для проведения заседания комиссии, в течение десяти дней назначает заседание комиссии, о месте и времени которого уведомляются члены комиссии, лицо, замещающее муниципальную должность в Контрольно-счетном органе, в отношении которого поступила письменная информация (материалы) или его представитель. При этом дата заседания комиссии не может быть назначена позднее двадцати дней со дня поступления информации (материалов)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рассмотрения комиссией информации (материалов) с учетом возникновения необходимости получения дополнительной информации (материалов) для принятия решения не может превышать 6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 организует ознакомление под подпись с поступившей информацией (материалами) лица, замещающего муниципальную должность в Контрольно-счетном органе, в отношении которого комиссией рассматривается соответствующий вопрос, или его представителя, членов комиссии, а также вправе предложить этому лицу представить письменные пояснения и дополнительные материалы в отношении рассматриваемого комиссией вопрос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вправе осуществлять анализ сведений, представленных лицом, замещающим муниципальную должность в Контрольно-счетном органе, обратиться к субъектам, представившим информацию (материалы), для уточнений, получать справки и информацию о соблюдении лицом, замещающим муниципальную должность в Контрольно-счетном органе, установленных ограни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</w:t>
        <w:softHyphen/>
        <w:t>счетном органе, недопустимо.</w:t>
      </w:r>
      <w:bookmarkEnd w:id="2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седание комиссии проводится, как правило, в присутствии лица, замещающего муниципальную должность в Контрольно-счетном органе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лицо, замещающее муниципальную должность в Контрольно-счетном органе, указывает в уведомлении, представляемом в соответствии </w:t>
      </w:r>
      <w:r>
        <w:rPr>
          <w:sz w:val="28"/>
          <w:szCs w:val="28"/>
          <w:lang w:bidi="ru-RU"/>
        </w:rPr>
        <w:t>с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одпунктом 2 пункта 8 </w:t>
        </w:r>
      </w:hyperlink>
      <w:r>
        <w:rPr>
          <w:sz w:val="28"/>
          <w:szCs w:val="28"/>
          <w:lang w:bidi="ru-RU"/>
        </w:rPr>
        <w:t>настоящего Положения, либо в письменном заявлении</w:t>
      </w:r>
      <w:r>
        <w:rPr>
          <w:color w:val="000000"/>
          <w:sz w:val="28"/>
          <w:szCs w:val="28"/>
          <w:lang w:bidi="ru-RU"/>
        </w:rPr>
        <w:t>, направляемом в комиссию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могут проводиться в отсутствие лица, замещающего муниципальную должность в Контрольно-счетном органе (его представителя), в случае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 уведомлении, предусмотренном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одпунктом 2 пункта 8 </w:t>
        </w:r>
      </w:hyperlink>
      <w:r>
        <w:rPr>
          <w:color w:val="000000"/>
          <w:sz w:val="28"/>
          <w:szCs w:val="28"/>
          <w:lang w:bidi="ru-RU"/>
        </w:rPr>
        <w:t>настоящего Положения, не содержится информация о намерении лица, замещающего муниципальную должность в Контрольно-счетном органе, лично присутствовать на заседании комиссии либо обеспечить присутствие своего представителя, либо отсутствует письменное заявление, указанное в</w:t>
      </w:r>
      <w:hyperlink w:anchor="bookmark3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абзаце 2 </w:t>
        </w:r>
      </w:hyperlink>
      <w:r>
        <w:rPr>
          <w:sz w:val="28"/>
          <w:szCs w:val="28"/>
          <w:lang w:bidi="ru-RU"/>
        </w:rPr>
        <w:t>настоящего</w:t>
      </w:r>
      <w:r>
        <w:rPr>
          <w:color w:val="000000"/>
          <w:sz w:val="28"/>
          <w:szCs w:val="28"/>
          <w:lang w:bidi="ru-RU"/>
        </w:rPr>
        <w:t xml:space="preserve"> пункт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лицо, замещающее муниципальную должность в Контрольно-счетном органе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заседании комиссии заслушиваются пояснения лица, замещающего муниципальную должность в Контрольно-счетном органе (с его согласия) и иных лиц, рассматривается имеющаяся информация (материал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итогам рассмотрения вопроса по поступившей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ограничений и запретов, установленных законодательством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соблюдало требования по предотвращению и (или) урегулированию конфликта интересов и (или) личная заинтересованность, которая приводит или может привести к конфликту интересов, отсутствует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не соблюдало требования по предотвращению и (или) урегулированию конфликта интересов и (или) имеет личную заинтересованность, которая приводит или может привести к конфликту интересов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соблюдало ограничения и запреты, установленные законодательством;</w:t>
      </w:r>
    </w:p>
    <w:p>
      <w:pPr>
        <w:pStyle w:val="Normal"/>
        <w:ind w:firstLine="580"/>
        <w:jc w:val="both"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не соблюдало ограничения и запреты, установленные законодательством.</w:t>
      </w:r>
      <w:bookmarkEnd w:id="3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комиссия установила, что лицо, замещающее муниципальную должность в Контрольно-</w:t>
        <w:softHyphen/>
        <w:t>счетном органе, не соблюдало требования по предотвращению и (или) урегулированию конфликта интересов, ограничения и запреты, установленные законодательством, то она рекомендует районному Совету рассмотреть вопрос о применении к лицу, замещающему муниципальную должность в Контрольно - счетном органе, предусмотренных законодательством м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итогам рассмотрения вопроса о возникновении у лица, замещающего муниципальную должность в Контрольно-счетном органе,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, которая приводит или может привести к конфликту интересов, и (или) конфликт интересов отсутствует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в Контрольно-счетном органе,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итогам рассмотрения вопроса о результатах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</w:t>
      </w:r>
      <w:r>
        <w:rPr>
          <w:sz w:val="28"/>
          <w:szCs w:val="28"/>
          <w:lang w:bidi="ru-RU"/>
        </w:rPr>
        <w:t xml:space="preserve">с </w:t>
      </w:r>
      <w:r>
        <w:rPr>
          <w:rStyle w:val="23"/>
          <w:rFonts w:cs="Times New Roman"/>
          <w:color w:val="000000"/>
          <w:sz w:val="28"/>
          <w:szCs w:val="28"/>
        </w:rPr>
        <w:t>частью 1 статьи 3</w:t>
      </w:r>
      <w:r>
        <w:rPr>
          <w:rStyle w:val="2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льного закона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30-ФЗ, являются достоверными и полными;</w:t>
      </w:r>
      <w:bookmarkEnd w:id="4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с </w:t>
      </w:r>
      <w:r>
        <w:rPr>
          <w:rStyle w:val="23"/>
          <w:rFonts w:cs="Times New Roman"/>
          <w:color w:val="000000"/>
          <w:sz w:val="28"/>
          <w:szCs w:val="28"/>
        </w:rPr>
        <w:t>частью 1 статьи 3</w:t>
      </w:r>
      <w:r>
        <w:rPr>
          <w:rStyle w:val="2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льного закона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30-ФЗ, являются недостоверными и (или) неполными. При этом решение должно содержать мотивированное мнение комиссии о существенности (несущественности) искажения таких сведений. В этом случае комиссия рекомендует районному Совету рассмотреть вопрос о применении к конкретному лицу, замещающему муниципальную должность в Контрольно-счетном органе, предусмотренных законодательством м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 итогам рассмотрения вопросов, указанных </w:t>
      </w:r>
      <w:r>
        <w:rPr>
          <w:sz w:val="28"/>
          <w:szCs w:val="28"/>
          <w:lang w:bidi="ru-RU"/>
        </w:rPr>
        <w:t>в</w:t>
      </w:r>
      <w:hyperlink w:anchor="bookmark1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>пункте 8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>настоящего Положения, и при наличии к тому оснований комиссия может принять иное решение, чем это предусмотрено настоящим пунктом. Основания и мотивы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ротоколе заседания комиссии указываются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 в Контрольно-счетном органе, в отношении которого рассматривался соответствующий вопрос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б информации (материалах), содержащей основания для проведения заседания комиссии, их источник и дата поступления в комиссию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амилии, имена, отчества выступивших на заседании лиц и краткое изложение их выступлений; содержание пояснений лица, замещающего муниципальную должность в Контрольно-счетном органе, в отношении которого рассматривался соответствующий вопрос, и других лиц по существу рассматриваемого вопрос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и обоснование его принятия, результаты голосова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ротокол могут быть внесены ин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 в Контрольно-счетном органе, в отношении которого рассматривался соответствующий вопрос, или его предста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пии протокола заседания комиссии в течение 7 дней со дня заседания направляются в районный Совет - при принятии решения, </w:t>
      </w:r>
      <w:r>
        <w:rPr>
          <w:sz w:val="28"/>
          <w:szCs w:val="28"/>
          <w:lang w:bidi="ru-RU"/>
        </w:rPr>
        <w:t xml:space="preserve">предусмотренного </w:t>
      </w:r>
      <w:hyperlink w:anchor="bookmark4"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>абзацами 6</w:t>
        </w:r>
        <w:r>
          <w:rPr>
            <w:rStyle w:val="InternetLink"/>
            <w:sz w:val="28"/>
            <w:szCs w:val="28"/>
            <w:lang w:bidi="ru-RU"/>
          </w:rPr>
          <w:t>,</w:t>
        </w:r>
      </w:hyperlink>
      <w:hyperlink w:anchor="bookmark5">
        <w:r>
          <w:rPr>
            <w:rStyle w:val="InternetLink"/>
            <w:sz w:val="28"/>
            <w:szCs w:val="28"/>
            <w:lang w:bidi="ru-RU"/>
          </w:rPr>
          <w:t xml:space="preserve"> </w:t>
        </w:r>
      </w:hyperlink>
      <w:r>
        <w:rPr>
          <w:rStyle w:val="InternetLink"/>
          <w:rFonts w:ascii="Arial" w:hAnsi="Arial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0"/>
          <w:sz w:val="28"/>
          <w:szCs w:val="28"/>
          <w:vertAlign w:val="baseline"/>
          <w:lang w:val="ru-RU" w:bidi="ru-RU"/>
        </w:rPr>
        <w:t xml:space="preserve">12 пункта 14 </w:t>
      </w:r>
      <w:r>
        <w:rPr>
          <w:sz w:val="28"/>
          <w:szCs w:val="28"/>
          <w:lang w:bidi="ru-RU"/>
        </w:rPr>
        <w:t>настоящего</w:t>
      </w:r>
      <w:r>
        <w:rPr>
          <w:color w:val="000000"/>
          <w:sz w:val="28"/>
          <w:szCs w:val="28"/>
          <w:lang w:bidi="ru-RU"/>
        </w:rPr>
        <w:t xml:space="preserve"> Положения, а также лицу, замещающему муниципальную должность в Контрольно-счетном органе, в отношении которого комиссией рассмотрен соответствующий вопрос, по решению комиссии - иным лицам и организациям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йонный Совет обязан рассмотреть копию протокола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в Контрольно-</w:t>
        <w:softHyphen/>
        <w:t>счетном органе, мер ответственности, предусмотренных нормативными правовыми актам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ции, а также по иным вопросам организации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установления комиссией факта совершения лицом, замещающим муниципальную должность в Контрольно-счетном органе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информацию (материалы)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 (материалами), представляемой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Admin</cp:lastModifiedBy>
  <cp:lastPrinted>2024-03-19T09:29:00Z</cp:lastPrinted>
  <dcterms:modified xsi:type="dcterms:W3CDTF">2024-03-20T03:27:00Z</dcterms:modified>
  <cp:revision>61</cp:revision>
  <dc:subject/>
  <dc:title>БОЛЬШЕУЛУЙСКИЙ РАЙОННЫЙ СОВЕТ ДЕПУТАТОВ</dc:title>
</cp:coreProperties>
</file>