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2.2023                                     с. Большой Улуй                                         № 19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 Большеулуйского района   от 22.08.2022 № 192-п «</w:t>
            </w:r>
            <w:r>
              <w:rPr>
                <w:rFonts w:cs="Arial" w:ascii="Arial" w:hAnsi="Arial"/>
                <w:bCs/>
              </w:rPr>
              <w:t>Об утверждении Административного     регламента предоставления муниципальной услуги     «Выдача разрешения  на  использование  земель        или земельного      участка,       которые       находятся в государственной    или                    муниципальной собственности,    без   предоставления   земельных участков и установления  сервитута,    публичного сервиту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39.15 Земельного кодекса РФ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уководствуясь статьями  18, 21, 35 Устава 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 в постановление Администрации    Большеулуйского района   22.08.2022 № 192-п «</w:t>
      </w:r>
      <w:r>
        <w:rPr>
          <w:rFonts w:cs="Arial" w:ascii="Arial" w:hAnsi="Arial"/>
          <w:bCs/>
        </w:rPr>
        <w:t>Об утверждении Административного     регламента предоставления муниципальной услуги     «Выдача разрешения  на  использование  земель        или земельного      участка,       которые       находятся в государственной    или                    муниципальной собственности,    без   предоставления   земельных участков и установления  сервитута,    публичного сервитут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1.1. пп. 5) пункта 2.6.1.  изложить в ново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 5) предполагаемых целей использования земель или земельного участка в соответствии со статьями 39.33, 39.34 Земельного кодекса Российской Федерации.</w:t>
      </w:r>
    </w:p>
    <w:p>
      <w:pPr>
        <w:pStyle w:val="ConsPlusNormal"/>
        <w:ind w:hanging="0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Отделу информационного обеспечения управления делами (Мальченко П.А.) опубликовать настоящее постановление на официальном сайте муниципального  образования  Большеулуйского района в сети Интернет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ulu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ConsPlus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ольшеулуйского  района                                                       С.А. Любк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16AD2B3B68569E0EBFECD5CB132FF235BA8356909414B9F629AE2801BAED4A486B13ECA6659593zChEF" TargetMode="External"/><Relationship Id="rId4" Type="http://schemas.openxmlformats.org/officeDocument/2006/relationships/hyperlink" Target="http://www.adm-bulu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36:00Z</dcterms:created>
  <dc:creator>comp</dc:creator>
  <dc:description/>
  <cp:keywords/>
  <dc:language>en-US</dc:language>
  <cp:lastModifiedBy>PC-114</cp:lastModifiedBy>
  <cp:lastPrinted>2018-07-12T10:11:00Z</cp:lastPrinted>
  <dcterms:modified xsi:type="dcterms:W3CDTF">2023-03-22T04:27:00Z</dcterms:modified>
  <cp:revision>5</cp:revision>
  <dc:subject/>
  <dc:title/>
</cp:coreProperties>
</file>