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3.12.2024                               с. Большой Улуй                                             № 199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 Большеулуйского района   от 27.07.2022 № 164-п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Cs/>
              </w:rPr>
              <w:t>Отнесение земель или земельных участков   к    определенной     категории     земель или перевод   земель     или       земельных   участков  из одной  категории в другую» на территории муниципального образования Большеулуйский район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39.15 Земельного кодекса РФ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уководствуясь статьями  18, 21, 35 Устава 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 в постановление Администрации    Большеулуйского района   от 27.07.2022 № 164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Отнесение земель или земельных участков к определенной категории земель или перевод земель или       земельных   участков  из одной  категории в другую» на территории муниципального образования Большеулуйский район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в наименовании и по тексту слова «</w:t>
      </w:r>
      <w:r>
        <w:rPr>
          <w:rFonts w:cs="Arial" w:ascii="Arial" w:hAnsi="Arial"/>
          <w:bCs/>
        </w:rPr>
        <w:t>Отнесение земель или земельных участков   к    определенной     категории     земель или перевод   земель     или       земельных   участков  из одной  категории в другую» на территории муниципального образования Большеулуйский район</w:t>
      </w:r>
      <w:r>
        <w:rPr>
          <w:rFonts w:cs="Arial" w:ascii="Arial" w:hAnsi="Arial"/>
        </w:rPr>
        <w:t>» заменить словами «</w:t>
      </w:r>
      <w:r>
        <w:rPr>
          <w:rFonts w:cs="Arial" w:ascii="Arial" w:hAnsi="Arial"/>
          <w:bCs/>
        </w:rPr>
        <w:t>Отнесение земель или земельных участков в составе  таких земель к определенной категории  земель или перевод земель или земельных   участков  в составе таких земель из одной  категории в другую»</w:t>
      </w:r>
      <w:r>
        <w:rPr>
          <w:rFonts w:cs="Arial" w:ascii="Arial" w:hAnsi="Arial"/>
        </w:rPr>
        <w:t>.</w:t>
      </w:r>
    </w:p>
    <w:p>
      <w:pPr>
        <w:pStyle w:val="ConsPlusNormal"/>
        <w:ind w:hanging="0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постановление в газете «Вестник Большеулуйского района» и разместить на официальном сайте Администрации  Большеулуйск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ulu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ConsPlus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 за  исполнением  настоящего постановления 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        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Большеулуйского  района                                                    А. В. Борис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16AD2B3B68569E0EBFECD5CB132FF235BA8356909414B9F629AE2801BAED4A486B13ECA6659593zChEF" TargetMode="External"/><Relationship Id="rId4" Type="http://schemas.openxmlformats.org/officeDocument/2006/relationships/hyperlink" Target="http://www.adm-bulu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56:00Z</dcterms:created>
  <dc:creator>comp</dc:creator>
  <dc:description/>
  <cp:keywords/>
  <dc:language>en-US</dc:language>
  <cp:lastModifiedBy>Admin</cp:lastModifiedBy>
  <cp:lastPrinted>2018-07-12T10:11:00Z</cp:lastPrinted>
  <dcterms:modified xsi:type="dcterms:W3CDTF">2025-01-24T07:13:00Z</dcterms:modified>
  <cp:revision>6</cp:revision>
  <dc:subject/>
  <dc:title/>
</cp:coreProperties>
</file>