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08305</wp:posOffset>
            </wp:positionV>
            <wp:extent cx="552450" cy="657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ЛЬШЕУЛУ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3.12.2024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с. Большой Улуй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№ 195-п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О внесении изменений в Постановление Администрации Большеулуйского района от 18.08.2021 № 107-п «Об утверждении муниципальной программы «Развитие субъектов малого и среднего предпринимательства в Большеулуйском район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  постановлением 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атьями 18, 21, 35 Устава Большеулуйского района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Большеулуйского района от 18.08.2021 № 107-п «Об утверждении муниципальной программы «Развитие субъектов малого и среднего предпринимательства в Большеулуйском районе», изложив приложение к Постановлению Администрации Большеулуйского района «Об утверждении муниципальной программы «Развитие субъектов малого и среднего предпринимательства в Большеулуйском районе»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Контроль за исполнением Постановления возложить на начальника                                                                                отдела по экономическому планированию Администрации Большеулуйского    района Гомзякову Е.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ы Большеулуйского района                                                        А.В. Борисов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ольшеулуйского района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3.12.2024г.  № 195-п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58"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АСПОРТ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субъектов малого и среднего предприним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Большеулуйском район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в Большеулуйском районе» (далее –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 от 04.12.2008 № 7-2528 «О развитии малого и среднего предпринимательства в Красноярском кра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" w:firstLine="317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благоприятных условий д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ойчивого функционирования и развития малого и среднего предпринимательства на территор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стойчивого развития малого и среднего предпринимательства в Большеулуйском район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2027 годы без деления на этап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ост количества субъектов малого и среднего предпринимательства на 1000 человек населения района за период реализации программы 2022 год – 15,5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единиц; 2023 год – 19,7 единиц; 2024 год – 16,8 единиц; 2025 год – 16,8 единиц; 2026 год – 17,8 единиц; 2027 год – 20,0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Количество субъектов малого и среднего предпринимательства, получивших муниципальную поддержку 2022 год – 3 единицы, 2023 год – 4 единицы, 2024 год – 3 единицы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5 год – 3 единицы, 2026 год – 3 единицы, 2027 год – 3 един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личество созданных рабочих мест в секторе малого и среднего предпринимательства при реализации подпрограммы 2022 год – 3 единицы, 2023 год – 2 единицы, 2024 год – 3 единицы, 2025 год – 3 единицы, 2026 год – 3 единицы, 2027 год – 3 един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личество сохраненных рабочих мест в секторе малого и среднего предпринимательства при реализации подпрограммы 2022 год – 3 единицы, 2023 год – 4 единицы, 2024 год – 3 единицы, 2025 год – 3 единицы, 2026 год – 3 единицы, 2027 год – 3 единиц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ъем привлеченных инвестиций в секторе малого и среднего предпринимательства при реализации подпрограммы 2022 год – 620,0 тыс. руб., 2023 год – 3274,0 тыс. руб.; 2024 год – 620,0 тыс. руб., 2025 год – 620,00 тыс. руб., 2026 год – 620,0 тыс. руб., 2027 год – 62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еречень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целевых показателей и показа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и программы представлен в приложении № 1 к паспорту программ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составляет 7819,9 тыс. руб.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300,5 тыс. руб. (в том числе: 200,00 тыс. руб. – средства районного бюджета, 1100,5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629,8 тыс. руб. (в том числе: 200,00 тыс. руб. – средства районного бюджета, 142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424,9 тыс. руб. (в том числе: 200,00 тыс. руб. – средства районного бюджета, 122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5 год – 1154,9 тыс. руб. (в том числе: 200,00 тыс. руб. – средства районного бюджета, 95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6 год - 1154,9 тыс. руб. (в том числе: 200,00 тыс. руб. – средства районного бюджета, 95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7 год - 1154,9 тыс. руб. (в том числе: 200,00 тыс. руб. – средства районного бюджета, 954,9 тыс. руб. – средства краевого бюджет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объектов недвижимого имущества в муниципальной собственности, подлежащих строительству, реконструкции, техническому перевооружению или приобрет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техническое перевооружение или приобретение объектов недвижимого имущества в муниципальную собственность района в программе не предусмотре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текущего состояния малого и среднего предпринимательства, с указанием основных показателей социально-экономического развития Большеулуйского района и анализ социальных, финансово-экономических и прочих рисков реализации муниципальной 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льшеулуйском районе в 2023 году было зарегистрировано с учетом индивидуальных предпринимателей 137 субъекта малого и среднего предпринимательства. Из них количество малых и средних предприятий составило 19, из которых 3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редприятия (15,8%)</w:t>
      </w:r>
      <w:r>
        <w:rPr>
          <w:rFonts w:cs="Arial" w:ascii="Arial" w:hAnsi="Arial"/>
          <w:sz w:val="24"/>
          <w:szCs w:val="24"/>
        </w:rPr>
        <w:t xml:space="preserve"> относятся к сфере производства. Доля субъектов малого и среднего предпринимательства, осуществляющих деятельность в сфере розничной торговли</w:t>
      </w:r>
      <w:r>
        <w:rPr>
          <w:rFonts w:cs="Arial" w:ascii="Arial" w:hAnsi="Arial"/>
          <w:sz w:val="24"/>
          <w:szCs w:val="24"/>
          <w:shd w:fill="FFFFFF" w:val="clear"/>
        </w:rPr>
        <w:t xml:space="preserve">, составила 55,2 %, строительные услуги 18,3 %, </w:t>
      </w:r>
      <w:r>
        <w:rPr>
          <w:rFonts w:cs="Arial" w:ascii="Arial" w:hAnsi="Arial"/>
          <w:sz w:val="24"/>
          <w:szCs w:val="24"/>
        </w:rPr>
        <w:t xml:space="preserve">предоставляющих прочие коммунальные, социальные и персональные услуги составила 52,3 </w:t>
      </w:r>
      <w:r>
        <w:rPr>
          <w:rFonts w:cs="Arial" w:ascii="Arial" w:hAnsi="Arial"/>
          <w:sz w:val="24"/>
          <w:szCs w:val="24"/>
          <w:shd w:fill="FFFFFF" w:val="clear"/>
        </w:rPr>
        <w:t>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shd w:fill="FFFFFF" w:val="clear"/>
        </w:rPr>
        <w:t xml:space="preserve">2023 </w:t>
      </w:r>
      <w:r>
        <w:rPr>
          <w:rFonts w:cs="Arial" w:ascii="Arial" w:hAnsi="Arial"/>
          <w:sz w:val="24"/>
          <w:szCs w:val="24"/>
        </w:rPr>
        <w:t>году численность занятых на субъектах малого и среднего предпринимательства, включая микропредприятия, составила 551</w:t>
      </w:r>
      <w:r>
        <w:rPr>
          <w:rFonts w:cs="Arial" w:ascii="Arial" w:hAnsi="Arial"/>
          <w:sz w:val="24"/>
          <w:szCs w:val="24"/>
          <w:shd w:fill="FFFFFF" w:val="clear"/>
        </w:rPr>
        <w:t xml:space="preserve"> человек</w:t>
      </w:r>
      <w:r>
        <w:rPr>
          <w:rFonts w:cs="Arial" w:ascii="Arial" w:hAnsi="Arial"/>
          <w:sz w:val="24"/>
          <w:szCs w:val="24"/>
        </w:rPr>
        <w:t>, их удельный вес в общей численности занятых в экономике района составил 8</w:t>
      </w:r>
      <w:r>
        <w:rPr>
          <w:rFonts w:cs="Arial" w:ascii="Arial" w:hAnsi="Arial"/>
          <w:sz w:val="24"/>
          <w:szCs w:val="24"/>
          <w:shd w:fill="FFFFFF" w:val="clear"/>
        </w:rPr>
        <w:t>,9%.</w:t>
      </w:r>
      <w:r>
        <w:rPr>
          <w:rFonts w:cs="Arial" w:ascii="Arial" w:hAnsi="Arial"/>
          <w:sz w:val="24"/>
          <w:szCs w:val="24"/>
        </w:rPr>
        <w:t xml:space="preserve"> Суммарная доля занятых на субъектах малого и среднего предпринимательства, действующих в производственном секторе (обрабатывающее производство, строительство, сельское и лесное хозяйство), в общем числе занятых на субъектах малого и среднего предпринимательства составила 91</w:t>
      </w:r>
      <w:r>
        <w:rPr>
          <w:rFonts w:cs="Arial" w:ascii="Arial" w:hAnsi="Arial"/>
          <w:sz w:val="24"/>
          <w:szCs w:val="24"/>
          <w:shd w:fill="FFFFFF" w:val="clear"/>
        </w:rPr>
        <w:t xml:space="preserve"> 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от предприятий среднего и малого бизнеса (с учетом микропредприятия) составил 148</w:t>
      </w:r>
      <w:r>
        <w:rPr>
          <w:rFonts w:cs="Arial" w:ascii="Arial" w:hAnsi="Arial"/>
          <w:sz w:val="24"/>
          <w:szCs w:val="24"/>
          <w:shd w:fill="FFFFFF" w:val="clear"/>
        </w:rPr>
        <w:t>,2</w:t>
      </w:r>
      <w:r>
        <w:rPr>
          <w:rFonts w:cs="Arial" w:ascii="Arial" w:hAnsi="Arial"/>
          <w:sz w:val="24"/>
          <w:szCs w:val="24"/>
        </w:rPr>
        <w:t xml:space="preserve"> млн. руб. Объем инвестиций предприятий среднего и малого бизнеса 3 274,0 тыс. руб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ая структура предпринимательства в районе характеризуется явным преобладанием его в райцентре – с. Большой Улу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ет ряд факторов, сдерживающих развитие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квалифицированн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 подпрограммы «Развитие </w:t>
      </w:r>
      <w:r>
        <w:rPr>
          <w:rFonts w:cs="Arial" w:ascii="Arial" w:hAnsi="Arial"/>
          <w:bCs/>
          <w:sz w:val="24"/>
          <w:szCs w:val="24"/>
        </w:rPr>
        <w:t>субъектов малого и среднего предпринимательства в Большеулуйском районе</w:t>
      </w:r>
      <w:r>
        <w:rPr>
          <w:rFonts w:cs="Arial" w:ascii="Arial" w:hAnsi="Arial"/>
          <w:sz w:val="24"/>
          <w:szCs w:val="24"/>
        </w:rPr>
        <w:t>» разработаны с учетом необходимости решения   проблем, сдерживающих развитие малого и среднего предпринимательства в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целевых показателей и показателей результативности Программы в полном объеме может быть вызвано финансовым ри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3" w:firstLine="676"/>
        <w:jc w:val="center"/>
        <w:rPr/>
      </w:pPr>
      <w:r>
        <w:rPr>
          <w:rFonts w:cs="Arial" w:ascii="Arial" w:hAnsi="Arial"/>
          <w:b/>
          <w:sz w:val="24"/>
          <w:szCs w:val="24"/>
        </w:rPr>
        <w:t>3. Приоритеты и цели социально-экономического развития малого и среднего предпринимательства, описание основных целей и задач муниципальной программы.</w:t>
      </w:r>
    </w:p>
    <w:p>
      <w:pPr>
        <w:pStyle w:val="TextBodyIndent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приоритетов социально-экономического развития Большеулуйского района можно обознач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азвитие малого и среднего предпринимательства в Большеулуйском районе. Стимулирование граждан к осуществлению предпринимательской деятельности является важнейшей предпосылкой формирования устойчивого среднего класса – основы стабильного современного общества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настояще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устойчивого функционирования и развития малого и среднего предпринимательства на территор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сновная задача муниципальной программы это - обеспечение устойчивого развития малого и среднего предпринимательства в Большеулуйском рай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4. Прогноз конечных результатов </w:t>
      </w:r>
      <w:r>
        <w:rPr>
          <w:rFonts w:cs="Arial" w:ascii="Arial" w:hAnsi="Arial"/>
          <w:b/>
          <w:sz w:val="24"/>
          <w:szCs w:val="24"/>
        </w:rPr>
        <w:t>муниципальной программы.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ожидаемые результаты реализации 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т количества субъектов малого и среднего предпринимательства на 1000 человек населения района составит: 2022 год – 15,5 единиц; 2023 год – 19,7 единиц; 2024 год – 16,8 единиц; 2025 год – 16,8 единиц; 2026 год – 17,8 </w:t>
      </w:r>
      <w:r>
        <w:rPr>
          <w:rFonts w:cs="Arial" w:ascii="Arial" w:hAnsi="Arial"/>
          <w:sz w:val="24"/>
          <w:szCs w:val="24"/>
          <w:shd w:fill="FFFFFF" w:val="clear"/>
        </w:rPr>
        <w:t>единиц; 2027 год – 20,5 единиц.</w:t>
      </w:r>
    </w:p>
    <w:p>
      <w:pPr>
        <w:pStyle w:val="Normal"/>
        <w:autoSpaceDE w:val="false"/>
        <w:spacing w:lineRule="auto" w:line="240" w:before="0" w:after="0"/>
        <w:ind w:right="-126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субъектов малого и среднего предпринимательства, получивших муниципальную поддержку за период реализации программы – 7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единиц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/>
      </w:pPr>
      <w:r>
        <w:rPr>
          <w:rFonts w:cs="Arial" w:ascii="Arial" w:hAnsi="Arial"/>
          <w:sz w:val="24"/>
          <w:szCs w:val="24"/>
        </w:rPr>
        <w:t>Количество созданных рабочих мест в секторе малого и среднего предпринимательства за период реализации программы –  5</w:t>
      </w:r>
      <w:r>
        <w:rPr>
          <w:rFonts w:cs="Arial" w:ascii="Arial" w:hAnsi="Arial"/>
          <w:sz w:val="24"/>
          <w:szCs w:val="24"/>
          <w:shd w:fill="FFFFFF" w:val="clear"/>
        </w:rPr>
        <w:t xml:space="preserve"> единиц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26" w:firstLine="567"/>
        <w:rPr/>
      </w:pPr>
      <w:r>
        <w:rPr>
          <w:rFonts w:cs="Arial" w:ascii="Arial" w:hAnsi="Arial"/>
          <w:sz w:val="24"/>
          <w:szCs w:val="24"/>
        </w:rPr>
        <w:t>Количество сохраненных рабочих мест в секторе малого и среднего предпринимательства за период реализации программы – 7</w:t>
      </w:r>
      <w:r>
        <w:rPr>
          <w:rFonts w:cs="Arial" w:ascii="Arial" w:hAnsi="Arial"/>
          <w:sz w:val="24"/>
          <w:szCs w:val="24"/>
          <w:shd w:fill="FFFFFF" w:val="clear"/>
        </w:rPr>
        <w:t xml:space="preserve"> единиц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/>
      </w:pPr>
      <w:r>
        <w:rPr>
          <w:rFonts w:cs="Arial" w:ascii="Arial" w:hAnsi="Arial"/>
          <w:sz w:val="24"/>
          <w:szCs w:val="24"/>
        </w:rPr>
        <w:t xml:space="preserve">Объем привлеченных инвестиций в секторе малого и среднего предпринимательства за период реализации программы </w:t>
      </w:r>
      <w:r>
        <w:rPr>
          <w:rFonts w:cs="Arial" w:ascii="Arial" w:hAnsi="Arial"/>
          <w:sz w:val="24"/>
          <w:szCs w:val="24"/>
          <w:shd w:fill="FFFFFF" w:val="clear"/>
        </w:rPr>
        <w:t>– 3894,0 тыс. рубле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5. Перечень подпрограмм с указанием сроков их реализации и ожидаем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/>
      </w:pPr>
      <w:r>
        <w:rPr>
          <w:rFonts w:cs="Arial" w:ascii="Arial" w:hAnsi="Arial"/>
          <w:sz w:val="24"/>
          <w:szCs w:val="24"/>
        </w:rPr>
        <w:t xml:space="preserve">Подпрограмма: «Поддержка субъектов малого и среднего предпринимательства»  (приложение № 3 к Программе); 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результате развития сферы предпринимательства наблюдается увеличение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организаций малого бизнеса в общей численности юридических лиц района</w:t>
      </w:r>
      <w:r>
        <w:rPr>
          <w:rFonts w:cs="Arial" w:ascii="Arial" w:hAnsi="Arial"/>
          <w:color w:val="8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зилась с 17,3 % и к 2023 году составила 15,6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занятых в малом бизнесе от общей численности занятых в экономике района увеличилась с 3,26 % и к 2023 году составила 3,2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3 году доля оборота розничной торговли субъектов малого предпринимательства в общем обороте розничной торговли района увеличилась на 17,2 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квалифицированных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улуй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и развития  субъектов малого и среднего предпринимательства в Большеулуйском рай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Срок реализации с 2022 по 2027 годы. 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оличество субъектов малого и среднего предпринимательства, получивших муниципальную поддержку 2022 год – 3 единицы, </w:t>
      </w:r>
      <w:r>
        <w:rPr>
          <w:rFonts w:cs="Arial" w:ascii="Arial" w:hAnsi="Arial"/>
          <w:sz w:val="24"/>
          <w:szCs w:val="24"/>
          <w:shd w:fill="FFFFFF" w:val="clear"/>
        </w:rPr>
        <w:t>2023 год – 4</w:t>
      </w:r>
      <w:r>
        <w:rPr>
          <w:rFonts w:cs="Arial" w:ascii="Arial" w:hAnsi="Arial"/>
          <w:sz w:val="24"/>
          <w:szCs w:val="24"/>
        </w:rPr>
        <w:t xml:space="preserve"> единицы, 2024 год – 3 единицы, 2025 год – 3 единицы; 2026 год – 3 единицы; 2027 год – 3 едини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ичество созданных рабочих мест в секторе малого и среднего предпринимательства при реализации подпрограммы 2022 год – 3 единицы, 2023 год – 2 единицы, 2024 год – 3 единицы, 2025 год – 3 единицы; 2026 год – 3 единицы; 2027 год – 3 еди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личество сохраненных рабочих мест в секторе малого и среднего предпринимательства при реализации подпрограммы 2022 год – 3 единицы, 2023 год – 4 единицы; 2024 год – 3 единицы, 2025 год – 3 единицы; 2026 год – 3 единицы; 2027 год – 3 единиц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м привлеченных инвестиций в секторе малого и среднего предпринимательства при реализации подпрограммы 2022 год – 620,0 тыс. руб., 2023 год – 3 274,0 тыс. руб.; 2024 год – 620,0 тыс. руб.; 2025 год – 620,0 тыс. руб., 2026 год – 620,0 тыс. руб., 2027 год – 620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остижение данных результатов способствует созданию благоприятных условий для устойчивого функционирования и развития малого и среднего предпринимательства на территории Большеулуй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6. Информация об источниках финансирования подпрограмм, отдельных мероприятий муниципальной программы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юджетное финансирование программных мероприятий осуществляется в форме субсидии юридическим и физическим лицам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формация об источниках финансирования подпрограмм, отдельных мероприятий муниципальной программы Большеулуйского района, по годам реализации программы приведена в приложении № 2 к Программе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Информация о ресурсном обеспечении и прогнозной оценке расходов на реализацию целей муниципальной программы с учетом источников финансирования.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бщий объем финансирования мероприятий настоящей муниципальной программы </w:t>
      </w:r>
      <w:r>
        <w:rPr>
          <w:rFonts w:cs="Arial" w:ascii="Arial" w:hAnsi="Arial"/>
          <w:sz w:val="24"/>
          <w:szCs w:val="24"/>
          <w:shd w:fill="FFFFFF" w:val="clear"/>
        </w:rPr>
        <w:t>составляет 7819,9</w:t>
      </w:r>
      <w:r>
        <w:rPr>
          <w:rFonts w:cs="Arial" w:ascii="Arial" w:hAnsi="Arial"/>
          <w:sz w:val="24"/>
          <w:szCs w:val="24"/>
        </w:rPr>
        <w:t xml:space="preserve">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средств краевого и (или) федерального бюджетов, привлеченных на софинансирование мероприятий Программы, определяется после подписания соответствующих соглашений между Агентством развития малого и среднего предпринимательства Красноярского края и Администрацией Большеулуй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федерального и краевого бюджетов, направляемые на финансирование мероприятий программы, распределяются и расходуются в порядках и на условиях, установленных настоящей программ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инансовая поддержка предоставляется в пределах средств, предусмотренных на эти цели Решением Большеулуй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 изложена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59" w:right="991" w:gutter="0" w:header="0" w:top="2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688" w:leader="none"/>
          <w:tab w:val="right" w:pos="14570" w:leader="none"/>
        </w:tabs>
        <w:ind w:firstLine="720"/>
        <w:outlineLvl w:val="2"/>
        <w:rPr/>
      </w:pPr>
      <w:r>
        <w:rPr>
          <w:sz w:val="24"/>
          <w:szCs w:val="24"/>
        </w:rPr>
        <w:tab/>
        <w:t xml:space="preserve">                                  Приложение №1</w:t>
      </w:r>
    </w:p>
    <w:p>
      <w:pPr>
        <w:pStyle w:val="ConsPlusNormal1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аспорту</w:t>
      </w:r>
    </w:p>
    <w:p>
      <w:pPr>
        <w:pStyle w:val="ConsPlusNormal1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ольшеулуйского райо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0" w:name="P426"/>
      <w:bookmarkEnd w:id="0"/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ЦЕЛЕВЫХ ПОКАЗАТЕЛЕЙ МУНИЦИПАЛЬНОЙ ПРОГРАММЫ БОЛЬШЕУЛУЙСКОГО РАЙОН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 УКАЗАНИЕМ ПЛАНИРУЕМЫХ К ДОСТИЖЕНИЮ ЗНАЧЕНИ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</w:t>
      </w:r>
    </w:p>
    <w:p>
      <w:pPr>
        <w:pStyle w:val="ConsPlusNormal1"/>
        <w:jc w:val="center"/>
        <w:rPr/>
      </w:pPr>
      <w:r>
        <w:rPr/>
        <w:t>БОЛЬШЕУЛУЙСКОГО РАЙОНА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992"/>
        <w:gridCol w:w="851"/>
        <w:gridCol w:w="1185"/>
        <w:gridCol w:w="60"/>
        <w:gridCol w:w="30"/>
        <w:gridCol w:w="1276"/>
        <w:gridCol w:w="1418"/>
        <w:gridCol w:w="1417"/>
        <w:gridCol w:w="1985"/>
        <w:gridCol w:w="155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  задачи, целевые показател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едшествующий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му 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у      2022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четный финансовый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 Большеулуйского района</w:t>
            </w:r>
          </w:p>
        </w:tc>
      </w:tr>
      <w:tr>
        <w:trPr>
          <w:trHeight w:val="16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 -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планового периода -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- 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7   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муниципальной программы: </w:t>
            </w:r>
            <w:r>
              <w:rPr>
                <w:sz w:val="24"/>
                <w:szCs w:val="24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района</w:t>
            </w:r>
          </w:p>
        </w:tc>
      </w:tr>
      <w:tr>
        <w:trPr>
          <w:trHeight w:val="9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b/>
                <w:sz w:val="24"/>
                <w:szCs w:val="24"/>
              </w:rPr>
              <w:t>Целевой показатель 1</w:t>
            </w:r>
            <w:r>
              <w:rPr>
                <w:sz w:val="24"/>
                <w:szCs w:val="24"/>
              </w:rPr>
              <w:t>: Количество субъектов малого и среднего предпринимательства на 1000 человек населения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right="-534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>: «Поддержка субъектов малого и среднего предпринимательства »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1   1.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>: поддержка создаваемых субъектов малого предпринимательства, а также субъектов малого и среднего предпринимательства ,осуществляющих продвижение продукции собственного производства на Российский рынок;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 оказание имущественной поддержки субъектам малого и среднего предпринимательства;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>
          <w:trHeight w:val="1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 по ц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 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храненных рабочих мест в секторе малого и среднего предпринимательства 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инвестиций в секторе малого и среднего предпринимательства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2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 2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1" w:name="P510"/>
      <w:bookmarkEnd w:id="1"/>
      <w:r>
        <w:rPr>
          <w:sz w:val="24"/>
          <w:szCs w:val="24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left="11340" w:right="-314" w:hanging="10620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аспор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ольшеулуйского райо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БОЛЬШЕУЛУЙСКОГО РАЙОН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ConsPlusNormal1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849"/>
        <w:gridCol w:w="1984"/>
        <w:gridCol w:w="992"/>
        <w:gridCol w:w="993"/>
        <w:gridCol w:w="1134"/>
        <w:gridCol w:w="1275"/>
        <w:gridCol w:w="921"/>
        <w:gridCol w:w="922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№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едшествующий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му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у    2022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планового пери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-2027 периоды</w:t>
            </w:r>
          </w:p>
        </w:tc>
      </w:tr>
      <w:tr>
        <w:trPr>
          <w:trHeight w:val="5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5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819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9,9</w:t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убъектов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,9</w:t>
            </w:r>
          </w:p>
        </w:tc>
      </w:tr>
      <w:tr>
        <w:trPr>
          <w:trHeight w:val="1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9,9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120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Ведущий специалист отдела по экономическому планированию Администрации Большеулуйского района                                                                            В.В. Деряби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аспор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ольшеулуйского района</w:t>
      </w:r>
    </w:p>
    <w:p>
      <w:pPr>
        <w:pStyle w:val="ConsPlusNormal1"/>
        <w:jc w:val="center"/>
        <w:rPr>
          <w:sz w:val="24"/>
          <w:szCs w:val="24"/>
        </w:rPr>
      </w:pPr>
      <w:bookmarkStart w:id="2" w:name="P954"/>
      <w:bookmarkEnd w:id="2"/>
      <w:r>
        <w:rPr>
          <w:sz w:val="24"/>
          <w:szCs w:val="24"/>
        </w:rPr>
        <w:t>ИНФОРМАЦ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ОЛЬШЕУЛУЙСКОГО РАЙОНА ЗА СЧЕТ СРЕДСТВ РАЙОННОГО БЮДЖЕТА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И БЮДЖЕТОВ ГОСУДАРСТВЕННЫ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ФОНДОВ</w:t>
      </w:r>
    </w:p>
    <w:p>
      <w:pPr>
        <w:pStyle w:val="ConsPlusNormal1"/>
        <w:ind w:right="536" w:firstLine="72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1559"/>
        <w:gridCol w:w="1843"/>
        <w:gridCol w:w="709"/>
        <w:gridCol w:w="709"/>
        <w:gridCol w:w="708"/>
        <w:gridCol w:w="567"/>
        <w:gridCol w:w="709"/>
        <w:gridCol w:w="709"/>
        <w:gridCol w:w="850"/>
        <w:gridCol w:w="993"/>
        <w:gridCol w:w="992"/>
        <w:gridCol w:w="992"/>
        <w:gridCol w:w="99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№ 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Код бюджетной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од предшествующий отчетному году 2022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2-2027 </w:t>
            </w:r>
          </w:p>
        </w:tc>
      </w:tr>
      <w:tr>
        <w:trPr>
          <w:trHeight w:val="6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ан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right="-20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3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right="-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right="-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819,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819,9</w:t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убъектов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1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-771" w:firstLine="720"/>
              <w:jc w:val="center"/>
              <w:rPr/>
            </w:pPr>
            <w:r>
              <w:rPr>
                <w:sz w:val="24"/>
                <w:szCs w:val="24"/>
              </w:rPr>
              <w:t xml:space="preserve">1300,5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819,9</w:t>
            </w:r>
          </w:p>
        </w:tc>
      </w:tr>
      <w:tr>
        <w:trPr>
          <w:trHeight w:val="4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00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sz w:val="24"/>
                <w:szCs w:val="24"/>
                <w:shd w:fill="FFFFFF" w:val="clear"/>
              </w:rPr>
              <w:t xml:space="preserve">7819,9 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отдела по экономическому планированию Администрации Большеулуйского района                                                                   В.В. Деряби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5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1" w:leader="none"/>
          <w:tab w:val="right" w:pos="1502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1" w:leader="none"/>
          <w:tab w:val="right" w:pos="1502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азвитие субъектов малого и средне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едпринимательства в Большеулуйском районе»  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«Поддержка субъектов малого и среднего предпринимательства»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льшеулуйс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043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субъектов малого и среднего предпринимательства»  (далее – подпрограмма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убъектов малого и среднего предпринимательства в Большеулуйском районе»</w:t>
            </w:r>
          </w:p>
        </w:tc>
      </w:tr>
      <w:tr>
        <w:trPr>
          <w:trHeight w:val="69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</w:tr>
      <w:tr>
        <w:trPr>
          <w:trHeight w:val="71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 и задачи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ю подпрограммы является обеспечение устойчивого развития малого и среднего предпринимательства в Большеулуйском райо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задачам подпрограммы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оссийский рын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казание имущественн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субъектов малого и среднего предпринимательства, получивших муниципальную поддержку 2022 год – 3 единицы, 2023 год – 4 единицы; 2024 год – 3 единицы, 2025 год – 3 единицы;2026 год – 3 единицы, 2027 год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Количество созданных рабочих мест в секторе малого и среднего предпринимательства при реализации подпрограммы 2022 год – 3 единицы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 – 2</w:t>
            </w:r>
            <w:r>
              <w:rPr>
                <w:rFonts w:cs="Arial" w:ascii="Arial" w:hAnsi="Arial"/>
                <w:sz w:val="24"/>
                <w:szCs w:val="24"/>
              </w:rPr>
              <w:t xml:space="preserve"> единицы, 2024 год – 3 единицы, 2025 год – 3 единицы; 2026 год – 3 единицы, 2027 год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Количество сохраненных рабочих мест в секторе малого и среднего предпринимательства при реализации подпрограммы 2022 год – 3 единицы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 – 4</w:t>
            </w:r>
            <w:r>
              <w:rPr>
                <w:rFonts w:cs="Arial" w:ascii="Arial" w:hAnsi="Arial"/>
                <w:sz w:val="24"/>
                <w:szCs w:val="24"/>
              </w:rPr>
              <w:t xml:space="preserve"> единицы, 2024 год – 3 единицы, 2025 год – 3 единицы; 2026 год – 3 единицы, 2027 год – 3 единиц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ъем привлеченных инвестиций в секторе малого и среднего предпринимательства при реализации подпрограммы 2022 год – 620,0 тыс. руб., 2023 год – 3274,0 тыс. руб., 2024 год – 620,0 тыс. руб., 2025 год – 3 единицы., 2026 год – 620,0 тыс. руб., 2027 год – 620,0 тыс. руб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– 2027 го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по годам реализации подпрограммы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B05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  составляет 7819,9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300,5 тыс. руб. (в том числе: 200,00 тыс. руб. – средства районного бюджета, 1100,5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629,8 тыс. руб. (в том числе: 200,00 тыс. руб. – средства районного бюджета, 142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424,9 тыс. руб. (в том числе: 200,00 тыс. руб. – средства районного бюджета, 122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154,9 тыс. руб. (в том числе: 200,00 тыс. руб. – средства районного бюджета, 95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154,9 тыс. руб. (в том числе: 200,00 тыс. руб. – средства районного бюджета, 95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1154,9 тыс. руб. (в том числе: 200,00 тыс. руб. – средства районного бюджета, 954,9 тыс. руб. – средства краевого бюджет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Большеулуй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left="851" w:right="848" w:hanging="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но-правовое регулирование поддержки и развития малого </w:t>
        <w:br/>
        <w:t xml:space="preserve">и среднего предпринимательства осуществляется общими нормами, установленными Федеральным законом, а на территории края Законом края </w:t>
        <w:br/>
        <w:t xml:space="preserve">от 04.12.2008 № 7-2528 «О развитии малого и среднего предпринимательства в Красноярском крае». Деятельность субъектов малого </w:t>
        <w:br/>
        <w:t>и среднего предпринимательства также регулируется иными нормативными правовыми актами государственных органов исполнительной власти края и органов местного самоуправления по вопросам хозяйственной, градостроительной, имущественной, эконом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Большеулуйском районе в 2023 году функционировало 134 субъекта малого и среднего бизнеса, из них 19 предприятий (в том числе 1 среднее предприятие), 115 индивидуальных предприним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ы малого предпринимательства ведут свою деятельность в сфере сельского хозяйства, занимаются заготовкой и переработкой древесины. Бытовые, транспортные и коммунальные услуги населению района оказываются предприятиями малого бизнеса. Торговая деятельность и обеспечение района хлебом и хлебобулочными изделиями также осуществляется субъектами малого предприниматель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азвития сферы предпринимательства наблюдается снижение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организаций малого бизнеса в общей численности юридических лиц района</w:t>
      </w:r>
      <w:r>
        <w:rPr>
          <w:rFonts w:cs="Arial" w:ascii="Arial" w:hAnsi="Arial"/>
          <w:color w:val="8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лась с 17,3 % и к 2023 году составила 15,6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занятых в малом бизнесе от общей численности занятых в экономике района увеличилась с 3,26 % и к 2023 году составила 3,2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3 году доля оборота розничной торговли субъектов малого предпринимательства в общем обороте розничной торговли района увеличилась на 17,2 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квалифицированных кад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улуй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 и развития  субъектов малого и среднего предпринимательства в Большеулуйском райо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финансирование мероприятий муниципальной программы в 2023 году было направлено - 200,00 тыс. рублей за счет средств районного бюдже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ддержка малого и среднего предпринимательства, основанная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 позволит не только достичь целевые показатели, но и создаст предпосылки для дальнейшего более динамичного развития этого сектора экономи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 обеспечение устойчивого развития малого и среднего предпринимательства в Большеулуйском райо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вленной целью задачами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имущественн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ационная поддержка субъектов малого и среднего предпринимательства, формирование положительного образа предпринимат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ой предполагается применение, как мер прямого воздействия на уровень предпринимательской активности, так и мер, направленных на формирование благоприятной для роста предпринимательской активности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одпрограммы рассчитана на 2022–2027 год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личество субъектов малого и среднего предпринимательства, получивших муниципальную поддержку 2022 год – 3 единицы, 2023 год – 4 единицы, 2024 год – 3 единицы, 2025 год – 3 единицы, 2026 год – 3 единицы, 2027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ичество созданных рабочих мест в секторе малого и среднего предпринимательства при реализации подпрограммы 2022 год – 3 единицы, 2023 год – 2 единицы, 2024 год – 3 единицы, 2025 год – 3 единицы, 2026 год – 3 единицы, 2027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личество сохраненных рабочих мест в секторе малого и среднего предпринимательства при реализации подпрограммы 2022 год – 3 единицы, 2023 год – 4 единицы, 2024 год – 3 единицы, 2025 год – 3 единицы, 2026 год – 3 единицы, 2027 год – 3 единиц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м привлеченных инвестиций в секторе малого и среднего предпринимательства при реализации подпрограммы 2022 год – 620,0 тыс. руб., 2023 год – 3 274,0 тыс. руб.; 2024 год – 620,0 тыс. руб., 2025 год – 620,0 тыс. руб., 2026 год – 620,0 тыс. руб., 2027 год – 620,0 тыс. руб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3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иведен в приложении № 2 к подпрограмме.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993300"/>
          <w:sz w:val="24"/>
          <w:szCs w:val="24"/>
        </w:rPr>
      </w:pPr>
      <w:r>
        <w:rPr>
          <w:rFonts w:cs="Arial" w:ascii="Arial" w:hAnsi="Arial"/>
          <w:iCs/>
          <w:color w:val="993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4. Механизм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е мероприятий подпрограммы осуществляется в форме  субсидий юридическим и физическим лиц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на финансирование мероприятий подпрограммы направляются из районного, краевого и федерального бюдже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ой поддержки осуществляется при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и внебюджетные фо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ая поддержка предоставляется в пределах средств, предусмотренных на эти цели Решением Большеулуйского районного Совета депутатов о районном бюджете на очередной финансовый год и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ханизмы поддержки и развития субъектов малого и среднего предпринимательства в рамках подпрограммы сгруппированы в 4 раздела (в зависимости от способа воздействия на формирование благоприятного предпринимательского клима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4.1.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 xml:space="preserve">1. Субсидии субъектам мало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. 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субъектам малого предпринимательства и физическим лицам, осуществляющие деятельность в качестве налогоплательщика «Налог на профессиональный доход» в течение периода не менее трех месяцев до даты подачи заявки в соответствующий орган местного самоуправления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Размер субсидии составляет до 50</w:t>
      </w:r>
      <w:r>
        <w:rPr>
          <w:color w:val="000000"/>
          <w:sz w:val="24"/>
          <w:szCs w:val="24"/>
        </w:rPr>
        <w:t>%</w:t>
      </w:r>
      <w:r>
        <w:rPr>
          <w:sz w:val="24"/>
          <w:szCs w:val="24"/>
        </w:rPr>
        <w:t xml:space="preserve"> произведенных затрат, но не более 500 тыс. рублей получателю субсидии, являющемуся субъектом малого и среднего предпринимательства, и не более 100 тыс. рублей получателю субсидии, являющемуся самозанятым гражданином, или субъектом малого и среднего предпринимательства, со дня регистрации которого в Едином государственном реестре юридических лиц и (или) Едином государственном реестре индивидуальных предпринимателей прошло не более од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и условия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, устанавливаются отдельным постановлением Администрации Большеулуйского район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товая поддержка в форме субсидии субъектам малого и средне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принимательства на начало ведения предпринимательской деятельности в Большеулуйском райо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убсидии предоставляются субъектам малого и среднего предпринимательства, зарегистрированным в качестве юридического лица или индивидуального предпринимателя не ранее 2 лет, предшествующего году подачи заявки на получение грантовой поддерж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змер гранта, предоставляемого одному субъекту малого и среднего предпринимательства – получателю такой поддержки, составляет не более 300,0 тыс. рублей. При этом грант предоставляется   в размере не более 70% от объема расходов субъекта малого и среднего предпринимательства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едоставление грантовой поддержки субъектам малого и среднего предпринимательства на начало ведения предпринимательской деятельности в Большеулуйском районе осуществляются в порядке и на условиях установленных отдельным постановлением Администрации Большеулуй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4.2.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Субсидии субъектам малого и среднего предпринимательства на реализацию инвестиционных проектов в приоритетных отраслях в Большеулуйском район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Субсидия предоставляется в целях возмещения затрат на реализацию проектов, связанных с созданием новых или развитием (модернизацией) действующих мощностей по производству продукции (выполнению работ, оказанию услуг), в том числ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на возмещение части затрат на реализацию проектов, понесенных в течении двух календарных лет, предшествующих году подачи,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и (или) благоустройством объектов дорожного сервиса (далее – проекты в сфере дорожного сервис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строительство, реконструкция (техническое перевооружение), капитальный ремонт объектов капитального строительства, включая затраты на подключение к инженерной инфраструкту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на приобретение оборудования, необходимого для осуществления предпринимательской деятельности, его монтаж и пусконаладочные работы, разработку и (или) приобретение прикладного программного обеспечения, обеспечивающего функционирование приобретаемо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лицензирование деятельности, сертификацию (декларирование) продукции (продовольственного сырья, товаров, работ, услу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компенсация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возмещение части затрат на уплату процентов по кредитам на приобретение оборуд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змер субсидии составляет до 50% произведенных затрат, но не менее 300 тыс. рублей и не более 15,0 млн рублей одному получателю поддержки, реализующему проект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едоставление субсидий субъектам малого и среднего предпринимательства на реализацию инвестиционных проектов в приоритетных отраслях в Большеулуйском районе осуществляются в порядке и на условиях установленных отдельным постановлением Администрации Большеулуйского район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4.3. Оказание имущественной поддержки субъектам малого и среднего предпринимательства.</w:t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едоставление субъектам малого и среднего предпринимательства муниципального имущества в аренду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 xml:space="preserve">Формирование перечня объектов муниципального имущества, предназначенного для предоставления его во владение и (или) в пользование субъектам малого и среднего предпринимательства осуществляет Отдел по управлению муниципальным имуществом и архитектуре Администрации Большеулуйского района. Порядок предоставления муниципального имущества в аренду для субъектов малого и среднего предпринимательства утверждается отдельным постановлением Администрации Большеулуйского рай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4.4. Информационная поддержка субъектов малого и среднего предпринимательства, формирование положительного образа предпринимателя. </w:t>
      </w:r>
    </w:p>
    <w:p>
      <w:pPr>
        <w:pStyle w:val="Normal"/>
        <w:autoSpaceDE w:val="false"/>
        <w:spacing w:lineRule="auto" w:line="240" w:before="0" w:after="0"/>
        <w:ind w:right="-1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дел по экономическому планированию Администрации Большеулуйского района предоставляет информационную поддержку субъектам малого и среднего предпринимательства в виде: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   проведения семинаров, круглых столов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 распространения методических пособий для субъектов малого и среднего предпринимательства;     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 информирования субъектов малого и среднего предпринимательства о реализуемых мерах поддержки.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формирования положительного имиджа и выявления лучших среди представителей малого бизнеса планируется проведение конкурса «Предприниматель года» (далее – Конкурс). Положение о проведении Конкурса утверждается отдельным Постановлением Администрации Большеулуйского района (при проведении конкурса)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center"/>
        <w:rPr/>
      </w:pPr>
      <w:r>
        <w:rPr>
          <w:rFonts w:cs="Arial" w:ascii="Arial" w:hAnsi="Arial"/>
          <w:sz w:val="24"/>
          <w:szCs w:val="24"/>
        </w:rPr>
        <w:t>2.5. Управление подпрограммой и контроль за ходом ее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правления настоящей подпрограммой осуществляет отдел по экономическому планированию Администрации Большеулуйского района (далее – Отде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кции  Отдела по управлению подпрограммой: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ханизма реализации подпрограммы с учетом изменений внешней среды и нормативно-правовой ба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текущего контроля за ходом реализации подпрограммы, использованием бюджетных средств, выделяемых на выполнение мероприят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контроль за соблюдением условий, целей и порядка предоставления субсидий их получателями осуществляется финансово – экономическим управлением Администрации Большеулуйского рай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тветственные исполнители для проведения текущего мониторинга реализации программы обязаны осуществить согласование финансовых показателей с </w:t>
      </w:r>
      <w:r>
        <w:rPr>
          <w:rFonts w:cs="Arial" w:ascii="Arial" w:hAnsi="Arial"/>
          <w:sz w:val="24"/>
          <w:szCs w:val="24"/>
          <w:shd w:fill="FFFFFF" w:val="clear"/>
        </w:rPr>
        <w:t xml:space="preserve">Финансово-экономическим  управлением администрации  Большеулуйского  района и направить в отдел по экономическому планированию администрации Большеулуйского  района </w:t>
      </w:r>
      <w:r>
        <w:rPr>
          <w:rFonts w:cs="Arial" w:ascii="Arial" w:hAnsi="Arial"/>
          <w:sz w:val="24"/>
          <w:szCs w:val="24"/>
        </w:rPr>
        <w:t>отчет об исполнении программы в срок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по итогам полугодия – в срок</w:t>
      </w:r>
      <w:r>
        <w:rPr>
          <w:rFonts w:cs="Arial" w:ascii="Arial" w:hAnsi="Arial"/>
          <w:spacing w:val="-4"/>
          <w:sz w:val="24"/>
          <w:szCs w:val="24"/>
          <w:lang w:eastAsia="en-US"/>
        </w:rPr>
        <w:t xml:space="preserve"> не позднее 10-го августа отчетного года по формам согласно </w:t>
      </w:r>
      <w:hyperlink w:anchor="P2458">
        <w:r>
          <w:rPr>
            <w:rStyle w:val="InternetLink"/>
            <w:rFonts w:cs="Arial" w:ascii="Arial" w:hAnsi="Arial"/>
            <w:spacing w:val="-4"/>
            <w:sz w:val="24"/>
            <w:szCs w:val="24"/>
            <w:lang w:eastAsia="en-US"/>
          </w:rPr>
          <w:t xml:space="preserve">приложениям № </w:t>
        </w:r>
      </w:hyperlink>
      <w:r>
        <w:rPr>
          <w:rFonts w:cs="Arial" w:ascii="Arial" w:hAnsi="Arial"/>
          <w:spacing w:val="-4"/>
          <w:sz w:val="24"/>
          <w:szCs w:val="24"/>
          <w:lang w:eastAsia="en-US"/>
        </w:rPr>
        <w:t>8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о итогам года – в срок до 1 марта года, следующего за отчетным по формам согласно приложениям № 8-1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2.6. Оценка социально – экономической эффективности под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ализация мероприятий Подпрограммы позволит решить ряд задач, в част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тить численность безработ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ть условия по обеспечению социальных прав и гарант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инвестиционные и предпринимательские рис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новить основные фонды и увеличить имущественный комплекс субъектов малого и среднего предприним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производительность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нять размер налоговых доходов.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нтегральный эффект от реализации Подпрограммы заключается </w:t>
        <w:br/>
        <w:t xml:space="preserve">в создании благоприятного предпринимательского климата на территории  Большеулуйского района.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дпрограмме  "Поддержка субъектов малого и среднего предпринимательства в Большеулуйском районе»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</w:t>
      </w:r>
      <w:r>
        <w:rPr/>
        <w:t xml:space="preserve"> подпрограммы</w:t>
      </w:r>
    </w:p>
    <w:tbl>
      <w:tblPr>
        <w:tblW w:w="147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760"/>
        <w:gridCol w:w="992"/>
        <w:gridCol w:w="1276"/>
        <w:gridCol w:w="1147"/>
        <w:gridCol w:w="15"/>
        <w:gridCol w:w="1106"/>
        <w:gridCol w:w="1276"/>
        <w:gridCol w:w="1417"/>
        <w:gridCol w:w="1666"/>
        <w:gridCol w:w="1667"/>
      </w:tblGrid>
      <w:tr>
        <w:trPr>
          <w:trHeight w:val="1116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едшествующий отчетному </w:t>
            </w:r>
          </w:p>
          <w:p>
            <w:pPr>
              <w:pStyle w:val="ConsPlusNormal1"/>
              <w:ind w:left="-70" w:righ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у  </w:t>
            </w:r>
          </w:p>
          <w:p>
            <w:pPr>
              <w:pStyle w:val="ConsPlusNormal1"/>
              <w:ind w:left="-70" w:right="-70" w:firstLine="70"/>
              <w:jc w:val="center"/>
              <w:rPr/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 - 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финансовый год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 планового периода - 202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- 202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37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sz w:val="24"/>
                <w:szCs w:val="24"/>
              </w:rPr>
              <w:t>:  обеспечение устойчивого развития малого и среднего предпринимательства  в Большеулуйском  районе.</w:t>
            </w:r>
          </w:p>
        </w:tc>
      </w:tr>
      <w:tr>
        <w:trPr>
          <w:trHeight w:val="1366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: 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;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 оказание имущественной поддержки субъектам малого и среднего предпринимательства;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>
          <w:trHeight w:val="131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убъектов малого и среднего предпринимательства, получивших муниципальную поддержк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охраненных рабочих мест в секторе малого и среднего предпринимательства при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привлеченных инвестиций в секторе малого и среднего предпринимательства при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211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</w:tr>
    </w:tbl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едущий специалист отдела по экономическому планированию Администрации Большеулуйского района                                                                 В.В. Деряб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дпрограмме  "Поддержка субъектов малого и среднего предпринимательства в Большеулуйском районе»  </w:t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27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3"/>
        <w:gridCol w:w="1036"/>
        <w:gridCol w:w="7"/>
        <w:gridCol w:w="43"/>
        <w:gridCol w:w="477"/>
        <w:gridCol w:w="38"/>
        <w:gridCol w:w="20"/>
        <w:gridCol w:w="11"/>
        <w:gridCol w:w="633"/>
        <w:gridCol w:w="65"/>
        <w:gridCol w:w="11"/>
        <w:gridCol w:w="984"/>
        <w:gridCol w:w="29"/>
        <w:gridCol w:w="477"/>
        <w:gridCol w:w="11"/>
        <w:gridCol w:w="698"/>
        <w:gridCol w:w="567"/>
        <w:gridCol w:w="709"/>
        <w:gridCol w:w="709"/>
        <w:gridCol w:w="708"/>
        <w:gridCol w:w="709"/>
        <w:gridCol w:w="709"/>
        <w:gridCol w:w="12"/>
        <w:gridCol w:w="5076"/>
        <w:gridCol w:w="26"/>
        <w:gridCol w:w="239"/>
        <w:gridCol w:w="239"/>
        <w:gridCol w:w="708"/>
        <w:gridCol w:w="711"/>
        <w:gridCol w:w="715"/>
        <w:gridCol w:w="709"/>
        <w:gridCol w:w="709"/>
        <w:gridCol w:w="714"/>
        <w:gridCol w:w="851"/>
        <w:gridCol w:w="851"/>
        <w:gridCol w:w="851"/>
        <w:gridCol w:w="3599"/>
      </w:tblGrid>
      <w:tr>
        <w:trPr>
          <w:trHeight w:val="1558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(тыс. руб.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о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и подпрограмм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(в натурально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ражении)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П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 на период 2022-2027 годы</w:t>
            </w:r>
          </w:p>
        </w:tc>
        <w:tc>
          <w:tcPr>
            <w:tcW w:w="160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5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: обеспечение устойчивого развития малого и среднего предпринимательства в Большеулуйском районе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Поддержка создаваемых субъектов малого предпринимательства, а также субъектов малого и среднего предпринимательства, осуществляющи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вижение продукции собственного производства на Российский рынок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 (за счет средств районного бюджета):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2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60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2,3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ind w:right="-1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МСП, получивших муниципальную поддержку 2022 год – 1 единица, 2023 год – 2 единицы, 2022 - 2027 г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1 единице; Количество</w:t>
            </w:r>
            <w:r>
              <w:rPr>
                <w:color w:val="000000"/>
                <w:sz w:val="24"/>
                <w:szCs w:val="24"/>
              </w:rPr>
              <w:t xml:space="preserve"> созданных рабочих мест в секторе малого и среднего предпринимательства при реализации подпрограммы 2022 – 2027 годы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10 единиц</w:t>
            </w:r>
            <w:r>
              <w:rPr>
                <w:color w:val="000000"/>
                <w:sz w:val="24"/>
                <w:szCs w:val="24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– 3 единицы, 2023 год  – 2 единицы, 2024 год – 2027 г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10 единиц</w:t>
            </w:r>
            <w:r>
              <w:rPr>
                <w:color w:val="000000"/>
                <w:sz w:val="24"/>
                <w:szCs w:val="24"/>
              </w:rPr>
              <w:t xml:space="preserve">; Объем привлеченных инвестиций в секторе малого и среднего предпринимательства при  реализации подпрограммы: 2023 год – 2 385,0 тыс. руб.; 2022-2027 год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 по 620,00 тыс. 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 (за счет средств краевого бюджета)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0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02" w:firstLine="10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5,4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-1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МСП, получивших муниципальную поддержку 2022 год – 1 единица, 2023 год – 2 единицы, 2022 - 2027 г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1 единице; Количество</w:t>
            </w:r>
            <w:r>
              <w:rPr>
                <w:color w:val="000000"/>
                <w:sz w:val="24"/>
                <w:szCs w:val="24"/>
              </w:rPr>
              <w:t xml:space="preserve"> созданных рабочих мест в секторе малого и среднего предпринимательства при реализации подпрограммы 2022 год 3 единицы, 2024 – 2027 годы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10 единиц</w:t>
            </w:r>
            <w:r>
              <w:rPr>
                <w:color w:val="000000"/>
                <w:sz w:val="24"/>
                <w:szCs w:val="24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– 3 единицы, 2023 год  – 2 единицы, 2024 год – 2027 г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10 единиц</w:t>
            </w:r>
            <w:r>
              <w:rPr>
                <w:color w:val="000000"/>
                <w:sz w:val="24"/>
                <w:szCs w:val="24"/>
              </w:rPr>
              <w:t xml:space="preserve">; Объем привлеченных инвестиций в секторе малого и среднего предпринимательства при  реализации подпрограммы: 2022 – 620,00 тыс. руб.; 2023 – 2 385,0 тыс. руб., 2024 - 2026 год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 по 620,00 тыс. руб</w:t>
            </w:r>
            <w:r>
              <w:rPr>
                <w:color w:val="000000"/>
                <w:sz w:val="24"/>
                <w:szCs w:val="24"/>
              </w:rPr>
              <w:t>., 2027 год -620,0 тыс. руб.</w:t>
            </w:r>
          </w:p>
          <w:p>
            <w:pPr>
              <w:pStyle w:val="ConsPlusNormal1"/>
              <w:ind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1.3</w:t>
            </w:r>
          </w:p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субъектам малого и среднего предпринимательства и физическим лицам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68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,5</w:t>
            </w:r>
          </w:p>
        </w:tc>
        <w:tc>
          <w:tcPr>
            <w:tcW w:w="5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-1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МСП, получивших муниципальную поддержку 2022 год – 1 единица,  2023 год – 2 единицы, 2022 - 2027 г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1 единице; Количество</w:t>
            </w:r>
            <w:r>
              <w:rPr>
                <w:color w:val="000000"/>
                <w:sz w:val="24"/>
                <w:szCs w:val="24"/>
              </w:rPr>
              <w:t xml:space="preserve"> созданных рабочих мест в секторе малого и среднего предпринимательства при реализации подпрограммы 2022 год – 1 единица, 2023  год – 2 единицы, 2024 – 2027 годы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1 единице</w:t>
            </w:r>
            <w:r>
              <w:rPr>
                <w:color w:val="000000"/>
                <w:sz w:val="24"/>
                <w:szCs w:val="24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– 1 единица, 2023 год  – 2 единицы, 2024 год – 2027 г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1 единице</w:t>
            </w:r>
            <w:r>
              <w:rPr>
                <w:color w:val="000000"/>
                <w:sz w:val="24"/>
                <w:szCs w:val="24"/>
              </w:rPr>
              <w:t xml:space="preserve">; Объем привлеченных инвестиций в секторе малого и среднего предпринимательства при  реализации подпрограммы: 2022 год -620,00 тыс. руб.; 2023 – 889,0 тыс. руб.; 2024- 2027 год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 по 620,00 тыс. 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1"/>
              <w:ind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68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1.4</w:t>
            </w:r>
          </w:p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врата средств из бюджета района в связи с не достижением показателей результативности использования средств субсидии на предоставления грантовой поддержки (на начало ведения предпринимательской деятельности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870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1.5</w:t>
            </w:r>
          </w:p>
          <w:p>
            <w:pPr>
              <w:pStyle w:val="ConsPlusNormal1"/>
              <w:spacing w:lineRule="auto" w:line="276" w:before="0" w:after="200"/>
              <w:ind w:left="-111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врата средств из бюджета района в связи с недостижением показателей результативности использования средств субсидии на развитие субъектов малого и среднего предпринимательст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870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firstLine="10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субъектам малого и среднего предпринимательства на реализацию инвестиционных проектов в приоритетных отраслях в Большеулуйском районе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87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7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МСП, получивших муниципальную поддержку 2022 год – 1 единица, 2023 - 2027 год – по 1 единице;</w:t>
            </w:r>
          </w:p>
          <w:p>
            <w:pPr>
              <w:pStyle w:val="ConsPlusNormal1"/>
              <w:spacing w:lineRule="auto" w:line="276"/>
              <w:ind w:right="16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озданных рабочих мест </w:t>
            </w:r>
            <w:r>
              <w:rPr>
                <w:sz w:val="24"/>
                <w:szCs w:val="24"/>
              </w:rPr>
              <w:t xml:space="preserve">в секторе малого и среднего предпринимательства </w:t>
            </w:r>
            <w:r>
              <w:rPr>
                <w:color w:val="000000"/>
                <w:sz w:val="24"/>
                <w:szCs w:val="24"/>
              </w:rPr>
              <w:t>при реализации подпрограммы 2022-2027 годы по 1 единице;</w:t>
            </w:r>
          </w:p>
          <w:p>
            <w:pPr>
              <w:pStyle w:val="ConsPlusNormal1"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охраненных рабочих мест </w:t>
            </w:r>
            <w:r>
              <w:rPr>
                <w:sz w:val="24"/>
                <w:szCs w:val="24"/>
              </w:rPr>
              <w:t xml:space="preserve">в секторе малого и среднего предпринимательства </w:t>
            </w:r>
            <w:r>
              <w:rPr>
                <w:color w:val="000000"/>
                <w:sz w:val="24"/>
                <w:szCs w:val="24"/>
              </w:rPr>
              <w:t>при реализации подпрограммы 2022-2027 годы по 1 единице;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привлеченных инвестиций </w:t>
            </w:r>
            <w:r>
              <w:rPr>
                <w:rFonts w:cs="Arial" w:ascii="Arial" w:hAnsi="Arial"/>
                <w:sz w:val="24"/>
                <w:szCs w:val="24"/>
              </w:rPr>
              <w:t>в секторе малого 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го предпринимательст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 реализации подпрограммы 2022-2027 годы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– по 620,0 тыс. руб.</w:t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ъектам малого и среднего предпринимательства муниципального имущества в аренду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ивш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о в аренду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(</w:t>
            </w:r>
            <w:r>
              <w:rPr>
                <w:rFonts w:cs="Arial" w:ascii="Arial" w:hAnsi="Arial"/>
                <w:sz w:val="24"/>
                <w:szCs w:val="24"/>
              </w:rPr>
              <w:t>ежегодно)</w:t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дача 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3.2</w:t>
            </w:r>
          </w:p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минаров, круглых столов. Распространение методических пособий для субъектов малого и среднего предпринимательства. Информирование субъектов малого и среднего предпринимательства о реализуемых мерах поддержки. Проведение конкурса «Предприниматель года»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8706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9,9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дущий специалист отдела по экономическому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ю Администрации Большеулуй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В.В. Дерябина</w:t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85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18AAF8533598C0FDE96C32463A2BB4F123F33332CEA5C7050C12B56A00476B1E98D3DBB118E47043FCB4433EQ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20:00Z</dcterms:created>
  <dc:creator>PC-31</dc:creator>
  <dc:description/>
  <cp:keywords/>
  <dc:language>en-US</dc:language>
  <cp:lastModifiedBy>Admin</cp:lastModifiedBy>
  <cp:lastPrinted>2024-12-17T09:28:00Z</cp:lastPrinted>
  <dcterms:modified xsi:type="dcterms:W3CDTF">2025-01-24T07:10:00Z</dcterms:modified>
  <cp:revision>6</cp:revision>
  <dc:subject/>
  <dc:title> </dc:title>
</cp:coreProperties>
</file>