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420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35"/>
        <w:gridCol w:w="3164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right="-711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ПРОЕКТ РЕШЕНИЯ</w:t>
            </w:r>
          </w:p>
          <w:p>
            <w:pPr>
              <w:pStyle w:val="Normal"/>
              <w:ind w:right="-7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. Большой Улуй</w:t>
            </w: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№ 00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премии председателю Контрольно-счетного органа Большеулу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основании постановления Правительства Красноярского края от 29.09.2021 № 668-п «О внесении изменений в постановление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унктов 3,5,7  статьи 3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льшеулуйского района, утвержденного решением Большеулуйского районного Совета депутатов от 21.10.2015 № 08, за добросовестное исполнение своих должностных обязанностей, руководствуясь подпунктом 18 пункта 1 статьи 24, пунктом 1 статьи 29 Устава Большеулуйского района, Большеулуйский районный Совет депута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ыплатить премию пропорционально отработанному времени за период с 01.10.2024 по 31.12.2024 года в размере 10 % должностного оклада председателю Контрольно-счетного органа Большеулуйского района Кравцовой Ирине Николаевне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. Выплата, указанная в п.1 настоящего распоряжения начисляется с учетом надбавок и доплат согласно штатному расписанию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31"/>
        <w:gridCol w:w="3799"/>
      </w:tblGrid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районного Совета депутатов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Бондар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31:00Z</dcterms:created>
  <dc:creator>Pasha</dc:creator>
  <dc:description/>
  <cp:keywords/>
  <dc:language>en-US</dc:language>
  <cp:lastModifiedBy>Admin</cp:lastModifiedBy>
  <cp:lastPrinted>2022-12-05T11:02:00Z</cp:lastPrinted>
  <dcterms:modified xsi:type="dcterms:W3CDTF">2024-12-03T04:24:00Z</dcterms:modified>
  <cp:revision>22</cp:revision>
  <dc:subject/>
  <dc:title>Примерное положение</dc:title>
</cp:coreProperties>
</file>