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ДАЧИНСКИЙ СЕЛЬСКИЙ СОВЕТ ДЕПУТАТОВ</w:t>
      </w:r>
    </w:p>
    <w:p>
      <w:pPr>
        <w:pStyle w:val="Normal"/>
        <w:ind w:firstLine="43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ОЛЬШЕУЛУЙСКОГО РАЙОНА</w:t>
      </w:r>
    </w:p>
    <w:p>
      <w:pPr>
        <w:pStyle w:val="Normal"/>
        <w:ind w:firstLine="436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ind w:firstLine="43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3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ШЕНИЕ </w:t>
      </w:r>
    </w:p>
    <w:p>
      <w:pPr>
        <w:pStyle w:val="Normal"/>
        <w:ind w:firstLine="43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08.09.2023                                         с. Удачное                          </w:t>
        <w:tab/>
        <w:t xml:space="preserve">№ 18-93 </w:t>
      </w:r>
    </w:p>
    <w:p>
      <w:pPr>
        <w:pStyle w:val="Normal"/>
        <w:ind w:firstLine="4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знании утратившими сил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х правовых ак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целях приведения в соответствие с действующим законодательством нормативных правовых актов Удачинского сельского Совета депутатов, на основании Федерального закона от 14.03.2022 № 60-ФЗ «О внесении изменений в отдельные законодательные акты Российской Федерации», руководствуясь Уставом Удачинского сельсовета, Удачинский сельский совет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Признать утратившими силу следующие нормативные правовые акты: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от 27.05.2009 № 142 «О формировании избирательной комиссии муниципального образования Удачинский сельский Совет депутатов».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jc w:val="both"/>
        <w:rPr/>
      </w:pPr>
      <w:r>
        <w:rPr>
          <w:rFonts w:cs="Arial" w:ascii="Arial" w:hAnsi="Arial"/>
        </w:rPr>
        <w:t>-от 26.05.2013 № 36-130 «О назначении нового состава избирательной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и муниципального образования Удачинский сельсовет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стоящее Решение вступает в силу со дня, следующего за днем его официального опубликования в газете «Вестник Большеулуйского район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Удач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  В. И. Бума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М. В. Лаврин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58:00Z</dcterms:created>
  <dc:creator>user</dc:creator>
  <dc:description/>
  <cp:keywords/>
  <dc:language>en-US</dc:language>
  <cp:lastModifiedBy>user</cp:lastModifiedBy>
  <dcterms:modified xsi:type="dcterms:W3CDTF">2023-09-29T02:30:00Z</dcterms:modified>
  <cp:revision>12</cp:revision>
  <dc:subject/>
  <dc:title/>
</cp:coreProperties>
</file>