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5181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1.09.2023                                   </w:t>
      </w:r>
      <w:r>
        <w:rPr>
          <w:rFonts w:cs="Arial" w:ascii="Arial" w:hAnsi="Arial"/>
          <w:lang w:val="ru-RU"/>
        </w:rPr>
        <w:t xml:space="preserve">с. Большой Улуй                                          </w:t>
      </w:r>
      <w:r>
        <w:rPr>
          <w:rFonts w:cs="Arial" w:ascii="Arial" w:hAnsi="Arial"/>
          <w:b/>
          <w:lang w:val="ru-RU"/>
        </w:rPr>
        <w:t>№ 188 - п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 внесении изменений в постановление администрации Большеулуйского района от 28.10.2020 № 195-п «О межведомственной территориальной комиссии по легализации заработной платы»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осуществления контроля за выплатой заработной платы на территории Большеулуйского района и руководствуясь статьями 18, 21, 35  Устава Большеулуйского района Красноярского края,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1. Внести изменения в постановление администрации Большеулуйского района от 28.10.2020 № 195-п «О межведомственной территориальной комиссии по легализации заработной платы», изложив приложение 1 к постановлению в новой редакции, согласно приложению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 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 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Большеулуйского района                                                                 С.А. Любкин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шеулуй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09.2023 № 188-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став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ведомственной территориальной комиссии по легализации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8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етенн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рина Олег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ь финансово-экономического управления Администрации Большеулуйского района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мзякова Елена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чальник отдела по экономическому планированию Администрации Большеулуй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имова Татьяна Анато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ущий специалист отдела по экономическому планированию Администрации Большеулуйского района, секретар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 Роман Владимирович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чальник отдела правового обеспечения Администрации Большеулуйского район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Ткаченко Татьян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гафонова Светлана Ивановна                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еметова Галин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ов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   директор КГБУ «Центр занят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селения Большеулуйского района»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по согласованию);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представитель уполномоченного по защите прав предпринимателей по Большеулуйскому район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главный специалис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олномоченный филиала № 8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 КРО ФСС РФ (по согласованию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9:00Z</dcterms:created>
  <dc:creator>Хозяин</dc:creator>
  <dc:description/>
  <cp:keywords/>
  <dc:language>en-US</dc:language>
  <cp:lastModifiedBy>PC-114</cp:lastModifiedBy>
  <cp:lastPrinted>2023-08-25T10:27:00Z</cp:lastPrinted>
  <dcterms:modified xsi:type="dcterms:W3CDTF">2023-10-05T07:15:00Z</dcterms:modified>
  <cp:revision>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