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БОЛЬШЕУЛУЙСКОГО 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ПОППР19.11.2009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04.12.2024                                 с.Большой  Улуй                  </w:t>
        <w:tab/>
        <w:tab/>
        <w:tab/>
        <w:t xml:space="preserve">№ 184-п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 внесении  изменений в постановление  Администрации Большеулуйского района  от 31.08.2021г №116-п «Об утверждении муниципальной  программы  « Реформирование и модернизация жилищно-коммунального  хозяйства и повышение энергетической эффективности в Большеулуйском районе»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  постановлением 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атьями 18, 21, 35 Устава Большеулуйск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  <w:tab/>
        <w:t>Внести   в постановление Администрации Большеулуйского района  от 31.08.2021г.№116-п « Об утверждении муниципальной программы «Реформирование и модернизация жилищно-коммунального хозяйства и повышение энергетической эффективности в Большеулуйском  районе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униципальную программу Большеулуйского района «Реформирование и модернизация жилищно-коммунального хозяйства и повышение энергетической эффективности в Большеулуйском район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в новой  редакции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 за исполнением  постановления  возложить  на заместителя  Главы Большеулуйского района  по оперативному управлению Д.В.Ореховског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 Постановление подлежит официальному опубликованию и размещению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фициальном сайте Большеулуйского район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   вступает    в   силу в день следующий за днем 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улуйского района                                                       С.А.Люб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/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                           </w:t>
      </w:r>
      <w:r>
        <w:rPr>
          <w:rFonts w:cs="Arial" w:ascii="Arial" w:hAnsi="Arial"/>
          <w:lang w:eastAsia="en-US" w:bidi="en-US"/>
        </w:rPr>
        <w:t xml:space="preserve">к постановлению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                           </w:t>
      </w:r>
      <w:r>
        <w:rPr>
          <w:rFonts w:cs="Arial" w:ascii="Arial" w:hAnsi="Arial"/>
          <w:lang w:eastAsia="en-US" w:bidi="en-US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                           </w:t>
      </w:r>
      <w:r>
        <w:rPr>
          <w:rFonts w:cs="Arial" w:ascii="Arial" w:hAnsi="Arial"/>
          <w:lang w:eastAsia="en-US" w:bidi="en-US"/>
        </w:rPr>
        <w:t xml:space="preserve">Большеулуйского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                           </w:t>
      </w:r>
      <w:r>
        <w:rPr>
          <w:rFonts w:cs="Arial" w:ascii="Arial" w:hAnsi="Arial"/>
          <w:lang w:eastAsia="en-US" w:bidi="en-US"/>
        </w:rPr>
        <w:t xml:space="preserve">райо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                           </w:t>
      </w:r>
      <w:r>
        <w:rPr>
          <w:rFonts w:cs="Arial" w:ascii="Arial" w:hAnsi="Arial"/>
          <w:lang w:eastAsia="en-US" w:bidi="en-US"/>
        </w:rPr>
        <w:t>от 04.12.2024 № 184-п</w:t>
      </w:r>
      <w:r>
        <w:rPr>
          <w:rFonts w:cs="Arial" w:ascii="Arial" w:hAnsi="Arial"/>
          <w:b/>
          <w:lang w:eastAsia="en-US" w:bidi="en-US"/>
        </w:rPr>
        <w:t xml:space="preserve">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</w:t>
      </w:r>
      <w:r>
        <w:rPr>
          <w:rFonts w:cs="Arial" w:ascii="Arial" w:hAnsi="Arial"/>
          <w:lang w:eastAsia="en-US" w:bidi="en-US"/>
        </w:rPr>
        <w:t xml:space="preserve">ПАСПОРТ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</w:t>
      </w:r>
      <w:r>
        <w:rPr>
          <w:rFonts w:cs="Arial" w:ascii="Arial" w:hAnsi="Arial"/>
          <w:lang w:eastAsia="en-US" w:bidi="en-US"/>
        </w:rPr>
        <w:t xml:space="preserve">БОЛЬШЕУЛУЙСКОГО РАЙОНА «РЕФОРМИРОВ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И МОДЕРНИЗАЦИЯ ЖИЛИЩНО-КОММУНАЛЬНОГО ХОЗЯЙСТВА И ПОВЫШЕНИЕ ЭНЕРГЕТИЧЕСКОЙ ЭФФЕКТИВНОСТИ В БОЛЬШЕУЛУЙСКОМ РАЙОНЕ» 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077"/>
        <w:gridCol w:w="9"/>
        <w:gridCol w:w="6489"/>
        <w:gridCol w:w="32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Наименование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>Реформирование и модернизация жилищно-коммунального хозяйства и повышение энергетической эффективности  в Большеулуйском районе   (далее – муниципальная программ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Основание для разработки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 xml:space="preserve">Основание ст.179 Бюджетного кодекса РФ, постановление Администрации района от 30.07.2013 №270-п « Об утверждении Порядка принятия решений о разработке муниципальных программ Большеулуйского района, их формировании и реализации», распоряжение Администрации Большеулуйского  района от 21.06.2024 г. № 365-р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 Об утверждении перечня муниципальных программ Большеулуйского района на 2025 год»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highlight w:val="green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  <w:lang w:eastAsia="en-US"/>
              </w:rPr>
            </w:pPr>
            <w:r>
              <w:rPr>
                <w:rFonts w:cs="Arial" w:ascii="Arial" w:hAnsi="Arial"/>
                <w:highlight w:val="green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Ответственный исполнитель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МКУ «Служба заказчика»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149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Большеулуйского района,  организации коммунального комплекса  Большеулуйского  район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нтр занятости населения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БУ «Служба обеспечения», МКУ «УКС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Перечень подпрограмм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звитие и модернизация объектов коммунальной инфраструктуры Большеулуйского района 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2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Энергосбережение и повышение энергетической эффективности Большеулуйского района 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before="0" w:after="200"/>
              <w:ind w:left="4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3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ение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 прочие мероприятия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Отдельное мероприятие 1. </w:t>
            </w:r>
            <w:r>
              <w:rPr>
                <w:rFonts w:cs="Arial" w:ascii="Arial" w:hAnsi="Arial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«</w:t>
            </w:r>
            <w:r>
              <w:rPr>
                <w:rFonts w:cs="Arial" w:ascii="Arial" w:hAnsi="Arial"/>
                <w:lang w:eastAsia="en-US"/>
              </w:rPr>
              <w:t>Финансовое обеспечение  на реализацию отдельных мер  по обеспечению  ограничения  платы  граждан за коммунальные услуги»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ьное мероприятие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 межбюджетные трансферты бюджет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х образований района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надежности функцион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истем жизнеобеспечения граждан сель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елений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0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ьное мероприятие 3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>Отдельное мероприятие 4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овое обеспечение  мероприятий  на создание условий для развития услуг связи в малочисленных и труднодоступных населенных пунктах Красноярского края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>Отдельное  мероприятие 5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овое обеспечение мероприятий  на обустройство мест (площадок) накопление отходов потребления и (или) приобретение контейнерного оборудования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Отдельное мероприятие 6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овое  обеспечение мероприятий на проведение  ремонта учреждения социальной сферы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before="0" w:after="200"/>
              <w:ind w:left="4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 устойчивого функционирования и  развития коммунальных систем жизнеобеспечения района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before="0" w:after="200"/>
              <w:ind w:left="4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before="0" w:after="200"/>
              <w:ind w:left="4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мероприятий по благоустройству территорий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before="0" w:after="200"/>
              <w:ind w:left="4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устройство  и восстановление воинских захоронений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42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right="-191" w:hanging="0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повышение эффективности исполнения муниципальных функций в сфере ЖКХ,  сфере теплоэнергетики, электроэнергетики, водоснабж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повышение уровня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>- увековечение памяти погибших при защите Отечеств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color w:val="FF0000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повышение эффективности  исполнения функций  в сфере  платных услуг населению по водоснабжению и теплоснабж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предоставления  гражданам  временных  рабочих мес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осуществление  проверочных мероприятий в сфере строительных рабо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обеспечение беспроводного доступа в интернет посредством  сети Wi-F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eastAsia="en-US"/>
              </w:rPr>
              <w:t xml:space="preserve">-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lang w:val="en-US" w:eastAsia="en-US"/>
              </w:rPr>
              <w:t>GSM</w:t>
            </w:r>
            <w:r>
              <w:rPr>
                <w:rFonts w:cs="Arial" w:ascii="Arial" w:hAnsi="Arial"/>
                <w:lang w:eastAsia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LTE</w:t>
            </w:r>
            <w:r>
              <w:rPr>
                <w:rFonts w:cs="Arial" w:ascii="Arial" w:hAnsi="Arial"/>
                <w:lang w:eastAsia="en-US"/>
              </w:rPr>
              <w:t xml:space="preserve"> 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Этапы и сроки реализации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- 2027 годы без деления на этап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Перечень целевых показателей и показ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результативност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eastAsia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 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lang w:eastAsia="en-US"/>
              </w:rPr>
              <w:t>Снижение уровня износа коммунальной инфраструктуры с 42,79% в 2020</w:t>
            </w:r>
            <w:r>
              <w:rPr>
                <w:rFonts w:cs="Arial" w:ascii="Arial" w:hAnsi="Arial"/>
                <w:lang w:eastAsia="en-US"/>
              </w:rPr>
              <w:t xml:space="preserve"> году до 41,00% в 2027году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нижения показателя аварийности  инженерных с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водоснабжение  </w:t>
            </w:r>
            <w:r>
              <w:rPr>
                <w:rFonts w:cs="Arial" w:ascii="Arial" w:hAnsi="Arial"/>
                <w:lang w:eastAsia="en-US"/>
              </w:rPr>
              <w:t xml:space="preserve"> до 4 ед. к 2027 году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плоснабжение  до 1 ед. к 2027 году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лектроснабжение до 1 ед. к 2023 году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Гарантии погребение умерших не имеющих родственников либо законных представителей на 100%;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ранспортировка трупов в морг на 100%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ля исполненных бюджетных ассигнований, предусмотренных в муниципальной программе,  </w:t>
            </w:r>
            <w:r>
              <w:rPr>
                <w:rFonts w:cs="Arial" w:ascii="Arial" w:hAnsi="Arial"/>
                <w:lang w:eastAsia="en-US"/>
              </w:rPr>
              <w:t>до 95,3% в 2027 году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Количества проведенных контрольных  и проверочных мероприятий по отношению к запланированным проверкам организаций, которые управляют МКД на период проведения проверки - 100%.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устраненных  недостатков  от общего числа выявленных  при обследовании жилищного  фонда до 82% в 2027 году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едоставление качественных и своевременных услуг в полном объеме  до 100% в 2027 году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учшение   состояния территории населенных пунктов, благоустройство и восстановление воинских  захоронений и памятников, увековечивающих память защитников Отече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Оказа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lang w:val="en-US" w:eastAsia="en-US"/>
              </w:rPr>
              <w:t>GSM</w:t>
            </w:r>
            <w:r>
              <w:rPr>
                <w:rFonts w:cs="Arial" w:ascii="Arial" w:hAnsi="Arial"/>
                <w:lang w:eastAsia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LTE</w:t>
            </w:r>
            <w:r>
              <w:rPr>
                <w:rFonts w:cs="Arial" w:ascii="Arial" w:hAnsi="Arial"/>
                <w:lang w:eastAsia="en-US"/>
              </w:rPr>
              <w:t xml:space="preserve"> (далее – Услуга),</w:t>
            </w:r>
            <w:r>
              <w:rPr>
                <w:rFonts w:cs="Arial" w:ascii="Arial" w:hAnsi="Arial"/>
                <w:spacing w:val="4"/>
                <w:lang w:eastAsia="en-US"/>
              </w:rPr>
              <w:t xml:space="preserve"> высокого качества (в том числе и при самых высоких нагрузках на </w:t>
            </w:r>
            <w:r>
              <w:rPr>
                <w:rFonts w:cs="Arial" w:ascii="Arial" w:hAnsi="Arial"/>
                <w:spacing w:val="-2"/>
                <w:lang w:eastAsia="en-US"/>
              </w:rPr>
              <w:t>сеть), надежно защищенные от несанкционированного доступа, иметь достаточное</w:t>
            </w:r>
            <w:r>
              <w:rPr>
                <w:rFonts w:cs="Arial" w:ascii="Arial" w:hAnsi="Arial"/>
                <w:lang w:eastAsia="en-US"/>
              </w:rPr>
              <w:t xml:space="preserve"> покрытие на территории населенного пункта с.Бобровка, установка вышек сети «Мегафон» в населенных пунктах с.Сучково, с.Новая Еловка, с.Бобровк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240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:</w:t>
            </w:r>
          </w:p>
          <w:p>
            <w:pPr>
              <w:pStyle w:val="Normal"/>
              <w:spacing w:lineRule="auto" w:line="276" w:before="0" w:after="200"/>
              <w:ind w:left="82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82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107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щий   объем  финансирования  798192,0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2г.-    105077,5 тыс.руб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3г.-    120348,1 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4г.-    137527,9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5г.-    145079,5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6г.-    145079,5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7г.-    145079,5 тыс.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 том числе средства местного бюдже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714297,5 тыс. руб.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2г. -    83240,2 тыс.руб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3г. -  102101,5 тыс.руб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4г-    95535,6 тыс.руб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5г.-   144473,4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6г.-   144473,4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7г.-   144473,4 тыс.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en-US"/>
              </w:rPr>
              <w:t>средства федерального бюджета из общего объема финансирования- 314,7 тыс.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022г-135,9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023г-45,7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024г-133,1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025г-0,0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026г-0,0 тыс.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027г-0,0 тыс.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en-US"/>
              </w:rPr>
              <w:t>средства краевого бюджета  из общего объёма финансирования-  83579,8 тыс.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2г.-21701,4 тыс.руб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3г.-18200,9 тыс.руб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4г.-41859,2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5г.-606,1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6г- 606,1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7г- 606,1 тыс.руб.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из общего  объема финансирования,  в том числе по отдельным мероприятиям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Всего по мероприятиям- 66174,7 тыс.ру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2год-8284,3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3 год-15585,3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4 год- 24018,9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5 год- 6095,4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6 год- 6095,4 тыс.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7 год -6095,4 тыс.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едства местного  бюджета  35760,9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2год-3523,9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3 год-10285,3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4 год- 5483,8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5 год- 5489,3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6 год- 5489,3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7 год- 5489,3 тыс.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средства краевого бюджета 30413,8 тыс.ру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2год-4760,4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3 год-5300,0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4 год- 18535,1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5 год- 606,1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6 год- 606,1 тыс.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7 год- 606,1 тыс.руб.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Характеристика текущего состояния сфере жилищно-коммунального хозяйства с указанием основных показателей социально-экономического развития Большеулуйского района 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</w:t>
      </w:r>
      <w:r>
        <w:rPr>
          <w:rFonts w:cs="Arial" w:ascii="Arial" w:hAnsi="Arial"/>
          <w:lang w:eastAsia="en-US"/>
        </w:rPr>
        <w:t>2.1. Общие положения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сновными показателями, характеризующими отрасль жилищно-коммунального хозяйства  являются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ысокий уровень износа коммунальной инфраструктуры  на территории  района – 53,2%. В результате накопленного износа   растет количество аварий  в системах  тепло и водоснабжения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ысокие потери энергоресурсов на всех стадиях от производства до потребления, составляющие 15-30%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ысокая себестоимость производства коммунальных услуг из-за 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нженерное обеспечение района состоит из систем водоснабжения, электро- и теплоснабжения.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района. Поэтому система инженерного обеспечения района нуждается в постоянном развитии и совершенствовании.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илищно-коммунальные услуги в районе  оказывает  одна многоотраслевая организация ООО «КоммунСтройСервис».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На территории  района за 2023 год  организациями оказывающие  жилищно-коммунальные услуги,  предоставлены следующие  объемы коммунальных ресурсов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lang w:eastAsia="en-US"/>
        </w:rPr>
        <w:t xml:space="preserve">                </w:t>
      </w:r>
      <w:r>
        <w:rPr>
          <w:rFonts w:cs="Arial" w:ascii="Arial" w:hAnsi="Arial"/>
          <w:lang w:eastAsia="en-US"/>
        </w:rPr>
        <w:t>холодная вода – 66,08 тыс.куб.м.,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</w:t>
      </w:r>
      <w:r>
        <w:rPr>
          <w:rFonts w:cs="Arial" w:ascii="Arial" w:hAnsi="Arial"/>
          <w:lang w:eastAsia="en-US"/>
        </w:rPr>
        <w:t>в том числе населению 57,01 тыс.куб.м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</w:t>
      </w:r>
      <w:r>
        <w:rPr>
          <w:rFonts w:cs="Arial" w:ascii="Arial" w:hAnsi="Arial"/>
          <w:lang w:eastAsia="en-US"/>
        </w:rPr>
        <w:t xml:space="preserve">тепловая энергия- 8,2 тыс.Гкал.,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</w:t>
      </w:r>
      <w:r>
        <w:rPr>
          <w:rFonts w:cs="Arial" w:ascii="Arial" w:hAnsi="Arial"/>
          <w:lang w:eastAsia="en-US"/>
        </w:rPr>
        <w:t>в том числе населения-1,9 тыс.Гкал.,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орячая вода не используется, так как она является технической, т.е. не пригодной для нужд населения.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Удельный  вес общей площади, оборудованный  централизованным  водопроводом  составляет  44,74%,  при  этом планируется увеличение  за счет  новых   потребителей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Доля  площади жилищного фонда, обеспеченного всеми видами благоустройства,  в общей  площади  района  на текущий момент  составляет 2,27 %. Особенно низок  уровень благоустройства  в малых сельских поселениях.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 xml:space="preserve">Как правило, капитальный ремонт осуществляется в минимально-необходимых объемах, в лучшем случае  с частичной модернизацией. 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Следует отметить, что в сфере жилищно-коммунального хозяйства имеют место быть неплатежи населения, недостаточная информационная открытость ресурсоснабжающих организаций.  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Доходы  организации, оказывающих жилищно-коммунальные услуги  на территории  района  за  2022   год плановые цифры составляют 21819,3 руб., при объеме расходов 17791,2 тыс.руб.</w:t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Тарифы из года в год повышаются,  согласно индексов потребительских цен. Для всех групп потребителей тариф за 1 м3 холодной воды единый. Предоставлением услуг холодного водоснабжения занимается ООО «КоммунСтройСервис», тариф на 2024 год  утвержден  приказом  министерства тарифной политики от  23.11.2023 год №570-в с разбивкой по годам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с 01.01.2024г. по 30.06.2024г.-85,30 руб/куб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с 01.07.2024г. по 31.12.2024г. – 97,78 руб/ куб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Предоставлением услуги теплоснабжения также занимается ООО «КоммунСтройСервис», 2024 год  утвержден  приказом министерства тарифной политики   от 27.11.2023 года №93-п  с разбивкой по годам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с 01.01.2024г. по 30.06.2024г. -2200,38 руб/Гкал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с 01.07.2024г. по 31.12.2024г.- 2354,4 руб/Гкал.</w:t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щее техническое состояние коммунальной инфраструктуры района в целом характеризуется следующим уровнем износа: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cs="Arial" w:ascii="Arial" w:hAnsi="Arial"/>
          <w:lang w:eastAsia="en-US"/>
        </w:rPr>
        <w:tab/>
        <w:t>износ тепловых сетей – 41 %;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cs="Arial" w:ascii="Arial" w:hAnsi="Arial"/>
          <w:lang w:eastAsia="en-US"/>
        </w:rPr>
        <w:tab/>
        <w:t>износ зданий котельных – 67%;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cs="Arial" w:ascii="Arial" w:hAnsi="Arial"/>
          <w:lang w:eastAsia="en-US"/>
        </w:rPr>
        <w:tab/>
        <w:t>износ котельного оборудования – 30%;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cs="Arial" w:ascii="Arial" w:hAnsi="Arial"/>
          <w:lang w:eastAsia="en-US"/>
        </w:rPr>
        <w:tab/>
        <w:t>износ водопроводных сетей – 61%;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cs="Arial" w:ascii="Arial" w:hAnsi="Arial"/>
          <w:lang w:eastAsia="en-US"/>
        </w:rPr>
        <w:tab/>
        <w:t>износ водозаборных сооружений – 60%.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решения проблем в сфере жилищно-коммунального хозяйства необходимо повышение инвестиционной привлекательности отрасли, снижение доли убыточных предприятий,  эксплуатирующих  объекты коммунального  назначения,  снижение уровня износа систем коммунальной инфраструктуры,  эффективное и экономичное использование энергоресурсов.</w:t>
      </w:r>
    </w:p>
    <w:p>
      <w:pPr>
        <w:pStyle w:val="Normal"/>
        <w:ind w:firstLine="72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2.2 Теплоснабжение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Обеспечение тепловой энергией объектов бюджетной сферы и населения, производят  13  муниципальных котельных   работающих на твердом топливе, из них: 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 шт. - котельные, обеспечивающие централизованное теплоснабжение жилых домов и других потребителей  с. Большой Улуй (1 котельная  в аренде организации коммунального комплекса ООО «КоммунстройСервис»)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Многие объекты бюджетной сферы (в основном клубы, ФАПы) отапливаются автономными источниками отопления (печное, электрическое, комбинированное). 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отяженность тепловых сетей в районе составляет 6,87  км. 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нтрализованное отопление осуществляется только в с. Большой Улуй, протяженность тепловых сетей составляет 4,4км., обеспеченность населения этого населенного пункта централизованным отоплением составляет 6%. Остальное население  района использует автономное  печное  и электрическое отопление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 xml:space="preserve"> </w:t>
      </w:r>
    </w:p>
    <w:p>
      <w:pPr>
        <w:pStyle w:val="Normal"/>
        <w:spacing w:lineRule="auto" w:line="276"/>
        <w:ind w:firstLine="72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</w:t>
      </w:r>
      <w:r>
        <w:rPr>
          <w:rFonts w:cs="Arial" w:ascii="Arial" w:hAnsi="Arial"/>
          <w:lang w:eastAsia="en-US"/>
        </w:rPr>
        <w:t>2.3   Водоснабжение.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районе имеются 22 водозаборных сооружения, 11 из них нуждаются в ремонте (48 %). Протяженность водопроводных сетей – 78,72 км, из них ветхие – 34,76 км. (44,16 %).  Обеспеченность  населения централизованным водоснабжением по району составляет 87 %, в основном забор воды производится из колонок, в некоторых населенных пунктах совсем нет водопровода. Жилой фонд, оборудованный водопроводом,  имеется в основном только на территории  трех  населенных пунктов: с. Большой Улуй и п. Сосновый Бор, п.Тихий ручей, обеспеченность населения этих населенных пунктов централизованным водоснабжением в доме составляет 55%. 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</w:t>
      </w:r>
      <w:r>
        <w:rPr>
          <w:rFonts w:cs="Arial" w:ascii="Arial" w:hAnsi="Arial"/>
          <w:lang w:eastAsia="en-US"/>
        </w:rPr>
        <w:t>2.4 Электроснабжение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Электроснабжение потребителей района производится ОАО «Красноярскэнергосбыт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 территории Большеулуйского района расположено 13 многоквартирных домов,  в которых установлены приборы учета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3 приборов учета электроэнерги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боры учета тепловой энергии не установлены, т.к. их установка не требуется, согласно ст.13 ФЗ-261 «Об энергосбережении и повышении энергетической эффективности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Приоритеты и цели социально-экономического развития  в жилищно-коммунальном хозяйстве, описание основных целей и задач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ями муниципальной программы являютс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еспечение  устойчивого функционирования и  развития коммунальных систем жизнеобеспечения район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существление мероприятий по благоустройству территорий  муниципальных учреждений Администрации Большеулуйского район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устройство  и восстановление воинских захоронений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и муниципальной программы соответствуют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.11.2008 № 1662-р, а также целевым ориентирам, определенным Указом № 600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тратегической цели государственной жилищной политики создания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стижение целей муниципальной  программы осуществляется путем решения следующих  задач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вышение санитарных и экологических требований на территории Большеулуйского район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повышение эффективности исполнения муниципальных функций в сфере ЖКХ,  сфере теплоэнергетики, электроэнергетики, водоснабж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повышение уровня благоустройства территории  муниципальных учреждений Администрации Большеулуйского район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осуществление мероприятий по благоустройству территорий  муниципальных учреждений  Администрации Большеулуйского район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 увековечение памяти погибших при защите Отечеств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повышение эффективности  исполнения функций  в сфере  платных услуг населению по водоснабжению и теплоснабжен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предоставления  гражданам  временных  рабочих мест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осуществление  проверочных мероприятий в сфере строительных работ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обеспечение беспроводного доступа в интернет посредством  сети Wi-Fi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обеспечение услуг по предоставлению доступа к услуге подвижной радиотелефонной (сотовой) связи на базе цифровых технологий стандарта GSM, LTE 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рамках решения с 1 по 4  задач планируется реализация  подпрограммы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 Развитие и модернизация объектов коммунальной инфраструктуры Большеулуйского района» на 2022-2027 год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рамках решения 5 задачи планируется реализация подпрограммы «Обеспечение реализации муниципальной программы и прочие мероприятия» на 2022-2027 год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рамках решения отдельных мероприятий  планируется реализация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вышение эффективности  исполнения функций  в сфере  платных услуг населению по водоснабжению и теплоснабжения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предоставления  гражданам  временных  рабочих мест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осуществление  проверочных мероприятий в сфере строительных работ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>4.Прогноз  конечных результатов муниципальной программы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характеризующих  целевое состояние (изменение состояния) уровня и        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</w:t>
      </w:r>
      <w:r>
        <w:rPr>
          <w:rFonts w:cs="Arial" w:ascii="Arial" w:hAnsi="Arial"/>
          <w:lang w:eastAsia="en-US"/>
        </w:rPr>
        <w:t>качества жизни населен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Своевременная и в полном объеме реализация мероприятий муниципальной программы позволит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беспечить устойчивое функционирование и развитие коммунальных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истем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беспечить рациональное использование тепловой энергии, электроэнергии, холодного водоснабжения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аким образом, реализация мероприятий программы позволит в целом обеспечить достижение целей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lang w:val="en-US" w:eastAsia="ar-SA"/>
        </w:rPr>
      </w:pPr>
      <w:r>
        <w:rPr>
          <w:rFonts w:eastAsia="Arial" w:cs="Arial" w:ascii="Arial" w:hAnsi="Arial"/>
          <w:lang w:val="en-US" w:eastAsia="ar-SA"/>
        </w:rPr>
        <w:t xml:space="preserve">    </w:t>
      </w:r>
      <w:r>
        <w:rPr>
          <w:rFonts w:cs="Arial" w:ascii="Arial" w:hAnsi="Arial"/>
          <w:lang w:val="en-US" w:eastAsia="ar-SA"/>
        </w:rPr>
        <w:t>5.Информация по  подпрограммам,  отдельным мероприятиям программы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рамма включает 3 подпрограммы,   реализация мероприятий которых в комплексе призвана обеспечить достижение целей и решение программных задач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ализация муниципальной программы рассчитана на 2022-2027 годы, выделение этапов реализации программы не предусмотр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ходе реализации муниципальной программы будет осуществляться корректировка параметров и ежегодных планов ее реализации в рамках бюджет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дельное мероприятие1.Финансовое обеспечение  на реализацию отдельных мер  по обеспечению  ограничения  платы  граждан за коммунальные услуги  (далее – отдельное мероприятие 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ализация отдельного мероприятия 1. осуществляется в соответствии с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Законом Красноярского края от 01.12.2014 № 7-2835 «Об отдельных мерах по обеспечению ограничения платы  граждан за коммунальные услуги» а  также иными нормативными правовыми актами,  принятыми во исполнение данного  Закона кра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коном Красноярского края от 01.12.2014 № 7-2839 «О наделении органов местного самоуправления городских округов, муниципальных округов и муниципальных районов края отдельными государственными полномочиями Красноярского края по реализации отдельных мер  по обеспечению ограничения платы граждан за коммунальные услуг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становлением Правительства Красноярского края от 09.04.2015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№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65-п «О реализации отдельных мер  по обеспечению ограничения платы граждан за коммунальные услуги 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убвенции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ритерием отбора муниципальных образований Красноярского края, бюджетам которых предоставляются субвенции на компенсацию выпадающих доходов, является возникновение разницы между объемом совокупных расходов граждан на оплату коммунальных услуг в расчетном периоде, рассчитанным по установленным на текущий год ценам (тарифам) ресурсоснабжающим организациям на коммунальные ресурсы и объему потребляемых коммунальных услуг населением, и объемом совокупных расходов граждан на оплату коммунальных услуг в расчетном периоде, рассчитанным с применением коэффициента роста цен на коммунальные услуг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дельное мероприятие 2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, действующие  с 2022 по 2027 г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Межбюджетные трансферты муниципальным образованиям района  на привлечение безработных граждан к общественным и временным  работам  в соответствии с заключенными договорами  о совместной  деятельности по организации проведения оплачиваемых общественных работ с КГКУ «Центр занятости населения Большеулуйского района», на возмещение затрат на выплату заработной платы гражданам, участвующих в общественных и временных работ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рганизация  проведения трудоустройства безработных граждан испытывающих трудности в поиске зарегистрированных в центре занят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рганизационные, экономические и правовые основы государственной политики содействия занятости населения, в том числе гарантии  государ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По  реализации конституционных прав  граждан Российской Федерации на труд и социальную защиту  от безработицы, определены Законом  российской Федерации « О занятости населения в Российской Федерации» от 19.04.1991 №1032-1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татьей 7.2 п.1 «Закона о занятости населения в Российской Федерации» ( от 19 апреля 1991 года №1032-1 закреплено право органов местного самоуправления участвовать в организации и финансировании проведения  оплачиваемых работ и временного трудоустройства безработных граждан, испытывающих трудности в поиске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тдельное мероприятие:3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еспечение деятельности (оказание услуг) подведомственных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ведение проверок и устранение недостатков  по строительным  работам  до 100%   с 2022 по  2027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тдельное мероприятие :4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овое обеспечение  мероприятий  на создание условий для развития услуг связи в малочисленных и труднодоступных населенных пунктах Красноярского края, за счет краев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сидия предусмотрена в Законе  Красноярского края от 09.12.2022 №4-1351, «О краевом бюджете  на 2023 год  и плановый  период 2024-2025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дельное мероприятие : 5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инансовое  обеспечение мероприятий на обустройство мест (площадок) накопление отходов потребления и (или) приобретение контейнерного оборуд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Субсидия  бюджетам муниципальных  образований  на обустройство мест (площадок)  накопление отходов потребления и  (или) приобретение  контейнерного оборудования, предусмотрено Законом Красноярского края  от 09.12.2022  №4-1351, « О краевом  бюджете  на 2023 год  и плановый  период 2024-2025 год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дельное мероприятие : 6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Финансовое  обеспечение мероприятий на проведение  ремонта учреждения социальной сфер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апитальный ремонт (перекрытие  крыши, ремонт потолка, утепление стен, частичная замена сетей инженерного обеспечения, устройство системы электрической и охранно-пожарной сигнализации, регулировка оконных блоков из ПВХ профи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нижение аварийности з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</w:t>
      </w:r>
      <w:r>
        <w:rPr>
          <w:rFonts w:cs="Arial" w:ascii="Arial" w:hAnsi="Arial"/>
          <w:bCs/>
          <w:lang w:eastAsia="en-US"/>
        </w:rPr>
        <w:t xml:space="preserve">6. Информацию о ресурсном обеспечении муниципальной программы, по подпрограммам с указанием главных распорядителей средств  районного бюджета, а также по годам реализации программы, приложение № 2 к программе; 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</w:t>
      </w:r>
      <w:r>
        <w:rPr>
          <w:rFonts w:cs="Arial" w:ascii="Arial" w:hAnsi="Arial"/>
          <w:bCs/>
          <w:lang w:eastAsia="en-US"/>
        </w:rPr>
        <w:t>7.Информацию об источниках финансирования подпрограмм, отдельных мероприятий муниципальной программы, в том числе федерального бюджета, краевого бюджета, районного бюджета и бюджетов муниципальных образований района, а также перечень реализуемых ими мероприятий, в случае участия в разработке и реализации программы, приложение №3 к программе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аспорту муниципальной программ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еформирование и модернизация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жилищно- коммунального хозяйства 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вышение энергетической эффективности в Большеулуйском районе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1" w:name="P426"/>
      <w:bookmarkEnd w:id="1"/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ЦЕЛЕВЫХ ПОКАЗАТЕЛЕЙ МУНИЦИПАЛЬНОЙ ПРОГРАММЫ БОЛЬШЕУЛУЙСКОГО РАЙО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 УКАЗАНИЕМ ПЛАНИРУЕМЫХ К ДОСТИЖЕНИЮ ЗНАЧЕН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РЕЗУЛЬТАТЕ РЕАЛИЗАЦИИ МУНИЦИПАЛЬНО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ОЛЬШЕУЛУЙСКОГО РАЙОН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19"/>
        <w:gridCol w:w="850"/>
        <w:gridCol w:w="1418"/>
        <w:gridCol w:w="425"/>
        <w:gridCol w:w="1417"/>
        <w:gridCol w:w="1560"/>
        <w:gridCol w:w="1559"/>
        <w:gridCol w:w="1440"/>
        <w:gridCol w:w="31"/>
        <w:gridCol w:w="15"/>
        <w:gridCol w:w="15"/>
        <w:gridCol w:w="31"/>
        <w:gridCol w:w="27"/>
        <w:gridCol w:w="1226"/>
        <w:gridCol w:w="15"/>
        <w:gridCol w:w="15"/>
        <w:gridCol w:w="15"/>
        <w:gridCol w:w="81"/>
        <w:gridCol w:w="13"/>
        <w:gridCol w:w="31"/>
        <w:gridCol w:w="983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и, задачи, целевые показатели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Годы реализации муниципальной  программы Большеулуйского район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д предшествующий отчетному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четный финанс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 финансовый  год  202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ередной финансовый год 202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6 год 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Цель муниципальной программ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еспечение  устойчивого функционирования и  развития коммунальных систем жизнеобеспечения райо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мероприятий по благоустройству территорий  муниципальных учреждений Администрации Большеулуйского райо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бустройство и  восстановление  воинских захорон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евой показатель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ижение уровня износа коммунальной 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1,7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1,5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1,21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1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11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витие и   модернизация объектов коммунальной  инфраструктуры Большеулуйского района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</w:t>
            </w:r>
          </w:p>
        </w:tc>
        <w:tc>
          <w:tcPr>
            <w:tcW w:w="11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spacing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-повышение санитарных и экологических требований на территории Большеулуйского район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spacing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- повышение уровня  благоустройства территории  муниципальных учреждений Администрации Большеулуй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осуществление мероприятий по благоустройству территорий  муниципальных учреждений  Администрации Большеулуй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spacing w:before="0" w:after="20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- увековечение памяти погибших при защите Отечест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нижения показателя аварийности  инженерных сет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доснабжени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плоснаб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Ед.(авар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рантии погребения умерших не имеющих родстве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ранспортировка трупов в  мо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качественных и своевременных  услуг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некоммерческих товариществ, обеспеченных электроснаб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н погибших при защите Отечества на мемориальные сооружения воинских  захоронений по месту захоро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1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Энергосбережение и повышение энергетической эффективности Большеулуй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программы</w:t>
            </w:r>
          </w:p>
        </w:tc>
        <w:tc>
          <w:tcPr>
            <w:tcW w:w="11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овышение   эффективности  использования  энергетических  ресурсов  в жилищном фонд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овышение   эффективности  использования  энергетических  ресурсов  в  системах  коммунальной инфраструктур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сокращение потерь  энергетических ресурсов  при  их передаче, в том числе  в системах  коммунальной инфраструктур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овышения уровня оснащенности приборами учета  используемых  энергетических ресурс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увеличение объема  внебюджетных  средств, используемых  на финансирование мероприяти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новка источников света с более высокой светоотда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ена светильников  на светодиод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3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3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3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ена системы отопления в здании администрации  Большеулу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3</w:t>
            </w:r>
          </w:p>
        </w:tc>
        <w:tc>
          <w:tcPr>
            <w:tcW w:w="11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беспечение реализации муниципальной программы и прочие мероприятия на 2022-2026 год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и программы</w:t>
            </w:r>
          </w:p>
        </w:tc>
        <w:tc>
          <w:tcPr>
            <w:tcW w:w="10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исполненных бюджетных ассигнований, предусмотренных  в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, на период проведения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устраненных недостатков от общего числа выявленных при  обследовании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sz w:val="20"/>
                <w:szCs w:val="20"/>
              </w:rPr>
              <w:t>Отдельное мероприятие 1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нансовое обеспечение  на реализацию отдельных мер  по обеспечению  ограничения  платы  граждан за коммунальные у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: Повышение  эффективности исполнения  функций  в сфере платных  услуг населению  по водоснабжению и теплоснабжению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нижение платы за водоснабжение и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ьное мероприятие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селений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я  гражданам временных рабочих ме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я  гражданам време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</w:t>
            </w:r>
          </w:p>
        </w:tc>
        <w:tc>
          <w:tcPr>
            <w:tcW w:w="14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Отдельное мероприятие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Задача: Осуществление  проверочных мероприятия в сфере строительных рабо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проверок и устранение недостатков  по строительным работам  до 100%   с 2022 по  2026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6</w:t>
            </w:r>
          </w:p>
        </w:tc>
        <w:tc>
          <w:tcPr>
            <w:tcW w:w="14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ьное  мероприятие 4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нансовое обеспечение  мероприятий 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: Обеспечение беспроводного доступа в интернет посредством  сети Wi-Fi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GSM, LTE 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азание услуг по предоставлению доступа к услуге подвижной радиотелефонной (сотовой) связи на базе цифровых технологий стандарта GSM, LTE (далее – Услуга), высокого качества (в том числе и при самых высоких нагрузках на сеть), надежно защищенные от несанкционированного доступа, иметь достаточное покрытие на территории населенного пункта с.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7</w:t>
            </w:r>
          </w:p>
        </w:tc>
        <w:tc>
          <w:tcPr>
            <w:tcW w:w="14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ьное мероприятие 5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нансовое обеспечение мероприятия  на обустройство мест(площадок) накопление отходов потребления и (или) приобретение контейнерного оборудов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:  Повышение санитарных и   экологических норм на территории Большеулуй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обретение   контейнерного оборудования  и контейнерных площадок    для населенных пунктов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8</w:t>
            </w:r>
          </w:p>
        </w:tc>
        <w:tc>
          <w:tcPr>
            <w:tcW w:w="14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ьное мероприятие 6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инансовое обеспечение мероприятий на  проведение ремонта учреждения  социальной  сферы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: Снятие аварийности в данном помещ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й ремонт(перекрытие  крыши, ремонт потолка, утепление стен, частичная замена сетей инженерного обеспечения, устройство системы электрической и охранно-пожарной сигнализации, регулировка оконных блоков из ПВХ профи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" w:name="P510"/>
      <w:bookmarkEnd w:id="2"/>
      <w:r>
        <w:rPr>
          <w:sz w:val="20"/>
          <w:szCs w:val="20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формирование и модернизация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 - коммунального  хозяйств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е энергетической эффективно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Большеулуйском районе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3" w:name="P954"/>
      <w:bookmarkEnd w:id="3"/>
      <w:r>
        <w:rPr>
          <w:rFonts w:cs="Times New Roman" w:ascii="Times New Roman" w:hAnsi="Times New Roman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СУРСНОМ ОБЕСПЕЧЕНИИ МУНИЦИПАЛЬНОЙ ПРОГРАММЫ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«РЕФОРМИРОВАНИЕ И МОДЕРНИЗАЦИЯ ЖИЛИЩНО-КОММУНАЛЬНОГО ХОЗЯЙСТВА И ПОВЫШЕНИЕ ЭНЕРГЕТИЧЕСКОЙ    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ЭФФЕКТИВНОСТИ В БОЛЬШЕУЛУЙСКОМ РАЙОНЕ» ЗА СЧЕТ СРЕДСТВ РАЙОННОГО БЮДЖЕТА,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СРЕДСТВ, ПОСТУПИВШИХ ИЗ БЮДЖЕТОВ ДРУГИХ УРОВНЕЙ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Й СИСТЕМЫ И БЮДЖЕТОВ ГОСУДАРСТВЕННЫХ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ФОНД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</w:t>
      </w:r>
      <w:r>
        <w:rPr/>
        <w:t>(тыс. рублей)</w:t>
      </w:r>
    </w:p>
    <w:tbl>
      <w:tblPr>
        <w:tblW w:w="15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1082"/>
        <w:gridCol w:w="1699"/>
        <w:gridCol w:w="1559"/>
        <w:gridCol w:w="850"/>
        <w:gridCol w:w="567"/>
        <w:gridCol w:w="709"/>
        <w:gridCol w:w="709"/>
        <w:gridCol w:w="992"/>
        <w:gridCol w:w="992"/>
        <w:gridCol w:w="1134"/>
        <w:gridCol w:w="1134"/>
        <w:gridCol w:w="1134"/>
        <w:gridCol w:w="996"/>
        <w:gridCol w:w="30"/>
        <w:gridCol w:w="31"/>
        <w:gridCol w:w="127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д предшествующий отчетному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четный финансовый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ущий финансовый  год 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ольшеулуйского райо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 в Большеулуй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50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20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75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5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5079,5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507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98192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лу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37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3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392,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92,5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9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2737,1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62,4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  модернизация объектов коммунальной  инфраструктуры Большеулу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расходные обязательства по под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3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1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97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5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5291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5291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10180,2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луйск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5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40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4011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4011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4104,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5,5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Большеулу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луйск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3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69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692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1837,1</w:t>
            </w:r>
          </w:p>
        </w:tc>
      </w:tr>
      <w:tr>
        <w:trPr>
          <w:trHeight w:val="77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9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92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837,1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24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5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5,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74,7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лу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72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725,4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287,8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86,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программы                                                                    Новикова Т.А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формирование и модернизац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 - коммунального  хозяйст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ышение энергетической эффективности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Большеулуйском районе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4" w:name="P1176"/>
      <w:bookmarkEnd w:id="4"/>
      <w:r>
        <w:rPr>
          <w:rFonts w:cs="Times New Roman" w:ascii="Times New Roman" w:hAnsi="Times New Roman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ТОЧНИКАХ ФИНАНСИРОВАНИЯ ПОДПРОГРАММ, ОТДЕЛЬНЫХ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МУНИЦИПАЛЬНОЙ ПРОГРАММЫ БОЛЬШЕУЛУЙСКОГО РАЙОНА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ЕДСТВА РАЙОННОГО БЮДЖЕТА, В ТОМ ЧИСЛЕ СРЕДСТВА,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ВШИЕ ИЗ БЮДЖЕТОВ ДРУГИХ УРОВНЕЙ БЮДЖЕТНОЙ СИСТЕМЫ,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ОВ ГОСУДАРСТВЕННЫХ ВНЕБЮДЖЕТНЫХ ФОНДОВ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81"/>
        <w:gridCol w:w="1843"/>
        <w:gridCol w:w="2410"/>
        <w:gridCol w:w="1275"/>
        <w:gridCol w:w="1276"/>
        <w:gridCol w:w="1134"/>
        <w:gridCol w:w="1276"/>
        <w:gridCol w:w="1276"/>
        <w:gridCol w:w="1042"/>
        <w:gridCol w:w="108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д предшествующий отчетному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четный финансов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21" w:hanging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ущий финансовый  год 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ольшеулуй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 в Большеулуй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50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20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75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50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507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507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98192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579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3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2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5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44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47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47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297,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  модернизация объектов коммунальной  инфраструктуры Большеулу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3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1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97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5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529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529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10180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</w:rPr>
              <w:t>52397,0</w:t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6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8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6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5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529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529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7468,5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Большеулу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4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7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6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69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69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1837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9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9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068,1</w:t>
            </w:r>
          </w:p>
        </w:tc>
      </w:tr>
      <w:tr>
        <w:trPr>
          <w:trHeight w:val="35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муниципальной программы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2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5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40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0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09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09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6174,7</w:t>
            </w:r>
          </w:p>
        </w:tc>
      </w:tr>
      <w:tr>
        <w:trPr>
          <w:trHeight w:val="24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</w:rPr>
              <w:t>30413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89,3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8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8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760,9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программы                                                                 Новикова Т.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«Реформирование и модернизация                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и повышение энергетическ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эффективности в Большеулуйском районе»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РАЗВИТИЕ И МОДЕРНИЗАЦИЯ ОБЪЕКТОВ КОММУНАЛЬНОЙ ИНФРАСТРУК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УЛУЙСКОГО РАЙОН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витие и модернизация объектов коммунальной инфраструктуры Большеулуйского района (далее - подпрограмм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формирование и модернизация жилищно-коммунального хозяйства и повышение энергетической эффективности в Большеулуйском районе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Исполнители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КУ «Служба заказчика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Большеулуйского района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ЭУ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ли и задачи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ю подпрограммы является :</w:t>
            </w:r>
          </w:p>
          <w:p>
            <w:pPr>
              <w:pStyle w:val="ConsPlusNormal1"/>
              <w:widowControl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ConsPlusNormal1"/>
              <w:widowControl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ковечение памяти погибших при защите Отечества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Задача подпрограмм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увековечение памяти погибших при защите Отечеств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</w:rPr>
              <w:t>Ожидаемые  результаты от реализации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Снижения показателя аварийности инженерных сет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одоснабжение  с 4 ед. в 2020 году  до 4ед.  в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2027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теплоснабжение с 1ед. в 2020 году до  1 ед. в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2027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Электроснабжения с 2022г.  по 2024 г.   по 1 е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Гарантии погребения умерших не имеющих родственников ( на 100%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Транспортировка  трупов  в морг на 10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редоставление качественных и своевременных услуг в полном объеме  до 100% в 2027 год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личество некоммерческих товариществ, обеспеченных электроснабжением в 2022г.-1ед., в 2023 г.-1е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Обустройство и восстановление воинских захороне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количество восстановленных воинских захоронений 2022г-2., 2023г.-1.,2024г.-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количество имен погибших при защите отечества на  мемориальные сооружения воинских захоронений по месту захорон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24г.-1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количество установленных мемориальных знаков  2023г.-2., 2024г.-1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роки реализации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2-2027 годы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по годам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– 710180,2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- 93324,4 тыс.руб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- 101268,8 тыс.руб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- 109712,2 тыс.руб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- 135291,6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.- 135291,6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.- 135291,6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программы:  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657468,5 тыс. руб.,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  -   76717,5 тыс.руб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  -   88322,2 тыс.руб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  -  86554,0 тыс.руб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 -   135291,6тыс.руб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 -   135291,6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 -   135291,6 тыс.ру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314,7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- 135,9тыс.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-45,7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-133,1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-0,0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-0,0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-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52397,0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-16471,0 тыс.руб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-12900,9 тыс.руб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- 23025,1тыс.руб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 -0,0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 -0,0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.-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83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</w:t>
            </w:r>
          </w:p>
          <w:p>
            <w:pPr>
              <w:pStyle w:val="Con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  за исполнением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ы: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Текущий контроль за исполнением подпрограммы осуществляет   МКУ «Служба заказчика»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цию реализации мероприятий программы осуществляет МКУ «Служба заказчика»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инансовый контроль использования бюджетных средств осуществляет МКУ «Служба заказчика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становка  общерайонной 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целей Администрации Большеулуйского района является обеспечение населения качественными жилищно-коммунальными услугами в условиях развития рыночных отношени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модернизация объектов коммунальной инфраструктуры  района предназначено для создания необходимых санитарно-гигиенических условий и высокого уровня комфорта жителям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дпрограмма развития и модернизации объектов коммунальной инфраструктуры – это </w:t>
      </w:r>
      <w:r>
        <w:rPr>
          <w:rFonts w:cs="Arial" w:ascii="Arial" w:hAnsi="Arial"/>
          <w:color w:val="000000"/>
        </w:rPr>
        <w:t>строительство и (или) модернизация систем и объектов коммунальной инфраструктур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которая обеспечивает развитие этих систем и объектов в соответствии с потребностями жилищного и промышленного строительства, повышение качества производимых для потребителей товаров (оказываемых услуг), улучшение санитарной и экологической ситуации на территории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шения проблем в сфере жилищно-коммунального хозяйства необходимо повышение инвестиционной привлекательности отрасли, снижение доли убыточных предприятий, эксплуатирующих объекты коммунального назначения, снижение уровня износа систем коммунальной инфраструктуры, эффективное и экономичное использование энергоресурс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сокий уровень износа коммунальной инфраструктуры района – 56,67%., в результате накопленного износа   растет количество аварий  в системах  тепло и водоснаб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сокие потери энергоресурсов на всех стадиях от производства до потребления, составляющие 15-30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сокая себестоимость производства коммунальных услуг из-за 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надежности, функционирования объектов инженерной инфраструктуры за счет реконструкции (модернизации) и замены ветхих инженерных с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вышение  санитарных и экологических  требований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widowControl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подпрограммы является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ConsPlusNormal1"/>
        <w:widowControl/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увековечение памяти погибших при защите Отечества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новными задача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color w:val="000000"/>
          <w:spacing w:val="1"/>
        </w:rPr>
        <w:t xml:space="preserve">  </w:t>
      </w:r>
      <w:r>
        <w:rPr>
          <w:rFonts w:cs="Arial" w:ascii="Arial" w:hAnsi="Arial"/>
        </w:rPr>
        <w:t>являются: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санитарных и экологических требований на территории Большеулуйского района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тройство и восстановление   воинских захоронений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овышение уровня благоустройства  территории  муниципальных учреждений Администрации Большеулуйского района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осуществление мероприятий по благоустройству территорий  муниципальных учреждений  Администрации Большеулуй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еречень целевых индикаторов подпрограммы указан в приложении 1 к подпрограмме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. Мероприятия под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 указан в приложении №2 к подпрограмм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4. Механизм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ind w:right="1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еализация </w:t>
      </w:r>
      <w:r>
        <w:rPr>
          <w:rFonts w:cs="Arial" w:ascii="Arial" w:hAnsi="Arial"/>
          <w:spacing w:val="2"/>
        </w:rPr>
        <w:t xml:space="preserve">мероприятий подпрограммы производится в следующей </w:t>
      </w:r>
      <w:r>
        <w:rPr>
          <w:rFonts w:cs="Arial" w:ascii="Arial" w:hAnsi="Arial"/>
          <w:spacing w:val="-2"/>
        </w:rPr>
        <w:t>последова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2" w:leader="none"/>
        </w:tabs>
        <w:autoSpaceDE w:val="false"/>
        <w:spacing w:lineRule="exact" w:line="324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муниципального контракта на выполнение работ;</w:t>
      </w:r>
    </w:p>
    <w:p>
      <w:pPr>
        <w:pStyle w:val="Normal"/>
        <w:shd w:fill="FFFFFF" w:val="clear"/>
        <w:spacing w:lineRule="exact" w:line="324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контроля и приемки выполненных работ;</w:t>
      </w:r>
    </w:p>
    <w:p>
      <w:pPr>
        <w:pStyle w:val="Normal"/>
        <w:shd w:fill="FFFFFF" w:val="clear"/>
        <w:spacing w:lineRule="exact" w:line="324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 финансирование выполненных рабо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firstLine="709"/>
        <w:jc w:val="both"/>
        <w:rPr/>
      </w:pPr>
      <w:r>
        <w:rPr>
          <w:rFonts w:cs="Arial" w:ascii="Arial" w:hAnsi="Arial"/>
        </w:rPr>
        <w:t xml:space="preserve">Исполнитель    работ    по    реализации    подпрограммы    определяется    в </w:t>
      </w:r>
      <w:r>
        <w:rPr>
          <w:rFonts w:cs="Arial" w:ascii="Arial" w:hAnsi="Arial"/>
          <w:spacing w:val="4"/>
        </w:rPr>
        <w:t xml:space="preserve">соответствии с Федеральным законом от 05.04.2013 №44-ФЗ «О размещении </w:t>
      </w:r>
      <w:r>
        <w:rPr>
          <w:rFonts w:cs="Arial" w:ascii="Arial" w:hAnsi="Arial"/>
          <w:spacing w:val="1"/>
        </w:rPr>
        <w:t xml:space="preserve">заказов   на   поставки   товаров,   выполнения   услуг   для   государственных   и </w:t>
      </w:r>
      <w:r>
        <w:rPr>
          <w:rFonts w:cs="Arial" w:ascii="Arial" w:hAnsi="Arial"/>
          <w:spacing w:val="3"/>
        </w:rPr>
        <w:t>муниципальных    нужд»    на    конкурсной    основе.    Проведение конкурса осуществляет ответственный исполнитель меро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Управление подпрограммой и контроль  за ходом ее выполне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ий  контроль  за  ходом реализации подпрограммы  и достижения конечного результата осуществляет МКУ «Служба заказчика».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 распорядителем бюджетных средств является Администрация Большеулуйского района и ФЭУ, которая несет ответственность за целевое и эффективное расходование денежных средств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зработку технических заданий, строительный и технический контроль за выполнением работ осуществляет </w:t>
      </w:r>
      <w:r>
        <w:rPr>
          <w:rFonts w:cs="Arial" w:ascii="Arial" w:hAnsi="Arial"/>
          <w:bCs/>
        </w:rPr>
        <w:t>МКУ «Служба заказчика»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нитель мероприятий по окончании выполнения работ направляет в МКУ «Служба заказчика» акты приемки выполненных работ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овый контроль использования бюджетных средств осуществляет  МКУ «Служба заказчик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 выполнения  подпрограммы осуществляет МКУ «Служба заказчика» отчет  об исполнении  подпрограммы  предоставляют в сро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о итогам полугодия    в срок не позднее  10 августа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итогам года в срок  до 1 марта  года  следующего за отчетным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ценка социально-экономической эффективности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Результатом проведения мероприятий подпрограммы будет являться достижение следующего социально-экономического  эффекта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tLeast" w:line="24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- повышение надежности, бесперебойности и качества предоставления коммунальных услуг потребителям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- повышение санитарных и эколог</w:t>
      </w:r>
      <w:r>
        <w:rPr>
          <w:sz w:val="28"/>
          <w:szCs w:val="28"/>
        </w:rPr>
        <w:t>ических требован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дпрограмме,</w:t>
      </w:r>
    </w:p>
    <w:p>
      <w:pPr>
        <w:pStyle w:val="ConsPlusNormal1"/>
        <w:tabs>
          <w:tab w:val="clear" w:pos="708"/>
          <w:tab w:val="left" w:pos="1252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2"/>
          <w:szCs w:val="22"/>
        </w:rPr>
        <w:t>Развитие и                                                  модернизация объектов</w:t>
      </w:r>
    </w:p>
    <w:p>
      <w:pPr>
        <w:pStyle w:val="ConsPlusNormal1"/>
        <w:tabs>
          <w:tab w:val="clear" w:pos="708"/>
          <w:tab w:val="left" w:pos="12525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ммунальной инфраструктуры</w:t>
      </w:r>
    </w:p>
    <w:p>
      <w:pPr>
        <w:pStyle w:val="ConsPlusNormal1"/>
        <w:tabs>
          <w:tab w:val="clear" w:pos="708"/>
          <w:tab w:val="left" w:pos="1252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ольшеулуйского район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499"/>
      <w:bookmarkEnd w:id="5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/>
      </w:pPr>
      <w:r>
        <w:rPr/>
        <w:t>И ЗНАЧЕНИЯ ПОКАЗАТЕЛЕЙ РЕЗУЛЬТАТИВНОСТИ ПОДПРОГРАММЫ</w:t>
      </w:r>
    </w:p>
    <w:tbl>
      <w:tblPr>
        <w:tblW w:w="145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1276"/>
        <w:gridCol w:w="1701"/>
        <w:gridCol w:w="1276"/>
        <w:gridCol w:w="1134"/>
        <w:gridCol w:w="1134"/>
        <w:gridCol w:w="142"/>
        <w:gridCol w:w="1134"/>
        <w:gridCol w:w="1276"/>
        <w:gridCol w:w="128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N 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сточник информации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д предшествующий отчетному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четный финансовый </w:t>
            </w:r>
          </w:p>
          <w:p>
            <w:pPr>
              <w:pStyle w:val="ConsPlusNormal1"/>
              <w:spacing w:lineRule="auto" w:line="276"/>
              <w:ind w:right="222" w:firstLine="72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22" w:firstLine="72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 финансовый  год 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вый  год планового периода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0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торой  год планового периода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2027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ь подпрограммы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 подпрограммы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надежности, функционирования объектов инженерной инфраструктуры за счет реконструкции, комплексного обновления (модернизации) и замены ветхих инженерных сетей.</w:t>
            </w:r>
            <w:r>
              <w:rPr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рально устаревшего  и физически изношенного оборудования.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вековечение памяти погибших при защите Отечества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ышение надежности, функционирования объектов инженерной инфраструктуры за счет реконструкции, комплексного обновления (модернизации) и замены ветхих инженерных сетей.</w:t>
            </w:r>
            <w:r>
              <w:rPr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рально устаревшего  и физически изношенного оборудования.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ышение санитарных  и экологических  требований на территории Большеулуйского района.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ышение уровня 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  <w:r>
              <w:rPr>
                <w:lang w:eastAsia="en-US"/>
              </w:rPr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обустройство и восстановление   воинских захорон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0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нижения показателя аварийности инженерных сетей: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доснабжение,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плоснабжение,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Гарантии погребения умерших не имеющих род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Транспортировка трупов в мо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редоставление качественных и своевременных  услуг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Количество некоммерческих товариществ, обеспеченных электр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становленных воинских захороне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личество имен погибших при защите Отечества на мемориальные сооружения воинских  захоронений по месту захорон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оличество установленных мемориаль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bookmarkStart w:id="6" w:name="P1612"/>
      <w:bookmarkEnd w:id="6"/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        _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Новикова Т.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к  муниципальной подпрограмме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/>
        <w:t xml:space="preserve">«Развитие и модернизация объек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ммунальной инфраструктур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Большеулуйского района»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</w:p>
    <w:p>
      <w:pPr>
        <w:pStyle w:val="Normal"/>
        <w:autoSpaceDE w:val="false"/>
        <w:jc w:val="center"/>
        <w:rPr/>
      </w:pPr>
      <w:r>
        <w:rPr/>
        <w:t xml:space="preserve">Перечень мероприятий подпрограммы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6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08"/>
        <w:gridCol w:w="709"/>
        <w:gridCol w:w="709"/>
        <w:gridCol w:w="853"/>
        <w:gridCol w:w="851"/>
        <w:gridCol w:w="850"/>
        <w:gridCol w:w="992"/>
        <w:gridCol w:w="993"/>
        <w:gridCol w:w="992"/>
        <w:gridCol w:w="992"/>
        <w:gridCol w:w="990"/>
        <w:gridCol w:w="30"/>
        <w:gridCol w:w="15"/>
        <w:gridCol w:w="30"/>
        <w:gridCol w:w="15"/>
        <w:gridCol w:w="1330"/>
        <w:gridCol w:w="2836"/>
      </w:tblGrid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Цели, задачи, 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ГРБ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                     </w:t>
            </w:r>
            <w:r>
              <w:rPr/>
              <w:t>Код бюджетной классифик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Расходы по годам реализации программы 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в натуральном выражении</w:t>
            </w:r>
          </w:p>
        </w:tc>
      </w:tr>
      <w:tr>
        <w:trPr>
          <w:trHeight w:val="1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РзП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редшествующий отчетному 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финансовый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 финансовый  год 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чередной  финансовый год</w:t>
            </w:r>
          </w:p>
          <w:p>
            <w:pPr>
              <w:pStyle w:val="Normal"/>
              <w:spacing w:before="0" w:after="200"/>
              <w:ind w:left="3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Повышение надежности, функционирования объектов инженерной инфраструктуры за счет реконструкции комплексного обновления (модернизации) и замены ветхих инженерных сетей.  морально устаревшего  и физически изношенного оборуд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Увековечение  памяти погибших при  защите Отече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Задач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под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cs="Calibri"/>
                <w:lang w:eastAsia="en-US"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П</w:t>
            </w:r>
            <w:r>
              <w:rPr/>
              <w:t>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sz w:val="22"/>
                <w:szCs w:val="22"/>
              </w:rPr>
            </w:pPr>
            <w:r>
              <w:rPr/>
              <w:t xml:space="preserve">2.Повышение санитарных  и  экологических  требований   на территории Большеулуйского   района. 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cs="Calibri"/>
              </w:rPr>
            </w:pPr>
            <w:r>
              <w:rPr/>
              <w:t xml:space="preserve"> </w:t>
            </w:r>
            <w:r>
              <w:rPr/>
              <w:t>3.Повышение уровня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sz w:val="22"/>
                <w:szCs w:val="22"/>
              </w:rPr>
            </w:pPr>
            <w:r>
              <w:rPr/>
              <w:t>4.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5.Обустройство и восстановление воинских захорон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1.1 Иные межбюджетные трансферты бюджетам муниципальных образований района  на ликвидацию несанкционированных свалок( в разрезе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100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430,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0046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ольшеулуй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05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обр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41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ыт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234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овоел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947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учк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7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719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1.2. Субсидия на транспортировку трупов в мо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1008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030,0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ировка трупов в морг -620  человек на весь пери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1.3. Субсидия на  погребение умерших не имеющих родствен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1008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20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оронение  6 человека  на весь пери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роприятие1.4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05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4100</w:t>
            </w:r>
            <w:r>
              <w:rPr>
                <w:sz w:val="18"/>
                <w:szCs w:val="18"/>
                <w:lang w:val="en-US"/>
              </w:rPr>
              <w:t>0098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7792,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8607,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871,9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1343,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1343,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134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01301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держание административных помещений в порядк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5 Финансовое  обеспечение  на частичную компенсацию  расходов на повышение оплаты труда отдельным  категориям работникам 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1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9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7681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е зарплаты с 01.07.2022года на 8,4 %, повышение зарплаты с 01.07.2023г., повышение  з/п  с 01.01.2024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1.6 Финансовое  обеспечение (возмещение ) расходов, связанных с увеличением с 1 июня 2022  года регион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1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66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е зарплаты с 01.07.2022года на 8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1.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ональные выплаты  и выплаты, обеспечивающие  уровень заработной платы работников бюджетной сферы не ниже размера минимальной заработной платы(минимального размера оплаты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100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8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5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5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2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2148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2148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41593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 мероприятий по благоустройству территорий муниципальных учреждений</w:t>
            </w:r>
          </w:p>
        </w:tc>
      </w:tr>
      <w:tr>
        <w:trPr>
          <w:trHeight w:val="28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1.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на строительство, и (или) реконструкцию, и (или)  ремонт объектов электроснабжения, водоснабжения, находящихся  в собственности муниципальных  образований, для обеспечения подключения некоммерческих товариществ  к источникам  электроснабжения, водоснабжения за счет  средств районного  бюджета в рамках подпрограммы «Развитие и модернизация объектов  коммунальной  инфраструктуры Большеулуйского района»</w:t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04100</w:t>
            </w:r>
            <w:r>
              <w:rPr>
                <w:color w:val="000000"/>
                <w:sz w:val="18"/>
                <w:szCs w:val="18"/>
                <w:lang w:val="en-US"/>
              </w:rPr>
              <w:t>S5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51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дет улучшено обеспечение электроснабжением 1 некоммерческое товарищество</w:t>
            </w:r>
          </w:p>
        </w:tc>
      </w:tr>
      <w:tr>
        <w:trPr>
          <w:trHeight w:val="28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1.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я на финансовое обеспечение(возмещение) затрат  теплоснабжающих и энергосбытовых организаций, осуществляющих производство и реализацию  тепловой  и электрической энергии, возникших вследствие разницы между  фактической стоимостью топлива и стоимостью топлива, учтенной в тарифах на  тепловую энергию в 2022 го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10075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35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змещение РСО по углю</w:t>
            </w:r>
          </w:p>
        </w:tc>
      </w:tr>
      <w:tr>
        <w:trPr>
          <w:trHeight w:val="28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1.1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 трансферты бюджетам  муниципальных образований района на благоустройство кладбищ в рамках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1007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7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6636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ждение кладбища в с.Большой Улуй(новое)</w:t>
            </w:r>
          </w:p>
        </w:tc>
      </w:tr>
      <w:tr>
        <w:trPr>
          <w:trHeight w:val="28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1.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района  на обустройство  и восстановление воинских захоронений  в рамках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100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35,9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36,0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6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8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Количество восстановленных воинских захорон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022г -2ед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023г-1е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024г-1 е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025г.-0е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026г.-0е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027г.-0е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ичество имен погибших при защите отечества на мемориальные сооружения воинских захоронений  по месту захор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22 г.-0ед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23г-0е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024г-1е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025г-0ед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026г.-0е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027г.-0е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установленных мемориальных зна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022г.-0 ед.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023г.-2 ед.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024г.- 1 е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025г- 0е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026г.-0ед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027г.-0ед.</w:t>
            </w:r>
          </w:p>
        </w:tc>
      </w:tr>
      <w:tr>
        <w:trPr>
          <w:trHeight w:val="28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1.12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района     на сохранение  и реставрацию памятников ВОВ в рамках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1008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055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93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012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09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35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35291,6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35291,6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710180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 муниципальной программы                                                                                         Новикова Т.А.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Большеулуйского района «Реформирование и модернизация жилищно-коммунального хозяйства и повышение энергетической эффективности в Большеулуйском районе»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ЭНЕРГОСБЕРЕЖЕНИЕ И ПОВЫШЕНИЕ ЭНЕРГЕТИЧЕСКОЙ ЭФФЕКТИВНОСТИ БОЛЬШЕУЛУЙСКОГО  РАЙОНА»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«Энергосбережение и повышение энергетической эффективности Большеулуйского  района»  (далее - подпрограмма)</w:t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на 2022-2027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ый заказчик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Администрация Большеулуйского район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полнитель мероприяти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КУ «Служба заказчик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вышения эффективности использования энергоресурсов в Большеулуйском район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дачи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овышение   эффективности  использования  энергетических  ресурсов  в жилищном фонде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повышение   эффективности  использования  энергетических  ресурсов  в  системах  коммунальной инфраструктур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сокращение потерь  энергетических ресурсов  при  их передаче, в том числе  в системах  коммунальной инфраструктур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повышения уровня оснащенности приборами учета  используемых  энергетических ресурсо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увеличение объема  внебюджетных  средств, используемых  на финансирование мероприят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Целевые показатели рассчитываются  в соответствии с Приказом  Минэкономразвития России  от 28 апреля 2021г. №231 «Об утверждении  методики расчета  значений  целевых  показателей  в области энергосбережения  и повышения энергетической эффективности, достижение которых  обеспечивается  в  результате реализации  региональных и муниципальных программ  в области энергосбережения  и повышения энергетической эффективности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источников света с более  высокой светоотдач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мена светильников на светодиодн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мена  системы отопления в здании администрации  Большеулуйского района(замена стальных, чугунных приборов на  биметаллические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роки 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2 - 2027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ъёмы и источники финансирования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тыс. руб., из них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 0,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  0,0   тыс.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  0,0    тыс.руб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-  0,0   тыс.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- 0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- 0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 за счет средств местного бюджета: 0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 - 0,0   тыс. руб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  -   0,0 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 0,0    тыс.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 0,0    тыс.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 -0,0 тыс.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- 0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краевого бюджета: 0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-  0,0   тыс. руб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  -   0,0 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 0,0    тыс.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-   0,0     тыс.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0,0  тыс.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- 0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результаты 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6"/>
              <w:jc w:val="both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стижение общих целевых  показателей в области  энергосбережения и повышения энергетической эффективности и показателей в муниципальном секторе,  в жилищном фонде, в системах коммунальной инфраструктуры и в транспортном  комплекс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тенденций  и проблем в сфере энергосбережения  и повышения энергетической  эффективности на территории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Энергосбережение  и повышение   энергетической эффективности в районе разработана  в соответствии  с требованиями  к региональным  и муниципальным  программам в области  энергосбережения  и повышения энергетической эффективности, утвержденными  Постановлением Правительства  РФ от 11 февраля 2021 г. №161 «Об утверждении  требований  к региональным  и муниципальным  программам  в области  энергосбережения  и повышения  энергетической эффективности и о признании   утратившим силу  некоторых  актов  Правительства Российской Федерации  и отдельных положений  некоторых  актов Правительства Российской Федерации</w:t>
      </w:r>
    </w:p>
    <w:p>
      <w:pPr>
        <w:pStyle w:val="Heading2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 w:val="false"/>
          <w:sz w:val="24"/>
          <w:szCs w:val="24"/>
          <w:lang w:val="ru-RU"/>
        </w:rPr>
        <w:t>Подпрограмма направлена на эффективное  использование  энергетических  ресурсов, т.е. достижение экономически оправданной эффективности  использования энергетических ресурсов при существующем уровне развития техники и технологи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настоящее время создание условий  ля повышения эффективности  использования энергии и других видов ресурсов становится одной из приоритетных задач социально-экономического развития сельского поселения. Бюджетная сфера  сельского поселения характеризуется повышенной энергоемкостью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блема заключается  в том, что  существующий уровень  энергоемкости  бюджетной сферы Б топливно-энергетических   и коммунальных  ресурсов приведут  к следующим негативным последствиям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осту затрат на оплату  топливно-энергетических  и коммунальных ресурс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нижению эффективности  бюджетных расходов,   вызванному ростом  доли затрат  на оплату  коммунальных услуг  в общих затратах на муниципальное управлен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решения проблемы  необходимо  осуществление  комплекса мер   по интенсификации  энергосбережения , которые заключаются  в разработке, принятии и реализации  согласованных действий по повышению  энергетической эффективности бюджетной сферы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задачи</w:t>
      </w:r>
      <w:r>
        <w:rPr>
          <w:rFonts w:cs="Arial" w:ascii="Arial" w:hAnsi="Arial"/>
          <w:sz w:val="24"/>
          <w:szCs w:val="24"/>
          <w:lang w:val="ru-RU"/>
        </w:rPr>
        <w:t xml:space="preserve"> и приоритеты  развития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нергосбережения  и  повышения энергетической эффективности на территории 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данной подпрограммы является  повышения эффективности использования энергоресурсов в Большеулуйском район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достижения   цели подпрограммы, необходимо выполнять следующие  задачи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овышение   эффективности  использования  энергетических  ресурсов  в жилищном фонде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повышение   эффективности  использования  энергетических  ресурсов  в  системах  коммунальной инфраструктуры;</w:t>
      </w:r>
    </w:p>
    <w:p>
      <w:pPr>
        <w:pStyle w:val="ConsPlusCell"/>
        <w:widowControl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сокращение потерь  энергетических ресурсов  при  их передаче, в том числе  в системах  коммунальной инфраструктуры;</w:t>
      </w:r>
    </w:p>
    <w:p>
      <w:pPr>
        <w:pStyle w:val="ConsPlusCell"/>
        <w:widowControl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повышения уровня оснащенности приборами учета  используемых  энергетических ресурсов;</w:t>
      </w:r>
    </w:p>
    <w:p>
      <w:pPr>
        <w:pStyle w:val="ConsPlusCell"/>
        <w:widowControl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</w:r>
    </w:p>
    <w:p>
      <w:pPr>
        <w:pStyle w:val="ConsPlusCell"/>
        <w:widowControl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</w:r>
    </w:p>
    <w:p>
      <w:pPr>
        <w:pStyle w:val="ConsPlusCell"/>
        <w:widowControl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увеличение объема  внебюджетных  средств, используемых  на финансирование мероприятий.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bCs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Основные  направления  развития энергосбережения  и повышения  энергетической  эффективности  на территории  муниципального района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Heading2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обенности климатический условий определяют  необходимость  значительных затрат  на энергопотребление  в муниципальном  образовании «Большеулуйский район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еулуйский район  включает в себя 9 сельских поселени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еулуйский сельсовет, Березовский сельсовет, Бобровский сельсовет,  Бычковский сельсовет, Кытатский сельсовет, Новоникольский  сельсовет, Новоеловский сельсовет, Сучковский сельсовет, Удачинский сельсовет, в которых  расположено 13 многоквартирных домов( общей площадью  5,4 тыс.кв.м., из них муниципальный жилищный фонд составляет 1,9 тыс.кв.м.) и 3975 индивидуальных жилых строений и домов блокированной застройки( из них 10,3 тыс.кв.м. муниципальный жилищный фонд). Поэтому пропаганда энергоэффективности, бережного  отношения к  энергоресурсам, стимулирование мероприятий  по учету их потребления  среди населения  также  являются  приоритетными  в деятельности  органов местного самоуправления 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3.1 Анализ  системы  уличного  освещения  на территории  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Уровень комфортного  и безопасного проживания  в Большеулуйском районе в значительной степени зависит  от состояния уличного освещения  в населенных пунктах  и дворовых  территориях многоквартирных до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оценки потенциала  энергосбережения  и расчета  доли энергоэффективных  источников  света  в системах  уличного освещения  на территории  района  выполнен  анализ  системы  уличного  освещения  и   установлены типы применяемых    осветительных приборов и их  мощность, а также определено годовое  потребление  электроэнергии.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Cs w:val="false"/>
          <w:sz w:val="24"/>
          <w:szCs w:val="24"/>
          <w:lang w:val="ru-RU"/>
        </w:rPr>
      </w:pPr>
      <w:r>
        <w:rPr>
          <w:rFonts w:cs="Arial" w:ascii="Arial" w:hAnsi="Arial"/>
          <w:bCs w:val="false"/>
          <w:sz w:val="24"/>
          <w:szCs w:val="24"/>
          <w:lang w:val="ru-RU"/>
        </w:rPr>
        <w:t xml:space="preserve">3.2 Потребление энергетических ресурсов  в муниципальных организациях, находящихся  в ведении органов  местного самоуправления  </w:t>
      </w:r>
    </w:p>
    <w:p>
      <w:pPr>
        <w:pStyle w:val="Heading2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Для снижения  расходов  бюджета  на энергоресурсы определяется  необходимость  в энергосбережении  и повышении  энергетической эффективности зданий, строений и сооружений, находящихся в муниципальной собственности, пользователями  которых  являются  муниципальные организации, и, как следствие, вырабатывается  алгоритм  эффективных  действий  по проведению администрациями  поселений  политики  по энергосбережению  и повышению энергетической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ибольшую  долю в годовом потреблении  энергоресурсов  организаций  с муниципальным участием  занимает  тепловая и электрическая энерг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4. Перечень  мероприятий  по энергосбережению  и повышению энергоэффективности  с указанием  ожидаемых результатов  в натуральном и стоимостном выражении,  в том числе  экономического эффекта  от реализации  соответствующей подпрограммы , сроки проведения  таких мероприятий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, предусмотренные в подпрограмме, позволят  снизить потребление  энергоресурсов  в муниципальных учреждениях, действующих на территории  района и будут способствовать  сокращению расходов  бюджета муниципального образования  по оплате коммунальных  услуг  и энергоресурсов, а также  улучшить их использо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 мероприятий  подпрограммы  предусмотрена  в период с 2022 по 2027 год без выделения отдельных ее этап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.1 Перечень мероприятий  по энергосбережению  и повышению энергетической эффективности, подлежащих включению  в  подпрограммы  в обязательном порядк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4.1.1.Мероприятия  по установке  источников  света  с более высокой  светоотдач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1.2. Мероприятие по замене светильников на  светодиодны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1.3. Мероприятие по замене  системы отопления  в здании администрации  Большеулуйского района (замена стальных, чугунных приборов на  биметаллическ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.2   Механизм   реализации  под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данной подпрограммы предусматривает осуществление мероприятий с использованием существующей схемы отраслевого управления, дополненной системой мониторинга и оценки достигнутых резуль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лавный распорядитель бюджетных средств администрация Большеулуйского район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4.3 Оценка  достижения целей  развития  энергосбережения  и повышения  энергетической эффективности   под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показателем эффективности подпрограммы является то, что в результате комплексного подхода к задаче энергосбережения через реализацию в полном объёме мероприятий подпрограммы  будет возможно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рациональное использование тепловой энергии, электроэнергии и холодной воды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ь расходы бюджета на финансирование оплаты коммунальных услуг по отоплению, холодному и горячему водоснабжению, электроэнергии, потребляемых объектами бюджетной сферы Большеулуйского района, за счёт ежегодного снижения потребления энергоресурс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935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93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Энергосбережение и повышение энергетической эффективности в Большеулуйском район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259"/>
        <w:gridCol w:w="1395"/>
        <w:gridCol w:w="1723"/>
        <w:gridCol w:w="1418"/>
        <w:gridCol w:w="1417"/>
        <w:gridCol w:w="1418"/>
        <w:gridCol w:w="1417"/>
        <w:gridCol w:w="1418"/>
        <w:gridCol w:w="1371"/>
      </w:tblGrid>
      <w:tr>
        <w:trPr>
          <w:tblHeader w:val="true"/>
          <w:trHeight w:val="272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ые индикато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едшествующий отчетному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 финансовый  год  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ередной финансовый год 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26 год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я эффективности использования энергоресурсов в Большеулуйском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- повышение   эффективности  использования  энергетических  ресурсов  в жилищном фонд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овышение   эффективности  использования  энергетических  ресурсов  в  системах  коммунальной инфраструктур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сокращение потерь  энергетических ресурсов  при  их передаче, в том числе  в системах  коммунальной инфраструктур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овышения уровня оснащенности приборами учета  используемых  энергетических ресурс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увеличение объема  внебюджетных  средств, используемых  на финансирование мероприятий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ка источников света с более  высокой светоотдач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на светильников на светодиодны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(штук)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>33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11"/>
                <w:bCs/>
                <w:color w:val="000000"/>
                <w:lang w:eastAsia="en-US"/>
              </w:rPr>
              <w:t>Замена  системы отопления в здании администрации  Большеулуйского района(замена стальных, чугунных приборов на  биметаллические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96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куб.м..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935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дпрограмме «Энергосбережение и повышение энергетической эффективности в Большеулуйском районе».</w:t>
      </w:r>
    </w:p>
    <w:p>
      <w:pPr>
        <w:pStyle w:val="Normal"/>
        <w:autoSpaceDE w:val="false"/>
        <w:ind w:left="93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1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10"/>
        <w:gridCol w:w="568"/>
        <w:gridCol w:w="285"/>
        <w:gridCol w:w="709"/>
        <w:gridCol w:w="851"/>
        <w:gridCol w:w="992"/>
        <w:gridCol w:w="851"/>
        <w:gridCol w:w="850"/>
        <w:gridCol w:w="992"/>
        <w:gridCol w:w="851"/>
        <w:gridCol w:w="709"/>
        <w:gridCol w:w="850"/>
        <w:gridCol w:w="992"/>
        <w:gridCol w:w="1844"/>
      </w:tblGrid>
      <w:tr>
        <w:trPr>
          <w:tblHeader w:val="true"/>
          <w:trHeight w:val="463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8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редшествующий отчетному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финанс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 го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 планового период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 планового периода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ь подпрограммы: Повышения эффективности использования энергоресурсов в Большеулуйском район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105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: - повышение   эффективности  использования  энергетических  ресурсов  в жилищном фон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овышение   эффективности  использования  энергетических  ресурсов  в  системах  коммуналь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сокращение потерь  энергетических ресурсов  при  их передаче, в том числе  в системах  коммуналь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овышения уровня оснащенности приборами учета  используемых  энергетических ресур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увеличение объема  внебюджетных  средств, используемых  на финансирование мероприяти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ановка источников света с более  высокой светоотдач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кономия  до 8 % от потребляемой  ими электроэнергии</w:t>
            </w:r>
          </w:p>
        </w:tc>
      </w:tr>
      <w:tr>
        <w:trPr>
          <w:trHeight w:val="121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тильников на светодиодны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кономия до 60% от потребляемой ими электроэнергии</w:t>
            </w:r>
          </w:p>
        </w:tc>
      </w:tr>
      <w:tr>
        <w:trPr>
          <w:trHeight w:val="22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"/>
                <w:bCs/>
                <w:color w:val="000000"/>
              </w:rPr>
              <w:t>Замена  системы отопления в здании администрации  Большеулуйского района(замена стальных, чугунных приборов на  биметаллические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нижение  объема воды; увеличение КПД</w:t>
            </w:r>
          </w:p>
        </w:tc>
      </w:tr>
      <w:tr>
        <w:trPr>
          <w:trHeight w:val="22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Style w:val="11"/>
                <w:bCs/>
                <w:color w:val="000000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Style w:val="11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муниципальной программы __________________________Новикова Т.А.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5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«Реформирование и модернизация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и повышение энергетическ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эффектив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в Большеулуйском районе»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АСПОРТ ПОДПРОГРАММЫ «ОБЕСПЕЧЕНИЕ РЕАЛИЗАЦИИ МУНИЦИПАЛЬНОЙ ПРОГРАММЫ И ПРОЧИЕ МЕРОПРИЯТИЯ» </w:t>
        <w:br/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155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  (далее – Подпрограмма)</w:t>
            </w:r>
          </w:p>
          <w:p>
            <w:pPr>
              <w:pStyle w:val="ConsPlusCel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 подпрограммы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повышение эффективности исполнения муниципальных функций в сфере теплоэнергетики, электроэнергетики, водоснабжения. Задача под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»</w:t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я исполненных бюджетных ассигнований, предусмотренных в муниципальной программе, до 95,3 % в 2027 году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 на период проведения проверки до 100 %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страненных недостатков от общего числа выявленных при обследовании жилищного фонда до 82 % в 2027 году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 годы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: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– 21837,1 тыс. рублей, в том числе: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3468,8 тыс.рублей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3494,0 тыс.рублей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3796,8 тыс.рублей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3692,5 тыс.рублей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3692,5 тыс.рублей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-3692,5 тыс.рублей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рограммы: 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- 21068,1  тыс. 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2998,8 тыс.рублей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3494,0 тыс.рублей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3497,8 тыс.рублей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3692,5 тыс.рублей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3692,5 тыс.рублей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- 3692,5 тыс.рублей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всего-769,0 тыс.рублей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- 470,0 тыс.рублей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-0,0 тыс.рублей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 -299,0тыс.рублей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-0,0тыс.рублей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0,0 тыс.рублей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-0,0 тыс.рублей.</w:t>
            </w:r>
          </w:p>
          <w:p>
            <w:pPr>
              <w:pStyle w:val="ConsPlusCel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 за исполнением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за исполнением подпрограммы осуществляет МКУ «Служба заказчика»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ю реализации мероприятий программы осуществляет  МКУ «Служба заказчика»</w:t>
            </w:r>
          </w:p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й контроль использования бюджетных средств осуществляет  МКУ «Служба заказчика»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lang w:eastAsia="en-US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е хозяйство, являясь одной из базовых отраслей  экономики Большеулуйского района, обеспечивающей население района жизненно важными услугами: отопление, холодное водоснабжение, электроснабжение, в настоящее время продолжает оставаться во многом отсталой отраслью, требующей существенной модернизации основных направлений деятельности. Сегодня в данной сфере накопились системные проблемы, тенденции развития которых, при сохранении текущей ситуации, могут усилить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оказателями, характеризующими отрасль жилищно-коммунального хозяйства района являются высокий уровень износа основных производственных фондов, высокие потери энергоресурсов на всех стадиях от производства до потребления вследствие эксплуатации устаревшего технологического оборудования с низким коэффициентом полезного действия,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, отсутствие очистки питьевой воды. Также имеет место быть общая неэффективность: недостаточно высокое качество оказываемых услуг, неплатежи населения, недостаточная информационная открытость  ресурсоснабжающих  организаций,  неэффективное  вложение 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, в рамках подпрограммы осуществляется реализация полномочий органов исполнительной власти п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здания условий развития в районе отрасли электроэнергетики, теплоснабжения, водоснабжения, развития жилищных отно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здания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реализации энергосберегающей муниципальной политики, проводимой на территори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блюдения жилищного законодательства органами муниципальной власти, органами районного самоуправления, учреждениями, предприятиями и иными организациями и граждан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ю подлежащих государственному регулированию цен (тарифов) в сфере электроэнергетики, теплоснабжения, водоснабж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блюдения законодательства о регулировании цен (тарифов) в сферах электроэнергетики, теплоснабжения, водоснабжения, тарифов и надбавок в коммунальном комплекс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ю за исполнением организациями инвестиционных и производственных программ в сфере теплоэнергетики, электроэнергетики, водоснабж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реализации полномочий в сфере управления и распоряжения муниципальной собственностью района в областях электроэнергетики, энергосбережения, теплоснабжения, водоснабжения, жилищных отношений (за исключением переселения и улучшения жилищных условий граждан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руководство и управление в сфере установленных функ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убвенция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подпрограммы – повышение эффективности исполнения муниципальных функций в сфере теплоэнергетики, электроэнергетики, водоснабж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нения муниципальных функций   в сфере жилищно-коммунального хозяйства, сфере теплоэнергетики, электроэнергетики, водоснаб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ство и управление в сфере установленн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субвенция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указан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3. 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программных мероприятий указа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4. 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ализация мероприятий подпрограммы осуществляется МКУ «Служба заказчика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средств районного бюджета предусмотренных на реализацию подпрограммы, является МКУ «Служба заказчи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ями мероприятий по обеспечению реализации муниципальной подпрограммы, мониторинг их реализации, осуществляет  МКУ «Служба заказчика»,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КУ «Служба заказчика» осуществляет координацию исполнения подпрограммных мероприятий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5. Управление подпрограммой и  контроль  за ходом ее выполн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одпрограммы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исполнением подпрограммы осуществляет МКУ «Служба заказчи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использованием средств районного бюджета на реализацию подпрограммы осуществляет  МКУ «Служба заказчик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реализации мероприятий и оценку результатив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 и подготовку годовой  отчетности о реализации мероприятий подпрограммы осуществляет МКУ «Служба заказчик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– координатор подпрограммы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ю исполнения подпрограмм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осредственный контроль за ходом реализации подпрограммы </w:t>
        <w:br/>
        <w:t>и подготовку отчетов о реализации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дпрограммы осуществляется за счет средств районного бюджета согласно приложению № 2 к подпрограмме (далее - мероприятия подпрограмм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эффективным и целевым использованием средств краевого бюджета осуществляется согласно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контроль использования бюджетных средств  осуществляет  МКУ «Служба заказчика», отчет об исполнении  подпрограммы  предоставляю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о итогам полугодия    в срок не позднее  10 августа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о итогам года в срок  до 1 марта  года  следующего за отчетным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6. 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соответствует целям и приоритетам социально-экономического развития района, изложенным в  действующих нормативных правовых актах Большеулуйского района и основным направлениям бюджетной политики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ных мероприятий обеспеч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осуществление реализации полномочий органов исполнительной власти п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здания условий развития в районе отрасли электроэнергетики, теплоснабжения, водоснабжения, развития жилищных отно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ю создания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реализации энергосберегающей муниципальной политики, проводимой на территории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блюдения жилищного законодательства органами муниципальной власти, органами районного самоуправления, учреждениями, предприятиями и иными организациями и граждан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ю количества многоквартирных домов, в отношении общего имущества которых проведен капитальный ремон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инженерной инфраструктуры муниципальных образований района;</w:t>
      </w:r>
    </w:p>
    <w:p>
      <w:pPr>
        <w:pStyle w:val="Normal"/>
        <w:ind w:firstLine="658"/>
        <w:rPr>
          <w:rFonts w:ascii="Arial" w:hAnsi="Arial" w:cs="Arial"/>
        </w:rPr>
      </w:pPr>
      <w:r>
        <w:rPr>
          <w:rFonts w:cs="Arial" w:ascii="Arial" w:hAnsi="Arial"/>
        </w:rPr>
        <w:t>получение  населением района воды питьевого кач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ю инвестиций для модернизации коммунального комплекса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беспечения энергосбережения и повышения энергетической эффективности в жилищном фонд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ициативы собственников помещений многоквартирных дом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правовой грамотности граждан по вопросам организации предоставления жилищно-коммунальных услуг;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ерехода на 100% оплату населением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информации о деятельности ЖК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установление обоснованных тарифов на коммунальные ресурсы;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ьзованием и содержанием общего имущества собственников помещений в многоквартирных домах, правил и норм технической эксплуатации жилищ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коммунальных услуг собственникам и пользователям помещений в многоквартирных домах и жил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порядка определения, перерасчета, изменения размера платы за коммунальные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лению подлежащих государственному регулированию цен (тарифов) в сфере электроэнергетики, теплоснабжения, водоснабж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блюдения законодательства о регулировании цен (тарифов) в сферах электроэнергетики, теплоснабжения, водоснабжения, тарифов и надбавок в коммунальном комплекс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ю за исполнением организациями инвестиционных и производственных программ в сфере теплоэнергетики, электроэнергетики, водоснабж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ind w:left="45" w:hanging="0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к  подпрограмме    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ind w:left="4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«Обеспечени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ind w:left="4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й </w:t>
      </w:r>
      <w:r>
        <w:rPr/>
        <w:t xml:space="preserve">программы и              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ind w:left="45" w:hanging="0"/>
        <w:jc w:val="both"/>
        <w:rPr>
          <w:rFonts w:eastAsia="Calibri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прочие мероприятия»</w:t>
      </w:r>
      <w:r>
        <w:rPr>
          <w:color w:val="FF0000"/>
        </w:rPr>
        <w:t xml:space="preserve"> </w:t>
      </w:r>
    </w:p>
    <w:p>
      <w:pPr>
        <w:pStyle w:val="ConsPlusNormal1"/>
        <w:tabs>
          <w:tab w:val="clear" w:pos="708"/>
          <w:tab w:val="left" w:pos="12750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ЧЕНИЯ ПОКАЗАТЕЛЕЙ РЕЗУЛЬТАТИВНОСТИ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2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77"/>
        <w:gridCol w:w="1560"/>
        <w:gridCol w:w="1417"/>
        <w:gridCol w:w="1134"/>
        <w:gridCol w:w="1276"/>
        <w:gridCol w:w="1135"/>
        <w:gridCol w:w="1276"/>
        <w:gridCol w:w="1276"/>
        <w:gridCol w:w="1135"/>
        <w:gridCol w:w="1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, показатели результатив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д предшествующий отчетному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четный финансовый </w:t>
            </w:r>
          </w:p>
          <w:p>
            <w:pPr>
              <w:pStyle w:val="ConsPlusNormal1"/>
              <w:ind w:right="331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Текущий финансовый  год 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ый  год планового пери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торой  год планового пери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7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подпрограммы</w:t>
            </w:r>
          </w:p>
        </w:tc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овышение эффективности исполнения муниципальных функций в сфере теплоэнергетики, электроэнергетики, водоснабжения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подпрограммы</w:t>
            </w:r>
          </w:p>
        </w:tc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результатив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5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, на период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ля устраненных недостатков от общего числа выявленных при обследовании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4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показателя, которое заменяется фактически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__________________    Новикова  Т.А.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,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ind w:left="45" w:hanging="0"/>
        <w:jc w:val="both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«Обеспечение реализ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ероприятия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1629"/>
      <w:bookmarkEnd w:id="7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1429"/>
        <w:gridCol w:w="565"/>
        <w:gridCol w:w="425"/>
        <w:gridCol w:w="709"/>
        <w:gridCol w:w="1134"/>
        <w:gridCol w:w="992"/>
        <w:gridCol w:w="851"/>
        <w:gridCol w:w="992"/>
        <w:gridCol w:w="1134"/>
        <w:gridCol w:w="1276"/>
        <w:gridCol w:w="1005"/>
        <w:gridCol w:w="270"/>
        <w:gridCol w:w="993"/>
        <w:gridCol w:w="995"/>
        <w:gridCol w:w="173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и, задачи, мероприятия подпрограмм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по годам реализации программы (тыс. руб.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9" w:firstLine="48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д предшествующий отчетному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четный финансов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Текущий финансовый  год 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ый  год плановый периода</w:t>
            </w:r>
          </w:p>
          <w:p>
            <w:pPr>
              <w:pStyle w:val="ConsPlusNormal1"/>
              <w:ind w:left="221" w:right="-488" w:hanging="2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торой  год плановый пери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подпрограмм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эффективности исполнения муниципальных функций в сфере теплоэнергетики, электроэнергетики, водоснабж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</w:t>
            </w:r>
          </w:p>
        </w:tc>
      </w:tr>
      <w:tr>
        <w:trPr>
          <w:trHeight w:val="29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е 1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05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5000098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009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009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76,1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2,5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64,7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,1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68,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9,2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8,4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9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68,4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9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68,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,9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214,2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52,5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,4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е реализации программных мероприят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100%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е реализации программных мероприят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100%</w:t>
            </w:r>
          </w:p>
        </w:tc>
      </w:tr>
      <w:tr>
        <w:trPr>
          <w:trHeight w:val="29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овое обеспечение  на частичную компенсацию  расходов на повышение оплаты труда отдельным  категориям работникам  бюджетной сфе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50027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69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7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69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692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69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1837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Ответственный исполнитель муниципальной программы                                                  Новикова Т.А.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Приложение №6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энергетической     эффективности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 ПО  ОТДЕЛЬНОМУ МЕРОПРИЯТ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 МУНИЦИПАЛЬНОЙ ПРОГРАММЕ БОЛЬШЕУЛУЙСКОГО РАЙОНА</w:t>
        <w:br/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155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й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Финансовое обеспечение  на реализацию отдельных мер  по обеспечению  ограничения  платы  граждан за коммунальные услуги»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отдельное мероприятие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я 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мунального комплекса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латы за водоснабжение и теплоснабжение.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латы  за водоснабжение и теплоснабжение</w:t>
            </w:r>
          </w:p>
        </w:tc>
      </w:tr>
      <w:tr>
        <w:trPr>
          <w:trHeight w:val="5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мероприя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отдельного мероприятия всего составляет –3481,7 тыс. рублей, в том числе  по годам: 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 год- 433,0тыс.руб;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од- 587,2тыс.руб;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 год -643,2 тыс.руб,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 год- 606,1 тыс.руб.,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 год- 606,1 тыс.руб.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7 год- 606,1 тыс.руб.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 по бюджетам: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раевой бюджет –3481,7 тыс.руб.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2г.-433,0 тыс.руб,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3г.-587,2 тыс.руб,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4г.-643,2 тыс.руб,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5г.-606,1 тыс.руб.,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6г.-606,1 тыс.руб.,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7г.- 606,1 тыс.руб.</w:t>
            </w:r>
          </w:p>
          <w:p>
            <w:pPr>
              <w:pStyle w:val="ConsPlusCell"/>
              <w:spacing w:lineRule="auto" w:line="276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ханизм реализации  отдельного мероприят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Финансовое обеспечение  на реализацию отдельных мер  по обеспечению  ограничения  платы  граждан за коммунальные услуг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 в соответствии с Законом Красноярского края от 01.12.201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-2835 «Об отдельных мерах по обеспечению ограничения платы  граждан за коммунальные услуги» а  также иными нормативными правовыми актами,  принятыми во исполнение данного  Закона кра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Красноярского края от 01.12.2014 № 7-2839 «О наделении органов местного самоуправления городских округов, муниципальных округов и муниципальных районов края отдельными государственными полномочиями Красноярского края по реализации отдельных мер  по обеспечению ограничения платы граждан за коммунальные услуг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становлением Правительства Красноярского края от 09.04.2015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№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65-п «О реализации отдельных мер  по обеспечению ограничения платы граждан за коммунальные услуги 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информации по  отдельным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м муниципаль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Большеулуйского район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8" w:name="P1805"/>
      <w:bookmarkEnd w:id="8"/>
      <w:r>
        <w:rPr>
          <w:rFonts w:cs="Times New Roman" w:ascii="Times New Roman" w:hAnsi="Times New Roman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Й РЕЗУЛЬТАТИВНОСТ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276"/>
        <w:gridCol w:w="1559"/>
        <w:gridCol w:w="1418"/>
        <w:gridCol w:w="1417"/>
        <w:gridCol w:w="1276"/>
        <w:gridCol w:w="1418"/>
        <w:gridCol w:w="1417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отдельного мероприят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д предшествующий отчетному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 год 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/>
              </w:rPr>
              <w:t>«</w:t>
            </w:r>
            <w:r>
              <w:rPr>
                <w:sz w:val="20"/>
                <w:szCs w:val="20"/>
              </w:rPr>
              <w:t>Финансовое обеспечение  на реализацию отдельных мер  по обеспечению  ограничения  платы  граждан за коммунальные услуг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еализации отдельного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Снижение платы  за водоснабжение и 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латы  за водоснабжение и 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bookmarkStart w:id="9" w:name="P1910"/>
      <w:bookmarkEnd w:id="9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ветственный исполнитель    _______________                                                            Новикова Т.А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отдельным мероприятиям муниципально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граммы Большеулуй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2"/>
        </w:rPr>
        <w:t>И</w:t>
      </w:r>
      <w:r>
        <w:rPr>
          <w:rFonts w:cs="Times New Roman" w:ascii="Times New Roman" w:hAnsi="Times New Roman"/>
          <w:sz w:val="28"/>
          <w:szCs w:val="28"/>
        </w:rPr>
        <w:t>нформация  об использовании  финансовых ресурсов отдельного  мероприят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еформирование и модернизация жилищно-коммунального хозяй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ышение энергетической эффективности в Большеулуйском районе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431"/>
        <w:gridCol w:w="850"/>
        <w:gridCol w:w="709"/>
        <w:gridCol w:w="709"/>
        <w:gridCol w:w="992"/>
        <w:gridCol w:w="709"/>
        <w:gridCol w:w="992"/>
        <w:gridCol w:w="851"/>
        <w:gridCol w:w="992"/>
        <w:gridCol w:w="992"/>
        <w:gridCol w:w="992"/>
        <w:gridCol w:w="915"/>
        <w:gridCol w:w="15"/>
        <w:gridCol w:w="918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д предшествующий отчетному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четный финансов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 год 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2025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реализации отдельного мероприятия: Снижение платы за водоснабжение и теплоснаб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Повышение  эффективности исполнения  функций  в сфере платных  услуг населению  по водоснабжению и теплоснабжен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«Финансовое обеспечение  на реализацию отдельных мер  по обеспечению  ограничения  платы  граждан за коммунальные услуги».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9007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1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ресурсоснабжающей организации(разница между новым  и старым нормативам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доснабжению, теплоснабжен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 отдельному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0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06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481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риложение №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энергетической     эффективности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 ПО  ОТДЕЛЬНОМУ МЕРОПРИЯТ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 МУНИЦИПАЛЬНОЙ ПРОГРАММЕ БОЛЬШЕУЛУЙСКОГО РАЙОНА</w:t>
        <w:br/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108"/>
        <w:gridCol w:w="41"/>
        <w:gridCol w:w="6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</w:t>
            </w:r>
          </w:p>
          <w:p>
            <w:pPr>
              <w:pStyle w:val="ConsPlusNormal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отдельное  мероприятие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я </w:t>
            </w:r>
          </w:p>
        </w:tc>
        <w:tc>
          <w:tcPr>
            <w:tcW w:w="7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временных рабочих мест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отдельного мероприятия</w:t>
            </w:r>
          </w:p>
        </w:tc>
        <w:tc>
          <w:tcPr>
            <w:tcW w:w="7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временных рабочих мест</w:t>
            </w:r>
          </w:p>
        </w:tc>
      </w:tr>
      <w:tr>
        <w:trPr>
          <w:trHeight w:val="100" w:hRule="atLeast"/>
        </w:trPr>
        <w:tc>
          <w:tcPr>
            <w:tcW w:w="9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отдельного мероприятия всего составляет – 7986,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  по годам: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 год-1136,9 тыс.руб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од-1370,0 тыс.руб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 год-1370,0 тыс.руб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 год-1370,0 тыс.руб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 год -1370,0 тыс.руб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7 год -1370,0 тыс.руб.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  местный бюджет.- 7986,9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 год-1136,9 тыс.руб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од-1370,0 тыс.руб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 год-1370,0 тыс.руб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 год-1370,0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 год-1370,0 тыс.руб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7 год- 1370,0 тыс.руб.</w:t>
            </w:r>
          </w:p>
          <w:p>
            <w:pPr>
              <w:pStyle w:val="ConsPlusCell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ханизм реализации  отдельного мероприят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eastAsia="en-US"/>
        </w:rPr>
        <w:t>Отдельное мероприятие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рганизационные, экономические и правовые основы государственной политики содействия занятости населения, в том числе гарантии  государст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По  реализации конституционных прав  граждан Российской Федерации на труд и социальную защиту  от безработицы, определены Законом  российской Федерации « О занятости населения в Российской Федерации» от 19.04.1991 №1032-1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татьей 7.2 п.1 «Закона о занятости населения в Российской Федерации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т 19 апреля 1991 года №1032-1 закреплено право органов местного самоуправления,  участвовать в организации и финансировании проведения  оплачиваемых работ и временного трудоустройства безработных граждан, испытывающих трудности в поиске работы.</w:t>
      </w:r>
      <w:r>
        <w:rPr>
          <w:rFonts w:cs="Arial" w:ascii="Arial" w:hAnsi="Arial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информации по  отдельным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м муниципаль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Большеулуйского район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Й РЕЗУЛЬТАТИВНОСТ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709"/>
        <w:gridCol w:w="1276"/>
        <w:gridCol w:w="1134"/>
        <w:gridCol w:w="1276"/>
        <w:gridCol w:w="1417"/>
        <w:gridCol w:w="1418"/>
        <w:gridCol w:w="1560"/>
        <w:gridCol w:w="15"/>
        <w:gridCol w:w="126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д предшествующий отчетному 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четный финансов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 год 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2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left="22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селений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еализации отдельного мероприят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 гражданам временных рабочих мест</w:t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временн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ветственный исполнитель    _______________                                                            Новикова Т.А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отдельным мероприятиям муниципально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граммы Большеулуй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об использовании  финансовых ресурсов отдельного  мероприят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еформирование и модернизация жилищно-коммунального хозяй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ышение энергетической эффективности  в Большеулуйском районе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431"/>
        <w:gridCol w:w="567"/>
        <w:gridCol w:w="567"/>
        <w:gridCol w:w="709"/>
        <w:gridCol w:w="1134"/>
        <w:gridCol w:w="708"/>
        <w:gridCol w:w="851"/>
        <w:gridCol w:w="992"/>
        <w:gridCol w:w="851"/>
        <w:gridCol w:w="992"/>
        <w:gridCol w:w="992"/>
        <w:gridCol w:w="992"/>
        <w:gridCol w:w="879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д предшествующий отчетному 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четный финансов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 год 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г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 год планового пери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 год планового пери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еализации отдельного мероприят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 гражданам временных рабочих мес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а: Предоставления  гражданам временных рабочих мест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08203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04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9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,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,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,9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  человек временно трудоустроены  на общественные работы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 отдельному мероприя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986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риложение №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энергетической     эффектив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 ПО  ОТДЕЛЬНОМУ МЕРОПРИЯТ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 МУНИЦИПАЛЬНОЙ ПРОГРАММЕ БОЛЬШЕУЛУЙСКОГО РАЙОНА</w:t>
        <w:br/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155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отдельное мероприятие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я 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КУ УКС»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эффективного ответственного управления  строительных рабо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и устранение недостатков  по строительным работам  до 100%   с 2022 по  2027 год.</w:t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отдельного мероприятия всего составляет – 22815,8 тыс. рублей, в том числе: 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77,4 тыс.руб., средства краевого бюджета,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38,4 тыс.руб., средства местного бюджета.</w:t>
            </w:r>
          </w:p>
          <w:p>
            <w:pPr>
              <w:pStyle w:val="ConsPlusCell"/>
              <w:spacing w:lineRule="auto" w:line="276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 финансирования мероприятия по  бюджетам: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стный бюджет- 22038,4 тыс.руб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год-2290,1 тыс.руб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год-3626,2 тыс.руб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4 год-3764,2 тыс.руб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5 год-4119,3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6 год-4119,3 тыс.руб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7 год-4119,3 тыс.руб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раевой бюджет -777,4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год-527,4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год-0,0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4год-250,0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5год-0,0 тыс.руб.,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6 год-0,0 тыс.руб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7 год-0,0 тыс.руб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ханизм реализации  отдельного мероприя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тдельное мероприятие 3. </w:t>
      </w:r>
      <w:r>
        <w:rPr>
          <w:rFonts w:cs="Arial" w:ascii="Arial" w:hAnsi="Arial"/>
        </w:rPr>
        <w:t>Обеспечение деятельности (оказание услуг) подведомственных учреж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е проверок и устранение недостатков  по строительным работам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информации по  отдельным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м муниципаль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Большеулуйского район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Й РЕЗУЛЬТАТИВНОСТ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276"/>
        <w:gridCol w:w="1276"/>
        <w:gridCol w:w="1417"/>
        <w:gridCol w:w="1276"/>
        <w:gridCol w:w="1418"/>
        <w:gridCol w:w="1275"/>
        <w:gridCol w:w="1252"/>
        <w:gridCol w:w="15"/>
        <w:gridCol w:w="1002"/>
        <w:gridCol w:w="1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д предшествующий отчетному  </w:t>
            </w:r>
          </w:p>
          <w:p>
            <w:pPr>
              <w:pStyle w:val="ConsPlusNormal1"/>
              <w:ind w:right="190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  <w:p>
            <w:pPr>
              <w:pStyle w:val="ConsPlusNormal1"/>
              <w:ind w:right="19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четный финансов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 год 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3.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Цель реализации отдельного мероприятия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ответственного  управления  строительных рабо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и устранение недостатков  по строительным работам  до 100%   с 2022 по  2026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6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ветственный исполнитель    _______________                                                            Новикова Т.А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отдельным мероприятиям муниципально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граммы Большеулуй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об использовании  финансовых ресурсов отдельного  мероприят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еформирование и модернизация жилищно-коммунального хозяй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ышение энергетической эффективности в Большеулуйском районе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1815"/>
        <w:gridCol w:w="752"/>
        <w:gridCol w:w="100"/>
        <w:gridCol w:w="756"/>
        <w:gridCol w:w="572"/>
        <w:gridCol w:w="1124"/>
        <w:gridCol w:w="721"/>
        <w:gridCol w:w="1122"/>
        <w:gridCol w:w="1134"/>
        <w:gridCol w:w="1134"/>
        <w:gridCol w:w="1134"/>
        <w:gridCol w:w="992"/>
        <w:gridCol w:w="780"/>
        <w:gridCol w:w="30"/>
        <w:gridCol w:w="750"/>
        <w:gridCol w:w="1140"/>
        <w:gridCol w:w="14"/>
        <w:gridCol w:w="1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мероприятия подпрограммы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реализации  отдельного мероприятия(тыс. руб.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д предшествующий отчетному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четный финансов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г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 год планового пери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rmal1"/>
              <w:ind w:left="80"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 год планового пери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ь  реализации: Создание условий для эффективного  ответственного управления строительных работ</w:t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существление  проверочных мероприятия в сфере строительны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00098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00098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00098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2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4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66,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6,7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,8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,8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,8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94,0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1,4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ведение проверок и устранение  недостатков  по строительным работам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нансовое обеспечение  на частичную компенсацию  расходов на повышение оплаты труда отдельным  категориям работникам  бюджетной сфе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027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 отдельному мероприятию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8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0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11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119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281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энергетической     эффектив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ИНФОРМАЦИЯ  ПО  ОТДЕЛЬНОМУ  МЕРОПРИЯТИЮ 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мероприятий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роводного доступа в интернет посредством  сети Wi-F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lang w:val="en-US"/>
              </w:rPr>
              <w:t>GS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LTE</w:t>
            </w:r>
            <w:r>
              <w:rPr>
                <w:rFonts w:cs="Arial" w:ascii="Arial" w:hAnsi="Arial"/>
              </w:rPr>
              <w:t xml:space="preserve"> .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каза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lang w:val="en-US"/>
              </w:rPr>
              <w:t>GS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LTE</w:t>
            </w:r>
            <w:r>
              <w:rPr>
                <w:rFonts w:cs="Arial" w:ascii="Arial" w:hAnsi="Arial"/>
              </w:rPr>
              <w:t xml:space="preserve"> (далее – Услуга),</w:t>
            </w:r>
            <w:r>
              <w:rPr>
                <w:rFonts w:cs="Arial" w:ascii="Arial" w:hAnsi="Arial"/>
                <w:spacing w:val="4"/>
              </w:rPr>
              <w:t xml:space="preserve"> высокого качества (в том числе и при самых высоких нагрузках на </w:t>
            </w:r>
            <w:r>
              <w:rPr>
                <w:rFonts w:cs="Arial" w:ascii="Arial" w:hAnsi="Arial"/>
                <w:spacing w:val="-2"/>
              </w:rPr>
              <w:t>сеть), надежно защищенные от несанкционированного доступа, иметь достаточное</w:t>
            </w:r>
            <w:r>
              <w:rPr>
                <w:rFonts w:cs="Arial" w:ascii="Arial" w:hAnsi="Arial"/>
              </w:rPr>
              <w:t xml:space="preserve"> покрытие на территории населенного пункта с.Бобровка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отдельного мероприятия всего составляет – 12423,2 тыс. рублей, в том числе  по годам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г.-0,0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г.-213,2 тыс.руб,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 12210,0 тыс.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 0,0 тыс.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г.-0,0 тыс.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7г.-0,0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ства местного бюджета: 12,6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г.-0,0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г.-0,4 тыс.руб,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12,2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 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г.- 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7г.- 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ства краевого бюджета: 12410,6 руб.тыс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г.-0,0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г.-212,8 тыс.руб,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 12197,8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 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г.- 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7г.- 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ханизм реализации  отдельного мероприя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Субсидия бюджетам муниципальных образований на создание условий для развития услуг связи в малочисленных и труднодоступных населенных пунктах, предусмотрено в Законе  Красноярского края </w:t>
      </w:r>
      <w:r>
        <w:rPr>
          <w:rFonts w:cs="Arial" w:ascii="Arial" w:hAnsi="Arial"/>
        </w:rPr>
        <w:t>от 09.12.2022 №4-1351, «О краевом бюджете  на 2023 год  и плановый  период 2024-2025 г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информации по  отдельным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ероприятиям муниципаль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граммы Большеулуй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ЕЙ РЕЗУЛЬТАТИВНО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851"/>
        <w:gridCol w:w="1134"/>
        <w:gridCol w:w="992"/>
        <w:gridCol w:w="1134"/>
        <w:gridCol w:w="1418"/>
        <w:gridCol w:w="1559"/>
        <w:gridCol w:w="1417"/>
        <w:gridCol w:w="156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тчетный финансов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мероприятий  на создание условий для развития  услуг  связи  в малочисленных и труднодоступных населенных  пунктах  Красноярского кр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еализации отдельного мероприят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беспроводного доступа  в интернет  посредством  сети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/>
                <w:sz w:val="20"/>
                <w:szCs w:val="20"/>
                <w:lang w:val="en-US"/>
              </w:rPr>
              <w:t>GSM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LTE</w:t>
            </w:r>
            <w:r>
              <w:rPr>
                <w:rFonts w:cs="Arial"/>
                <w:sz w:val="20"/>
                <w:szCs w:val="20"/>
              </w:rPr>
              <w:t xml:space="preserve"> .</w:t>
            </w:r>
          </w:p>
        </w:tc>
      </w:tr>
      <w:tr>
        <w:trPr>
          <w:trHeight w:val="2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редоставлению доступа к услуге подвижной радиотелефонной (сотовой) связи на базе цифровых технологий стандарта GSM, LTE (далее – Услуга), высокого качества (в том числе и при самых высоких нагрузках на сеть), надежно защищенные от несанкционированного доступа, иметь достаточное покрытие на территории населенного пункта с.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ветственный исполнитель    _______________                                                            Новикова Т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 отдельным мероприятиям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граммы Большеулу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2"/>
        </w:rPr>
        <w:t>И</w:t>
      </w:r>
      <w:r>
        <w:rPr>
          <w:sz w:val="28"/>
          <w:szCs w:val="28"/>
        </w:rPr>
        <w:t>нформация  об использовании  финансовых ресурсов отдельного  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rFonts w:cs="Courier New"/>
          <w:sz w:val="28"/>
          <w:szCs w:val="28"/>
        </w:rPr>
        <w:t xml:space="preserve"> «Реформирование и модернизация 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</w:rPr>
        <w:t>и повышение энергетической эффективности в Большеулуйском район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289"/>
        <w:gridCol w:w="567"/>
        <w:gridCol w:w="709"/>
        <w:gridCol w:w="567"/>
        <w:gridCol w:w="1276"/>
        <w:gridCol w:w="708"/>
        <w:gridCol w:w="851"/>
        <w:gridCol w:w="992"/>
        <w:gridCol w:w="851"/>
        <w:gridCol w:w="850"/>
        <w:gridCol w:w="851"/>
        <w:gridCol w:w="878"/>
        <w:gridCol w:w="75"/>
        <w:gridCol w:w="894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д предшествующий отчетному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autoSpaceDE w:val="false"/>
              <w:ind w:left="80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реализации отдельного мероприятия: Обеспечение бесперебойного доступа в  интернет  посредством  сети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/>
                <w:sz w:val="20"/>
                <w:szCs w:val="20"/>
                <w:lang w:val="en-US"/>
              </w:rPr>
              <w:t>GSM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LT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: </w:t>
            </w:r>
            <w:r>
              <w:rPr>
                <w:rFonts w:cs="Arial"/>
                <w:sz w:val="20"/>
                <w:szCs w:val="20"/>
              </w:rPr>
              <w:t xml:space="preserve">   Повышение качества  радиотелефонной (сотовой) связи на базе цифровых технологий стандарта </w:t>
            </w:r>
            <w:r>
              <w:rPr>
                <w:rFonts w:cs="Arial"/>
                <w:sz w:val="20"/>
                <w:szCs w:val="20"/>
                <w:lang w:val="en-US"/>
              </w:rPr>
              <w:t>GSM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LTE</w:t>
            </w:r>
            <w:r>
              <w:rPr>
                <w:rFonts w:cs="Arial"/>
                <w:sz w:val="20"/>
                <w:szCs w:val="20"/>
              </w:rPr>
              <w:t xml:space="preserve"> .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49</w:t>
            </w:r>
            <w:r>
              <w:rPr>
                <w:sz w:val="20"/>
                <w:szCs w:val="20"/>
                <w:lang w:val="en-US"/>
              </w:rPr>
              <w:t>D2764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49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7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7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0,6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едоставление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/>
                <w:sz w:val="20"/>
                <w:szCs w:val="20"/>
                <w:lang w:val="en-US"/>
              </w:rPr>
              <w:t>GSM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L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бр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 отдельному мероприя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213</w:t>
            </w:r>
            <w:r>
              <w:rPr>
                <w:b/>
                <w:sz w:val="20"/>
                <w:szCs w:val="20"/>
                <w:lang w:eastAsia="en-US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42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Исполнитель  муниципальной программы                                                    Новикова Т.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энергетической     эффективности 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ИНФОРМАЦИЯ  ПО  ОТДЕЛЬНОМУ  МЕРОПРИЯТИЮ 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 обеспечение мероприятий на обустройство мест (площадок)  накопление отходов  потребления  и (или) приобретение контейнерного  оборудования 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ероприятия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 негативного воздействия  отходов на окружающую среду и здоровье населения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обретение   контейнерного оборудования  и контейнерных площадок   для населенных пунктов  </w:t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отдельного мероприятия всего составляет – 13964,2 тыс. рублей, в том числе  по годам: </w:t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роприятие  –13964,2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eastAsia="Arial"/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ства краевого бюджета всего-13744,1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г. -3800,0 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.-450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5444,1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г.-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7г.-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местного бюджета всего- 220,1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г. -96,9 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.-88,7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34,5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г.-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7г.-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 отдельного мероприя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сидия бюджетам муниципальных образований на  обустройство мест (площадок)  накопление отходов  потребления  и (или) приобретение контейнерного оборудования, предусмотрено в Законе  Красноярского края от 09.12.2022  №4-1351, « О краевом  бюджете  на 2023 год  и плановый  период 2024-2025 годов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ми  формирования, предоставления и распределения  субсидий из краевого бюджета  бюджетам муниципальных образований  Красноярского края, утвержденными постановлением  Правительства  Красноярского края  от 30.09.2015 №495-п 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информации по  отдельным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мероприятиям муниципаль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Большеулуйского район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Й РЕЗУЛЬТАТИВНОСТ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134"/>
        <w:gridCol w:w="1276"/>
        <w:gridCol w:w="1134"/>
        <w:gridCol w:w="1276"/>
        <w:gridCol w:w="1559"/>
        <w:gridCol w:w="1559"/>
        <w:gridCol w:w="1350"/>
        <w:gridCol w:w="45"/>
        <w:gridCol w:w="115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предшествующий отчет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Текущий   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финансовый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     планового перио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 год планового перио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 обеспечение  на мероприятие на обустройство мест (площадок)  накопление отходов  потребления  и (или) приобретение контейнерного 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еализации отдельного мероприятия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негативного воздействия  отходов на окружающую среду и здоровье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контейнерного оборудования  и контейнерных площадок    для населенных пункт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ветственный исполнитель    _______________                                                            Новикова Т.А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отдельным мероприятиям муниципальной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граммы Большеулуй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 об использовании  финансовых ресурсов отдельного 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 «Реформирование и модернизация жилищно-коммунального хозяй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 повышение энергетической эффективности в Большеулуйском  районе»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006"/>
        <w:gridCol w:w="708"/>
        <w:gridCol w:w="993"/>
        <w:gridCol w:w="708"/>
        <w:gridCol w:w="1276"/>
        <w:gridCol w:w="567"/>
        <w:gridCol w:w="992"/>
        <w:gridCol w:w="1276"/>
        <w:gridCol w:w="1134"/>
        <w:gridCol w:w="992"/>
        <w:gridCol w:w="851"/>
        <w:gridCol w:w="850"/>
        <w:gridCol w:w="874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В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предшествующий отчет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реализации отдельного мероприятия: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негативного воздействия  отходов на окружающую среду и здоровье на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охраны окружающей среды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инансовое  обеспечение  мероприятие  на обустройство мест (площадок)  накопление отходов  потребления  и (или) приобретение контейнерного  оборудования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049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63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4,1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44,1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 контейнерного оборудования     в 2022 году в количестве 117 штук для населенных пунктов с.Березовка , д.Кумыр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д.Новоселы, д.Елга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ая Еловка д.Александровка,д.Турецк,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 контейнерного оборудования     в 2023 году в количестве 91 штук для следующих поселений: Новоеловский с/с-23шт., Новоникольский с/с-29 шт., Березовский с/с-8 шт., Кытатский с/с-25 шт., Суковский с/с-6 шт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4 году  приобретение площадок для контейнерного оборудования в количеств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штук ( для Большеулйского  с/с-2 шт, Сучковског с/с-16 шт, Новоеловского с/с-2 шт)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Н(8 куб)  -5 штук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инансовое  обеспечение мероприятия  на обустройство мест (площадок)  накопление отходов  потребления  и (или) приобретение контейнерного  оборудования за счет средств  районного 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0</w:t>
            </w:r>
            <w:r>
              <w:rPr>
                <w:rFonts w:cs="Times New Roman" w:ascii="Times New Roman" w:hAnsi="Times New Roman"/>
                <w:lang w:val="en-US"/>
              </w:rPr>
              <w:t>S463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 отдельному мероприят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64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энергетической     эффективности 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ИНФОРМАЦИЯ  ПО  ОТДЕЛЬНОМУ  МЕРОПРИЯТИЮ 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 обеспечение мероприятий на проведение ремонта учреждения социальной сферы 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ероприятия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(перекрытие  крыши, ремонт потолка, утепление стен, частичная замена сетей инженерного обеспечения, устройство системы электрической и охранно-пожарной сигнализации, регулировка оконных блоков из ПВХ профилей)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 год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питальный ремонт(перекрытие  крыши, ремонт потолка, утепление стен, частичная замена сетей инженерного обеспечения, устройство системы электрической и охранно-пожарной сигнализации, регулировка оконных блоков из ПВХ профилей)</w:t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отдельного мероприятия всего составляет –5502,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в том числе  по годам: </w:t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редства местного бюджета всего- 5502,9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г. - 0,0 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.-520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 302,9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 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г.- 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7г.- 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 отдельного мероприя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инансовое  обеспечение мероприятий на проведение ремонта учреждения социальной сферы в рамках программы «Реформирование и модернизация жилищно-коммунального хозяйства и повышение энергетической эффективности в Большеулуйском районе».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информации по  отдельным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мероприятиям муниципаль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Большеулуйского район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Й РЕЗУЛЬТАТИВНОСТ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134"/>
        <w:gridCol w:w="1276"/>
        <w:gridCol w:w="1418"/>
        <w:gridCol w:w="1417"/>
        <w:gridCol w:w="1418"/>
        <w:gridCol w:w="1417"/>
        <w:gridCol w:w="1200"/>
        <w:gridCol w:w="15"/>
        <w:gridCol w:w="119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предшествующий отчет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    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 обеспечение  мероприятий на проведение  ремонта учреждения 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еализации отдельного мероприятия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апитальный ремонт(перекрытие  крыши, ремонт потолка, утепление стен, частичная замена сетей инженерного обеспечения, устройство системы электрической и охранно-пожарной сигнализации, регулировка оконных блоков из ПВХ профиле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апитальный ремонт(перекрытие  крыши, ремонт потолка, утепление стен, частичная замена сетей инженерного обеспечения, устройство системы электрической и охранно-пожарной сигнализации, регулировка оконных блоков из ПВХ профи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ветственный исполнитель    _______________                                                            Новикова Т.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отдельным мероприятиям муниципальной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граммы Большеулуй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 об использовании  финансовых ресурсов отдельного 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 «Реформирование и модернизация жилищно-коммунального хозяй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 повышение энергетической эффективности в Большеулуйском  районе»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850"/>
        <w:gridCol w:w="756"/>
        <w:gridCol w:w="572"/>
        <w:gridCol w:w="983"/>
        <w:gridCol w:w="708"/>
        <w:gridCol w:w="1134"/>
        <w:gridCol w:w="851"/>
        <w:gridCol w:w="1134"/>
        <w:gridCol w:w="850"/>
        <w:gridCol w:w="851"/>
        <w:gridCol w:w="850"/>
        <w:gridCol w:w="869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предшествующий отчет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реализации отдельного мероприятия: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апитальный ремонт(перекрытие  крыши, ремонт потолка, утепление стен, частичная замена сетей инженерного обеспечения, устройство системы электрической и охранно-пожарной сигнализации, регулировка оконных блоков из ПВХ профилей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  Снятие аварийности  в данном помещение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инансовое  обеспечение  мероприятий  на проведение ремонта учреждения 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08204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9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602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е крыши, ремонт потолка,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стен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 обеспечение  мероприятий  на проведение ремонта учреждения 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08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ая замена сетей инженерного обеспечения, устройство системы электрической и охранно-пожарной сигнализации, регулировка оконных блоков из ПВХ профилей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 отдельному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2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992" w:leader="none"/>
      </w:tabs>
      <w:suppressAutoHyphens w:val="true"/>
      <w:overflowPunct w:val="false"/>
      <w:autoSpaceDE w:val="false"/>
      <w:spacing w:lineRule="atLeast" w:line="0" w:before="480" w:after="60"/>
      <w:jc w:val="center"/>
      <w:outlineLvl w:val="1"/>
    </w:pPr>
    <w:rPr>
      <w:b/>
      <w:bCs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08:00Z</dcterms:created>
  <dc:creator>comp</dc:creator>
  <dc:description/>
  <cp:keywords/>
  <dc:language>en-US</dc:language>
  <cp:lastModifiedBy>Admin</cp:lastModifiedBy>
  <cp:lastPrinted>2021-07-23T11:12:00Z</cp:lastPrinted>
  <dcterms:modified xsi:type="dcterms:W3CDTF">2025-01-24T05:31:00Z</dcterms:modified>
  <cp:revision>4</cp:revision>
  <dc:subject/>
  <dc:title/>
</cp:coreProperties>
</file>