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5181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460"/>
        <w:gridCol w:w="1572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0.2024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</w:t>
            </w:r>
            <w:r>
              <w:rPr>
                <w:bCs/>
                <w:sz w:val="28"/>
                <w:szCs w:val="28"/>
              </w:rPr>
              <w:t xml:space="preserve"> </w:t>
            </w:r>
            <w:hyperlink w:anchor="Par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ж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компенсации депутатам Большеулуйского районного Совета депутатов, замещающих муниципальные должности на непостоянной основе расходов, связанных с осуществлением депутатской деятельности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.1 стать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       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26 июня 2008 года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руководствуясь подпунктом 18 пункта 1 статьи 24, пунктом 1 статьи 29, статьей 52 Устава Большеулуйского района, Большеулуйский районный Совет депутатов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компенсации депутатам Большеулуйского районного Совета депутатов </w:t>
      </w:r>
      <w:r>
        <w:rPr>
          <w:rFonts w:cs="Times New Roman" w:ascii="Times New Roman" w:hAnsi="Times New Roman"/>
          <w:sz w:val="28"/>
          <w:szCs w:val="24"/>
        </w:rPr>
        <w:t xml:space="preserve">замещающих муниципальные должности на непостоянной основе </w:t>
      </w:r>
      <w:r>
        <w:rPr>
          <w:rFonts w:cs="Times New Roman" w:ascii="Times New Roman" w:hAnsi="Times New Roman"/>
          <w:sz w:val="28"/>
          <w:szCs w:val="28"/>
        </w:rPr>
        <w:t>расходов, связанных с осуществлением депутатской деятельност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Большеулуйского районного Совета депутатов от 24 июня 2015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9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компенсации депутатам Большеулуйского районного Совета депутатов расходов, связанных с осуществлением депутатской деятельност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, следующего за днём его официального опубликования в газете «Вестник Большеулуйского район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857"/>
        <w:gridCol w:w="3715"/>
      </w:tblGrid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Большеулуй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Н. Бондаренко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ольшеулуй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Любкин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062"/>
        <w:gridCol w:w="3600"/>
      </w:tblGrid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58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Большеулуйского районного Совета депутатов        </w:t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0.00.2024  №  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КОМПЕНСАЦИИ ДЕПУТАТАМ БОЛЬШЕУЛУЙСКОГО РАЙОННОГО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ЩАЮЩИХ МУНИЦИПАЛЬНЫЕ ДОЛЖНОСТИ НА НЕПОСТОЯННОЙ ОСНОВЕ </w:t>
      </w:r>
      <w:r>
        <w:rPr>
          <w:rFonts w:cs="Times New Roman" w:ascii="Times New Roman" w:hAnsi="Times New Roman"/>
          <w:b/>
          <w:bCs/>
          <w:sz w:val="28"/>
          <w:szCs w:val="28"/>
        </w:rPr>
        <w:t>РАСХОДОВ, СВЯЗАННЫХ С ОСУЩЕСТВЛЕНИЕМ ДЕПУТАТ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компенсации депутатам Большеулуйского районного Совета депутатов замещающих муниципальные должности на непостоянной основе расходов, связанных с осуществлением депутатской деятельности. Компенсация расходов осуществляется из средств бюджета района, предусмотренных в смете расходов на содержание Большеулуйского районного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мпенсация за произведенные расходы, связанные с осуществлением депутатской деятельности выплачиваются в размере не превышающих  2000 (двух тысяч) рублей ежемесячно подлежат выплате  в случае предоставления подтверждающих документов о расходах и отч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ранспортные расх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вязанные с проездом депутата железнодорожным транспортом, автомобильным транспортом общего пользования (кроме индивидуального такси) из населенного пункта постоянного места жительства депутата либо из административного центра Большеулуйского района в населенный пункт, к месту проведения мероприятий Большеулуйского районного Совета депутатов или выполнения поручений Большеулуйского районного Совета депутатов, Председателя Большеулуйского районного Совета депутатов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Транспортные расходы, связанные с проездом депутата железнодорожным и автомобильным транспортом, компенсируются по фактическим затратам, подтвержденным проезд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ри использовании депутатом личного автомобильного транспорта компенсируется стоимость ГСМ по фактическим произведенным расходам, на основании реестра поездок, в котором указываются маршрут, цель поездки, километраж (пробег). Реестр утверждается Председателем Большеулуйского районного Совета депутатов на основании справки Большеулуйского районного Совета о датах заседаний сессий Большеулуйского районного Совета депутатов, его постоянных комиссий или иных комиссий, членом которых является депутат, иных мероприятий, связанных с депутатск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 Расходы на услуги мобильной телефонной, Интернет и почтов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обязан зарегистрировать в районном Совете телефонный номер, по которому производится возмещение расходов, на основании платежного документа, подтверждающего сумму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нцелярские расх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м для компенсации депутату Большеулуйского районного Совета расходов является фактическое использование им своих денежных средств, связанное с исполнением им депутатски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изведенные расходы, связанные с осуществлением депутатской деятельности, подтверждаются ежемесячным финансовым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финансовом отчете приводится перечень произведенных за месяц расходов с указанием суммы средств по каждому виду расходов. В подтверждение произведенных расходов прикладываются товарные и кассовые чеки, платежные документы, на обратной стороне которых должна быть либо подпись лица, отпустившего товар, либо подпись лица, проводившего мероприятие (с указанием мероприятия), а также другие подтвержда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оизведенные расходы группируются по направлениям и оформляются приложением к финансовому отче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транспортного средства при использовании личного транспортного средства; копия доверенности на право управления и распоряжения транспортным средством или договор аренды при использовании транспортного средства соответственно по доверенности или на условиях аре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леты на проез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итанции к приходным ордерам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инансовый отчет, подписанный депутатом, с приложенными к нему подтверждающими документами представляется депутатом до 10-го числа месяца, следующего за отчетным, Председателю Большеулуйского районного Совета депутатов. После проверки финансового отчета депутата и приложенных к нему подтверждающих документов, Большеулуйского районным Советом депутатов в течение пяти рабочих дней готовится распоряжение Председателя Большеулуйского районного Совета депутатов о выплате компен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овый отчет за декабрь текущего года представляется депутатом в срок до 20 декабря текущего года. Выплата компенсации за декабрь текущего года производится до конца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ыплата средств на возмещение расходов, связанных с осуществлением депутатской деятельности, производится на основании распоряжения Председателя Большеулуйского районного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75"/>
        <w:gridCol w:w="4578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Par62"/>
            <w:bookmarkStart w:id="3" w:name="Par62"/>
            <w:bookmarkEnd w:id="3"/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tabs>
                <w:tab w:val="clear" w:pos="708"/>
                <w:tab w:val="left" w:pos="258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 порядке компенсации депутатам Большеулуйского районного Совета депутатов замещающих муниципальные должности на непостоянной основе расходов, связанных с осуществлением депутатской деятельно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4" w:name="Par69"/>
      <w:bookmarkEnd w:id="4"/>
      <w:r>
        <w:rPr>
          <w:rFonts w:cs="Times New Roman" w:ascii="Times New Roman" w:hAnsi="Times New Roman"/>
        </w:rPr>
        <w:t>ФИНАНСОВЫЙ 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депутата Большеулуйского районного Совета депутато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сходах, связанных с осуществлением депутатской деятельност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 ______________________ месяц 202__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33"/>
        <w:gridCol w:w="7021"/>
        <w:gridCol w:w="1309"/>
      </w:tblGrid>
      <w:tr>
        <w:trPr>
          <w:trHeight w:val="40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асходов, связанных с осуществлением депутат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   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расходы  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услуги телефонной и почтовой связи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целярские расходы  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    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949"/>
        <w:gridCol w:w="4536"/>
      </w:tblGrid>
      <w:tr>
        <w:trPr/>
        <w:tc>
          <w:tcPr>
            <w:tcW w:w="3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" w:name="Par93"/>
            <w:bookmarkStart w:id="6" w:name="Par93"/>
            <w:bookmarkEnd w:id="6"/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 порядке компенсации депутатам Большеулуйского районного Совета депутатов замещающих муниципальные должности на непостоянной основе расходов, связанных с осуществлением депутатской деятельност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ПОЕЗ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309"/>
        <w:gridCol w:w="3332"/>
        <w:gridCol w:w="2856"/>
        <w:gridCol w:w="1785"/>
      </w:tblGrid>
      <w:tr>
        <w:trPr>
          <w:trHeight w:val="40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ездки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ездки   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шрут      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ег, км  </w:t>
            </w:r>
          </w:p>
        </w:tc>
      </w:tr>
      <w:tr>
        <w:trPr/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путат Большеулуйского районного Совета депута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E02649E3888616F778A3CC42BB134A758AB4253A6FFEAC84F586C9C8455BE7113E2DFA2DA20W3D" TargetMode="External"/><Relationship Id="rId4" Type="http://schemas.openxmlformats.org/officeDocument/2006/relationships/hyperlink" Target="consultantplus://offline/ref=CE02649E3888616F778A22C93DDD6BA85AA71B5CA2F7E09A130F6ACBDB05B824532AW2D" TargetMode="External"/><Relationship Id="rId5" Type="http://schemas.openxmlformats.org/officeDocument/2006/relationships/hyperlink" Target="consultantplus://offline/ref=CE02649E3888616F778A22C93DDD6BA85AA71B5CA7FFE297150737C1D35CB42625W4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04:00Z</dcterms:created>
  <dc:creator>PC-2</dc:creator>
  <dc:description/>
  <cp:keywords/>
  <dc:language>en-US</dc:language>
  <cp:lastModifiedBy>Admin</cp:lastModifiedBy>
  <cp:lastPrinted>2024-12-02T10:25:00Z</cp:lastPrinted>
  <dcterms:modified xsi:type="dcterms:W3CDTF">2024-12-03T09:45:00Z</dcterms:modified>
  <cp:revision>22</cp:revision>
  <dc:subject/>
  <dc:title/>
</cp:coreProperties>
</file>