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.08.2023                                          с.Большой  Улуй                                   № 178-п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 внесении  изменений в Постановление  Администрации Большеулуйского района  от 31.08.2021г №116-п «Об утверждении муниципальной  программы  « Реформирование и модернизация жилищно-коммунального  хозяйства и повышение энергетической эффективности в Большеулуйском районе»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>Внести   в Постановление Администрации Большеулуйского района  от 31.08.2021г.№116-п « Об утверждении муниципальной программы «Реформирование и модернизация жилищно-коммунального хозяйства и повышение энергетической эффективности в Большеулуйском  районе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ую программу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новой  редакции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 за исполнением  постановления  возложить  на заместителя  Главы Большеулуйского района  по оперативному управлению Д.В.Ореховског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Постановление подлежит официальному опубликованию и размещению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фициальном сайте Большеулуй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    постановление    вступает    в  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 С.А.Люб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ольшеулуйского 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от23.08.2023 №178-п</w:t>
      </w:r>
      <w:r>
        <w:rPr>
          <w:b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ПАСПОРТ МУНИЦИПАЛЬНОЙ ПРОГРАММЫ БОЛЬШЕУЛУЙСКОГО РАЙОНА «РЕФОРМИРОВАНИЕ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 МОДЕРНИЗАЦИЯ ЖИЛИЩНО-КОММУНАЛЬНОГО ХОЗЯЙСТВА И ПОВЫШЕНИЕ ЭНЕРГЕТИЧЕСКОЙ ЭФФЕКТИВНОСТИ В БОЛЬШЕУЛУЙСКОМ РАЙОНЕ»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077"/>
        <w:gridCol w:w="10"/>
        <w:gridCol w:w="6488"/>
        <w:gridCol w:w="32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 в Большеулуйском районе   (далее – муниципальная программ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highlight w:val="green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Основание ст.179 Бюджетного кодекса РФ, постановление Администрации района от 30.07.2013 №270-п « Об утверждении Порядка принятия решений о разработке муниципальных программ Большеулуйского района, их формировании и реализации», распоряжение Администрации Большеулуйского  района от 20.07.2022 г. № 283-р « Об утверждении перечня муниципальных программ Большеулуйского района на 2023 год», внесение  изменений от 03.08.2023 №392-р, распоряжение Администрации Большеулуйского  района от 22.06.2023 г. № 312-р « Об утверждении перечня муниципальных программ Большеулуйского района на 2024 год»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eastAsia="en-US"/>
              </w:rPr>
            </w:pPr>
            <w:r>
              <w:rPr>
                <w:rFonts w:cs="Arial" w:ascii="Arial" w:hAnsi="Arial"/>
                <w:highlight w:val="green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Большеулуйского района,  организации коммунального комплекса  Большеулуйского  район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 «Служба обеспечения», МКУ «УКС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 модернизация объектов коммунальной инфраструктуры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Энергосбережение и повышение энергетической эффективности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чие мероприят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дельное мероприятие 1.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бюдже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бразований района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ежности функцион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 жизнеобеспечения граждан сель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ьное мероприятие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тдельное мероприятие 4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тдельное  мероприятие 5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 на обустройство мест (площадок) накопление отходов потребления и (или) приобретение контейнерного оборудован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тдельное мероприятие 6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нансовое  обеспечение мероприятий на проведение  ремонта учреждения социальной сфер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ind w:left="4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ind w:left="4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устройство  и восстановление воинских захоронений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right="-191" w:hanging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исполнения муниципальных функций в сфере ЖКХ,  сфере теплоэнергетики, электроэнергетики, водоснабж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ковечение памяти погибших при защите Отечеств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 исполнения функций  в сфере  платных услуг населению по водоснабжению и теплоснабж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ставления  гражданам  временных  рабочих мес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 проверочных мероприятий в сфере строительных рабо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беспроводного доступа в интернет посредством  сети Wi-F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  <w:r>
              <w:rPr>
                <w:rFonts w:cs="Arial" w:ascii="Arial" w:hAnsi="Arial"/>
              </w:rPr>
              <w:t xml:space="preserve"> 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- 2026 годы без деления на этап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Снижение уровня износа коммунальной инфраструктуры с 42,79% в 2020</w:t>
            </w:r>
            <w:r>
              <w:rPr>
                <w:rFonts w:cs="Arial" w:ascii="Arial" w:hAnsi="Arial"/>
              </w:rPr>
              <w:t xml:space="preserve"> году до 41,21% в 2026год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я показателя аварийности  инженерных с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одоснабжение  </w:t>
            </w:r>
            <w:r>
              <w:rPr>
                <w:rFonts w:cs="Arial" w:ascii="Arial" w:hAnsi="Arial"/>
              </w:rPr>
              <w:t xml:space="preserve"> до 4 ед. к 2026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  до 1 ед. к 2026 год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тии погребение умерших не имеющих родственников либо законных представителей на 100%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ка трупов в морг на 10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ведение доли исполненных бюджетных ассигнований, предусмотренных в муниципальной программе,  </w:t>
            </w:r>
            <w:r>
              <w:rPr>
                <w:rFonts w:cs="Arial" w:ascii="Arial" w:hAnsi="Arial"/>
              </w:rPr>
              <w:t>до 95,3% в 2026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ведение 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 - 100%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ли устраненных  недостатков  от общего числа выявленных  при обследовании жилищного  фонда до 82% в 2026 год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ачественных и своевременных услуг в полном объеме  до 100% в 2026 году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 состояния территории населенных пунктов, благоустройство и восстановление воинских  захоронений и памятников, увековечивающих память защитников Отечества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  <w:r>
              <w:rPr>
                <w:rFonts w:cs="Arial" w:ascii="Arial" w:hAnsi="Arial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</w:rPr>
              <w:t xml:space="preserve"> покрытие на территории населенного пункта с.Бобровк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ind w:left="82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82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ий   объем  финансирования  579464,5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.-    105077,5 тыс.руб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.-    111675,9 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-    120903,7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.-    120903,7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г.-    120903,7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в том числе средства местного бюджет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 xml:space="preserve">555467,9 тыс. руб.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. -  83240,2 тыс.руб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. -  110927,8 тыс.руб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-    120433,3  тыс.руб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.-   120433,3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г.-   120433,3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редства федерального бюджета из общего объема финансирования- 181,6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22г-135,9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23г-45,7,0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24г-0,0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25г-0,0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26г-0,0 тыс.руб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редства краевого бюджета  из общего объёма финансирования-  23815,0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.-21701,4 тыс.руб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.-702,4 тыс.руб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-470,4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.-470,4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г- 470,4 тыс.руб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из общего  объема финансирования,  в том числе по отдельным мероприятиям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 по мероприятиям- 36529,1 тыс.ру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2год-8284,3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3 год-10969,0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4 год- 5758,6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5 год- 5758,6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6 год- 5758,6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 бюджета  29673,8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2год-3523,94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3 год-10285,3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4 год- 5288,2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5 год- 5288,2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6 год- 5288,2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редства краевого бюджета 6855,3 тыс.ру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2год-4760,4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3 год-683,7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4 год- 470,4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5 год-470,4 тыс.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6 год-470,4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сфере жилищно-коммунального хозяйства с указанием основных показателей социально-экономического развития Большеулуйского района 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2.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износа коммунальной инфраструктуры  на территории  района – 53,2%. В результате накопленного износа   растет количество аварий  в системах  тепло и вод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ое обеспечение района состоит из систем водоснабжения, электр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го обеспечения района нуждается в постоянном развитии и совершенств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-коммунальные услуги в районе  оказывает  одна многоотраслевая организация ООО «КоммунСтройСерви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территории  района за 2020 год  организациями оказывающие  жилищно-коммунальные услуги,  предоставлены следующие  объемы коммунальных ресурс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</w:rPr>
        <w:t>холодная вода – 77,98 тыс.куб.м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том числе населению 61,52 тыс.куб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тепловая энергия- 8,0 тыс.Гкал.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том числе населения-2,1 тыс.Гкал.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ячая вода не используется, так как она является технической, т.е. не пригодной для нужд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дельный  вес общей площади, оборудованный  централизованным  водопроводом  составляет  39,2%,  при  этом планируется увеличение  за счет  новых   потреб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ля  площади жилищного фонда, обеспеченного всеми видами благоустройства,  в общей  площади  района  на текущий момент  составляет 1,78 %. Особенно низок  уровень благоустройства  в малых сельских посел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ак правило, капитальный ремонт осуществляется в минимально-необходимых объемах, в лучшем случае  с частичной модернизаци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ходы  организации, оказывающих жилищно-коммунальные услуги  на территории  района  за  2020   год плановые цифры составляют 23662,4 тыс. руб., при объеме расходов 20938,6 тыс.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рифы из года в год повышаются,  согласно индексов потребительских цен. Для всех групп потребителей тариф за 1 м3 холодной воды единый. Предоставлением услуг холодного водоснабжения занимается ООО «КоммунСтройСервис», тариф на 2020-2021 годы  утвержден  приказом  министерства тарифной политики от  09.11.2020 год №231-в с разбивкой по года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оставлением услуги теплоснабжения также занимается ООО «КоммунСтройСервис», 2020-2021 годы  утвержден  приказом министерства тарифной политики   от 12.11.2020 года №77-п  с разбивкой по годам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щее техническое состояние коммунальной инфраструктуры района в целом характеризуется следующим уровнем износа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тепловых сетей – 41 %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зданий котельных – 67%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котельного оборудования – 30%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водопроводных сетей – 61%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водозаборных сооружений – 60%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 эксплуатирующих  объекты коммунального  назначения,  снижение уровня износа систем коммунальной инфраструктуры,  эффективное и экономичное использование энергоресурсов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.2 Теплоснабж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тепловой энергией объектов бюджетной сферы и населения, производят  13  муниципальных котельных   работающих на твердом топливе, из них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 шт. - котельные, обеспечивающие централизованное теплоснабжение жилых домов и других потребителей  с. Большой Улуй (находятся в аренде организации коммунального комплекса ООО «КоммунстройСервис»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ие объекты бюджетной сферы (в основном клубы, ФАПы) отапливаются автономными источниками отопления (печное, электрическое, комбинированное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яженность тепловых сетей в районе составляет 5,7  к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ое отопление осуществляется только в с. Большой Улуй, протяженность тепловых сетей составляет 4,4км., обеспеченность населения этого населенного пункта централизованным отоплением составляет 6%. Остальное население  района использует автономное  печное  и электрическое отопл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.3   Водоснабжение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имеются 23 водозаборных сооружения, 11 из них нуждаются в ремонте (48 %). Протяженность водопроводных сетей – 74,06 км, из них ветхие – 38,26 км. (51,66 %).  Обеспеченность  населения централизованным водоснабжением по району составляет 87 %, в основном забор воды производится из колонок, в некоторых населенных пунктах совсем нет водопровода. Жилой фонд, оборудованный водопроводом,  имеется в основном только на территории  трех  населенных пунктов: с. Большой Улуй и п. Сосновый Бор, п.Тихий ручей, обеспеченность населения этих населенных пунктов централизованным водоснабжением в доме составляет 55%.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.4 Электроснабж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снабжение потребителей района производится ОАО «Красноярскэнергосбы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ольшеулуйского района расположено 13 многоквартирных домов,  в которых установлены приборы уч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 приборов учета электроэнерг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ы учета тепловой энергии не установлены, т.к. их установка не требуется, согласно ст.13 ФЗ-261 «Об энергосбережении и повышении энергетической эффективно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оритеты и цели социально-экономического развития  в жилищно-коммунальном хозяйстве, описание основных целей и задач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 устойчивого функционирования и  развития коммунальных систем жизнеобеспечения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благоустройству территорий  муниципальных учреждений Администрации Большеулуй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 и восстановление воинских захорон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муниципальной программы соответству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.11.2008 № 1662-р, а также целевым ориентирам, определенным Указом № 60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ой цели государственной жилищной политики создания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муниципальной  программы осуществляется путем решения следующих 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исполнения муниципальных функций в сфере ЖКХ,  сфере теплоэнергетики, электроэнергетики, водоснаб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вековечение памяти погибших при защите Оте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я  гражданам  временных  рабочих мес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 проверочных мероприятий в сфере строительных рабо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беспроводного доступа в интернет посредством  сети Wi-Fi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услуг по предоставлению доступа к услуге подвижной радиотелефонной (сотовой) связи на базе цифровых технологий стандарта GSM, LTE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шения с 1 по 4  задач планируется реализация 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Развитие и модернизация объектов коммунальной инфраструктуры Большеулуйского района» на 2022-2026 го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шения 5 задачи планируется реализация подпрограммы «Обеспечение реализации муниципальной программы и прочие мероприятия» на 2022-2026 год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решения отдельных мероприятий  планируется реализация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я  гражданам  временных  рабочих мест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 проверочных мероприятий в сфере строительных раб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огноз  конечных результатов муниципальной программы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зующих  целевое состояние (изменение состояния) уровня и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качества жизни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устойчивое функционирование и развитие коммуналь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рациональное использование тепловой энергии, электроэнергии, холод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реализация мероприятий программы позволит в целом обеспечить достижение цел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Информация по  подпрограммам,  отдельным мероприятиям программы</w:t>
      </w:r>
    </w:p>
    <w:p>
      <w:pPr>
        <w:pStyle w:val="22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3 подпрограммы,   реализация мероприятий которых в комплексе призвана обеспечить достижение целей и решение программны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рассчитана на 2022-2026 годы, выделение этапо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будет осуществляться корректировка параметров и ежегодных планов ее реализации в рамках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е мероприятие1.Финансовое обеспечение  на реализацию отдельных мер  по обеспечению  ограничения  платы  граждан за коммунальные услуги  (далее – отдельное мероприятие 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тдельного мероприятия 1. осуществляется в соответствии 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ом Красноярского края от 01.12.2014 № 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Правительства Красноярского края от 09.04.201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отбора муниципальных образований Красноярского края, бюджетам которых предоставляются субвенции на компенсацию выпадающих доходов, является возникновение разницы между объемом совокупных расходов граждан на оплату коммунальных услуг в расчетном периоде, рассчитанным по установленным на текущий год ценам (тарифам) ресурсоснабжающим организациям на коммунальные ресурсы и объему потребляемых коммунальных услуг населением, и объемом совокупных расходов граждан на оплату коммунальных услуг в расчетном периоде, рассчитанным с применением коэффициента роста цен на коммунальные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ое мероприятие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, действующие  с 2022 по 2026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жбюджетные трансферты муниципальным образованиям района  на привлечение безработных граждан к общественным и временным  работам  в соответствии с заключенными договорами  о совместной  деятельности по организации проведения оплачиваемых общественных работ с КГКУ «Центр занятости населения Большеулуйского района», на возмещение затрат на выплату заработной платы гражданам, участвующих в общественных и временных рабо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ация  проведения трудоустройства безработных граждан испытывающих трудности в поиске зарегистрированных в центре занят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ей 7.2 п.1 «Закона о занятости населения в Российской Федерации» ( от 19 апреля 1991 года №1032-1, в редакции от 02.07.2013 №162-ФЗ)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ое мероприятие: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деятельности (оказание услуг) подведомствен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ведение проверок и устранение недостатков  по строительным  работам  до 100%   с 2022 по  202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дельное мероприятие :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, за счет краев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я предусмотрена в Законе  Красноярского края от 06.12.2018 №6-2299, «О краевом бюджете  и плановый  период 2022-202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дельное мероприятие :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е  обеспечение мероприятий на обустройство мест (площадок) накопление отходов потребления и (или) приобретение контейнерного обору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бсидия бюджетам муниципальных образований на обустройство мест (площадок)  накопление отходов потребления и  (или) приобретение  контейнерного оборудования, предусмотрено в Законе Красноярского края  от 10.12.2020  №10-4538, « О краевом  бюджете  на 2021 год  и плановый  период 2022-2023 год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Отдельное мероприятие 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инансовое  обеспечение мероприятий на проведение  ремонта учреждения социальной сфе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(перекрытие крыши, ремонт потолка, утепление сте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нижение аварийности з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, приложение № 2 к программе;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7.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, приложение №3 к программ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аспорту 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еформирование и модернизац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жилищно- коммунального хозяйства 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энергетической эффективности в Большеулуйском районе»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1" w:name="P426"/>
      <w:bookmarkEnd w:id="1"/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19"/>
        <w:gridCol w:w="850"/>
        <w:gridCol w:w="1559"/>
        <w:gridCol w:w="284"/>
        <w:gridCol w:w="1984"/>
        <w:gridCol w:w="1985"/>
        <w:gridCol w:w="1843"/>
        <w:gridCol w:w="1513"/>
        <w:gridCol w:w="15"/>
        <w:gridCol w:w="31"/>
        <w:gridCol w:w="76"/>
        <w:gridCol w:w="13"/>
        <w:gridCol w:w="31"/>
        <w:gridCol w:w="98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и, задачи, целевые показа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с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Годы реализации муниципальной  программы Большеулуйского район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етны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 год  202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6 год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Цель муниципальной программы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Обустройство и  восстановление  воинских захорон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елевой показател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уровня износа коммунальной 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1,7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1,5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1,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1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азвитие и   модернизация объектов коммунальной  инфраструктуры Большеулуйского район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дача 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вышение санитарных  и экологических  требований на территории Большеулуйского район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повышение уровня  благоустройства территории  муниципальных учреждений  Администрации Большеулуйского райо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вековечение памяти погибших при  защите Отечеств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нижения показателя аварийности  инженерных сет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одоснабж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Ед.(ава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арантии погребения умерших не имеющих род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Транспортировка трупов в  мо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восстановленных воинских захорон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личество установленных мемориаль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Энергосбережение и повышение энергетической эффективности Большеулуй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а программы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.     -повышение энергосбережения и  энергоэффективности  коммунальной инфраструктур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-развитие информационного обеспечения мероприятий по энергосбережению и повышению энергетической     эффективности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тановка источников света с более высокой светоотд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.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мена светильников  на светоди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3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мена системы отопления в здании администрации 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3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Обеспечение реализации муниципальной программы и прочие мероприятия на 2022-2024 год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ачи программы</w:t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 w:cs="Arial" w:ascii="Arial" w:hAnsi="Arial"/>
              </w:rPr>
              <w:t>1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исполненных бюджетных ассигнований, предусмотренных  в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устраненных недостатков от общего числа выявленных при  обследован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Отдельное мероприятие 1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нансовое обеспечение  на реализацию отдельных мер  по обеспечению  ограничения  платы  граждан за коммунальные у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нижение платы за водоснабжение и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ConsPlusNormal1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я  гражданам време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5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ьное мероприятие3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ведение проверок и устранение недостатков  по строительным работам  до 100%   с 2022 по  2025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6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ьное  мероприятие 4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дача: Повышение  качественного доступа   в сети  интернет посредством  сети Wi-Fi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бесперебойного доступа в  интернет  посредством  сети 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7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ьное мероприятие 5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нансовое обеспечение мероприятия  на обустройство мест(площадок) накопление отходов потребления и (или) приобретение контейнерного оборудов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а:  Повышение  экологических норм на территории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нижение  негативного воздействия отходов на окружающую среду и здоровье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8</w:t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ьное мероприятие 6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Финансовое обеспечение мероприятий на  проведение ремонта учреждения  социальной  сферы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а : Снятие аварийности в данном помещ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рекрытие крыши, ремонт потолка, утепление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" w:name="P510"/>
      <w:bookmarkEnd w:id="2"/>
      <w:r>
        <w:rPr>
          <w:rFonts w:cs="Arial" w:ascii="Arial" w:hAnsi="Arial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формирование и модернизац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илищно - коммунального  хозяйст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вышение энергетической эффективност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Большеулуйском районе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3" w:name="P954"/>
      <w:bookmarkEnd w:id="3"/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ЕФОРМИРОВАНИЕ И МОДЕРНИЗАЦИЯ ЖИЛИЩНО-КОММУНАЛЬНОГО ХОЗЯЙСТВА И ПОВЫШЕНИЕ ЭНЕРГЕТИЧЕСКОЙ     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ЭФФЕКТИВНОСТИ В БОЛЬШЕУЛУЙСКОМ РАЙОНЕ» ЗА СЧЕТ СРЕДСТВ РАЙОННОГО БЮДЖЕТ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1507"/>
        <w:gridCol w:w="1558"/>
        <w:gridCol w:w="1700"/>
        <w:gridCol w:w="709"/>
        <w:gridCol w:w="708"/>
        <w:gridCol w:w="567"/>
        <w:gridCol w:w="709"/>
        <w:gridCol w:w="992"/>
        <w:gridCol w:w="1134"/>
        <w:gridCol w:w="1276"/>
        <w:gridCol w:w="1276"/>
        <w:gridCol w:w="1276"/>
        <w:gridCol w:w="147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5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16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09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09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0903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79464,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7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097,7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2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7240,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6,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7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2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2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201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26594,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5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01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25085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1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12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6340,8</w:t>
            </w:r>
          </w:p>
        </w:tc>
      </w:tr>
      <w:tr>
        <w:trPr>
          <w:trHeight w:val="77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2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340,8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529,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8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9012,2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16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                                                                   Новикова Т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формирование и модернизац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илищно - коммунального  хозяйст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вышение энергетической эффективности»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в Большеулуйском районе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4" w:name="P1176"/>
      <w:bookmarkEnd w:id="4"/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65"/>
        <w:gridCol w:w="1984"/>
        <w:gridCol w:w="2410"/>
        <w:gridCol w:w="1276"/>
        <w:gridCol w:w="1134"/>
        <w:gridCol w:w="1417"/>
        <w:gridCol w:w="1418"/>
        <w:gridCol w:w="1595"/>
        <w:gridCol w:w="10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left="221" w:hanging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5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16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09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090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090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79464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1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3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0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04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043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3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467,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7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20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201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201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26594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,7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7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0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01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01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9923,3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12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12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634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2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2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870,8</w:t>
            </w:r>
          </w:p>
        </w:tc>
      </w:tr>
      <w:tr>
        <w:trPr>
          <w:trHeight w:val="3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75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75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36529,1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2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288,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28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9673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граммы     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«Реформирование и модернизация                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эффективности в Большеулуйском районе»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РАЗВИТИЕ И МОДЕРНИЗАЦИЯ ОБЪЕКТОВ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и модернизация объектов коммунальной инфраструктуры Большеулуйского района (далее - под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сполнители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Большеулуй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Э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и и задач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одпрограммы является :</w:t>
            </w:r>
          </w:p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ковечение памяти погибших при защите Отечества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подпрограмм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устройство и восстановление   воинских захоронени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Ожидаемые  результаты от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Снижения показателя аварийности инженерных сет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одоснабжение  с 4 ед. в 2020 году  до 4ед.  в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2026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теплоснабжение с 1ед. в 2020 году до  1 ед. в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2026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Электроснабжения с 2022г.  по 2023 г.   по 1 е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Гарантии погребения умерших не имеющих родственников ( на 100%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Транспортировка  трупов  в морг на 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едоставление качественных и своевременных услуг в полном объеме  до 100% в 2025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ичество некоммерческих товариществ, обеспеченных электроснабжением в 2022г.-1ед., в 2023 г.-1е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Обустройство и восстановление воинских захороне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оличество восстановленных воинских захоронений 2022г-2., 2023г.-1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оличество установленных мемориальных знаков  2023г.-2., 2024г.-1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оки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-2026 год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– 526594,6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 93324,4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- 97212,9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- 112019,1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- 112019,1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- 112019,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рограммы:  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 509923,3 тыс. руб.,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  -  76717,5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  -  97148,5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  -  112019,1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 -   112019,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 -   112019,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181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- 135,9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-45,7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-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-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-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16489,7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-16471,0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-18,7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- 0,0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 -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 -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8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 за исполнением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ы: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Текущий контроль за исполнением подпрограммы осуществляет  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ю реализации мероприятий программы осуществляет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нансовый контроль использования бюджетных средств осуществляет МКУ «Служба заказчик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ка 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целей Администрации Большеулуйского района является обеспечение населения качественными жилищно-коммунальными услугами в условиях развития рыночных отноше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модернизация объектов коммунальной инфраструктуры  района предназначено для создания необходимых санитарно-гигиенических условий и высокого уровня комфорта жителям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развития и модернизации объектов коммунальной инфраструктуры – это </w:t>
      </w:r>
      <w:r>
        <w:rPr>
          <w:rFonts w:cs="Arial" w:ascii="Arial" w:hAnsi="Arial"/>
          <w:color w:val="000000"/>
        </w:rPr>
        <w:t>строительство и (или) модернизация систем и объектов коммунальной инфраструктур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санитарной и экологической ситуации на территории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й уровень износа коммунальной инфраструктуры района – 56,67%., в результате накопленного износа   растет количество аварий  в системах  тепло и вод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е потери энергоресурсов на всех стадиях от производства до потребления, составляющие 15-30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вышение  санитарных и экологических  требовани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подпрограммы является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вековечение памяти погибших при защите Отечеств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и задач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</w:rPr>
        <w:t>являются: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и восстановление   воинских захоронений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вышение уровня благоустройства  территории  муниципальных учреждений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еречень целевых индикаторов подпрограммы указан в приложении 1 к подпрограмме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указан в приложении №2 к подпрограм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ind w:right="1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еализация </w:t>
      </w:r>
      <w:r>
        <w:rPr>
          <w:rFonts w:cs="Arial" w:ascii="Arial" w:hAnsi="Arial"/>
          <w:spacing w:val="2"/>
        </w:rPr>
        <w:t xml:space="preserve">мероприятий подпрограммы производится в следующей </w:t>
      </w:r>
      <w:r>
        <w:rPr>
          <w:rFonts w:cs="Arial" w:ascii="Arial" w:hAnsi="Arial"/>
          <w:spacing w:val="-2"/>
        </w:rPr>
        <w:t>последова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exact" w:line="324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муниципального контракта на выполнение работ;</w:t>
      </w:r>
    </w:p>
    <w:p>
      <w:pPr>
        <w:pStyle w:val="Normal"/>
        <w:shd w:fill="FFFFFF" w:val="clear"/>
        <w:spacing w:lineRule="exact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и приемки выполненных работ;</w:t>
      </w:r>
    </w:p>
    <w:p>
      <w:pPr>
        <w:pStyle w:val="Normal"/>
        <w:shd w:fill="FFFFFF" w:val="clear"/>
        <w:spacing w:lineRule="exact" w:line="32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финансирование выполненных рабо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/>
      </w:pPr>
      <w:r>
        <w:rPr>
          <w:rFonts w:cs="Arial" w:ascii="Arial" w:hAnsi="Arial"/>
        </w:rPr>
        <w:t xml:space="preserve">Исполнитель    работ    по    реализации    подпрограммы    определяется    в </w:t>
      </w:r>
      <w:r>
        <w:rPr>
          <w:rFonts w:cs="Arial" w:ascii="Arial" w:hAnsi="Arial"/>
          <w:spacing w:val="4"/>
        </w:rPr>
        <w:t xml:space="preserve">соответствии с Федеральным законом от 05.04.2013 №44-ФЗ «О размещении </w:t>
      </w:r>
      <w:r>
        <w:rPr>
          <w:rFonts w:cs="Arial" w:ascii="Arial" w:hAnsi="Arial"/>
          <w:spacing w:val="1"/>
        </w:rPr>
        <w:t xml:space="preserve">заказов   на   поставки   товаров,   выполнения   услуг   для   государственных   и </w:t>
      </w:r>
      <w:r>
        <w:rPr>
          <w:rFonts w:cs="Arial" w:ascii="Arial" w:hAnsi="Arial"/>
          <w:spacing w:val="3"/>
        </w:rPr>
        <w:t>муниципальных    нужд»    на    конкурсной    основе.    Проведение конкурса осуществляет ответственный исполнитель меро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Управление подпрограммой и контроль  за ходом ее выполн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й  контроль  за  ходом реализации подпрограммы  и достижения конечного результата осуществляет МКУ «Служба заказчика».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 распорядителем бюджетных средств является Администрация Большеулуйского района и ФЭУ, которая несет ответственность за целевое и эффективное расходование денежных средств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зработку технических заданий, строительный и технический контроль за выполнением работ осуществляет </w:t>
      </w:r>
      <w:r>
        <w:rPr>
          <w:rFonts w:cs="Arial" w:ascii="Arial" w:hAnsi="Arial"/>
          <w:bCs/>
        </w:rPr>
        <w:t>МКУ «Служба заказчика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ь мероприятий по окончании выполнения работ направляет в МКУ «Служба заказчика» акты приемки выполненных работ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й контроль использования бюджетных средств осуществляет  МКУ «Служба заказчи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 выполнения  подпрограммы осуществляет МКУ «Служба заказчика» отчет  об исполнении  подпрограммы  предоставляют в ср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 итогам полугодия    в срок не позднее  10 августа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Результатом проведения мероприятий подпрограммы будет являться достижение следующего социально-экономического  эффект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24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 повышение надежности, бесперебойности и качества предоставления коммунальных услуг потребителям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санитарных и экологических требований.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,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и                                                  модернизация объектов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ммунальной инфраструктуры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улуйского района»</w:t>
      </w:r>
    </w:p>
    <w:p>
      <w:pPr>
        <w:pStyle w:val="ConsPlusNormal1"/>
        <w:jc w:val="center"/>
        <w:rPr>
          <w:sz w:val="24"/>
          <w:szCs w:val="24"/>
        </w:rPr>
      </w:pPr>
      <w:bookmarkStart w:id="5" w:name="P1499"/>
      <w:bookmarkEnd w:id="5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5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1276"/>
        <w:gridCol w:w="1701"/>
        <w:gridCol w:w="1276"/>
        <w:gridCol w:w="1134"/>
        <w:gridCol w:w="1134"/>
        <w:gridCol w:w="142"/>
        <w:gridCol w:w="1134"/>
        <w:gridCol w:w="1276"/>
        <w:gridCol w:w="128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информации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22"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 финансовый год</w:t>
            </w:r>
          </w:p>
          <w:p>
            <w:pPr>
              <w:pStyle w:val="ConsPlusNormal1"/>
              <w:spacing w:lineRule="auto" w:line="276"/>
              <w:ind w:right="222"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 финансовый год</w:t>
            </w:r>
          </w:p>
          <w:p>
            <w:pPr>
              <w:pStyle w:val="ConsPlusNormal1"/>
              <w:spacing w:lineRule="auto" w:line="276"/>
              <w:ind w:right="222"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ConsPlusNormal1"/>
              <w:spacing w:lineRule="auto" w:line="276"/>
              <w:ind w:right="222"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одпрограммы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подпрограммы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ковечение памяти погибших при защите Отечества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вышение санитарных  и экологических  требований на территории Большеулуйского района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устройство и восстановление   воинских захорон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я показателя аварийности инженерных сетей: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д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ед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ед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ед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ед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ед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ед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ед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ед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ед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ед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арантии погребения умерших не имеющих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Транспортировка трупов в мо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становленных воинских захорон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установленных мемориаль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1612"/>
      <w:bookmarkEnd w:id="6"/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__________________     </w:t>
      </w:r>
      <w:r>
        <w:rPr>
          <w:rFonts w:cs="Arial" w:ascii="Arial" w:hAnsi="Arial"/>
          <w:sz w:val="24"/>
          <w:szCs w:val="24"/>
          <w:u w:val="single"/>
        </w:rPr>
        <w:t>Новикова Т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муниципальной подпрограмме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и модернизация объе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ого района»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8"/>
        <w:gridCol w:w="709"/>
        <w:gridCol w:w="709"/>
        <w:gridCol w:w="853"/>
        <w:gridCol w:w="851"/>
        <w:gridCol w:w="992"/>
        <w:gridCol w:w="992"/>
        <w:gridCol w:w="142"/>
        <w:gridCol w:w="1276"/>
        <w:gridCol w:w="1276"/>
        <w:gridCol w:w="1133"/>
        <w:gridCol w:w="1134"/>
        <w:gridCol w:w="3120"/>
      </w:tblGrid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по годам реализации программ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1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Текущий финансовы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чередной финансовый 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надежности, функционирования объектов инженерной инфраструктуры за счет реконструкции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ковечение  памяти погибших при  защите Отече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овышение санитарных  и  экологических  требований   на территории Большеулуйского   района.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Обустройство и восстановление воинских захоро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1 Иные межбюджетные трансферты бюджетам муниципальных образований района  на ликвидацию несанкционированных свалок( в разрезе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100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2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24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ольшеулуй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  <w:lang w:eastAsia="en-US"/>
              </w:rPr>
            </w:pPr>
            <w:r>
              <w:rPr>
                <w:rFonts w:cs="Arial" w:ascii="Arial" w:hAnsi="Arial"/>
                <w:highlight w:val="gree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обр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  <w:lang w:eastAsia="en-US"/>
              </w:rPr>
            </w:pPr>
            <w:r>
              <w:rPr>
                <w:rFonts w:cs="Arial" w:ascii="Arial" w:hAnsi="Arial"/>
                <w:highlight w:val="gree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ыт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  <w:lang w:eastAsia="en-US"/>
              </w:rPr>
            </w:pPr>
            <w:r>
              <w:rPr>
                <w:rFonts w:cs="Arial" w:ascii="Arial" w:hAnsi="Arial"/>
                <w:highlight w:val="gree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овоел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  <w:lang w:eastAsia="en-US"/>
              </w:rPr>
            </w:pPr>
            <w:r>
              <w:rPr>
                <w:rFonts w:cs="Arial" w:ascii="Arial" w:hAnsi="Arial"/>
                <w:highlight w:val="gree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учк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9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96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  <w:lang w:eastAsia="en-US"/>
              </w:rPr>
            </w:pPr>
            <w:r>
              <w:rPr>
                <w:rFonts w:cs="Arial" w:ascii="Arial" w:hAnsi="Arial"/>
                <w:highlight w:val="gree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2. Субсидия на транспортировку трупов в мо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100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00,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анспортировка трупов в морг -560  человек на весь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3. Субсидия на  погребение умерших не имеющих родстве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1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20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>110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хоронение  5 человека  на весь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ероприятие1.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100</w:t>
            </w:r>
            <w:r>
              <w:rPr>
                <w:rFonts w:cs="Arial" w:ascii="Arial" w:hAnsi="Arial"/>
                <w:lang w:val="en-US"/>
              </w:rPr>
              <w:t>0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7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60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42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423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42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>203335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одержание административных помещений в порядк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1.5 Финансовое 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518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зарплаты с 01.07.2022года на 8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6 Финансовое  обеспечение (возмещение ) расходов, связанных с увеличением с 1 июня 2022  года регион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6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зарплаты с 01.07.2022года на 8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гиональные выплаты  и выплаты, обеспечивающие 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100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64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69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691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69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>301501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 мероприятий по благоустройству территорий муниципальных учреждений</w:t>
            </w:r>
          </w:p>
        </w:tc>
      </w:tr>
      <w:tr>
        <w:trPr>
          <w:trHeight w:val="2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строительство, и (или) реконструкцию, и (или)  ремонт объектов электроснабжения, водоснабжения, находящихся  в собственности муниципальных  образований, для обеспечения подключения некоммерческих товариществ  к источникам  электроснабжения, водоснабжения за счет  средств районного  бюджета в рамках подпрограммы «Развитие и модернизация объектов  коммунальной  инфраструктуры Большеулуйского района»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04100</w:t>
            </w:r>
            <w:r>
              <w:rPr>
                <w:rFonts w:cs="Arial" w:ascii="Arial" w:hAnsi="Arial"/>
                <w:color w:val="000000"/>
                <w:lang w:val="en-US"/>
              </w:rPr>
              <w:t>S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67,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удет улучшено обеспечение электроснабжением 1 некоммерческое товарищество</w:t>
            </w:r>
          </w:p>
        </w:tc>
      </w:tr>
      <w:tr>
        <w:trPr>
          <w:trHeight w:val="2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9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сидия на финансовое обеспечение(возмещение) затрат  теплоснабжающих и энергосбытовых организаций, осуществляющих производство и реализацию  тепловой  и электрической энергии, возникших вследствие разницы между  фактической стоимостью топлива и стоимостью топлива, учтенной в тарифах на  тепловую энергию в 2022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410075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35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озмещение РСО по углю</w:t>
            </w:r>
          </w:p>
        </w:tc>
      </w:tr>
      <w:tr>
        <w:trPr>
          <w:trHeight w:val="2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1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межбюджетные  трансферты бюджетам  муниципальных образований района на благоустройство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41007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94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граждение кладбища в с.Большой Улуй(новое)</w:t>
            </w:r>
          </w:p>
        </w:tc>
      </w:tr>
      <w:tr>
        <w:trPr>
          <w:trHeight w:val="2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11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района  на обустройство  и восстановление воинских захоронений 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4100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35,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5,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 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81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2г -2ед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3г-1е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4г-0 ед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5г.-0ед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6г.-0е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оличество имен погибших при защите отечества на мемориальные сооружения воинских захоронений  по месту захоро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2 г.-0ед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3г-0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4г-0ед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г-0ед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6г.-0е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Количество установленных мемориальных зна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2г.-2 ед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3г.-1 ед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4г.- 0 е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г- 0е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6г.-0ед.</w:t>
            </w:r>
          </w:p>
        </w:tc>
      </w:tr>
      <w:tr>
        <w:trPr>
          <w:trHeight w:val="2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1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района     на сохранение  и реставрацию памятников ВОВ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41008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5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3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721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2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20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2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26594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                                       Новикова Т.А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ЭНЕРГОСБЕРЕЖЕНИЕ И ПОВЫШЕНИЕ ЭНЕРГЕТИЧЕСКОЙ ЭФФЕКТИВНОСТИ БОЛЬШЕУЛУЙСКОГО  РАЙОНА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«Энергосбережение и повышение энергетической эффективности Большеулуйского  района»  (далее - подпрограмма)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на 2022-2026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Большеулуйского район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ь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я эффективности использования энергоресурсов в Большеулуйском район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и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увеличение объема  внебюджетных  средств, используемых  на финансирование мероприят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Целевые показатели рассчитываются  в соответствии с Приказом  Минэкономразвития России  от 28 апреля 2021г. №231 «Об утверждении  методики расчета  значений  целевых  показателей  в области энергосбережения  и повышения энергетической эффективности, достижение которых  обеспечивается  в  результате реализации  региональных и муниципальных программ  в области энергосбережения  и повышения энергетической эффективности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источников света с более  высокой светоотдач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на светильников на светодиод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оки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 - 2026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ёмы и источники финансирования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тыс. руб.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 0,0  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 0,0    тыс.ру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 0,0  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 за счет средств местного бюджета: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 0,0   тыс. руб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  -   0,0 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 0,0   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0,0   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: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 0,0   тыс. руб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  -   0,0 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 0,0   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  0,0    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 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результаты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6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стижение общих целевых  показателей в области  энергосбережения и повышения энергетической эффективности и показателей в муниципальном секторе,  в жилищном фонде, в системах коммунальной инфраструктуры и в транспортном  комплекс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тенденций  и проблем в сфере энергосбережения  и повышения энергетической  эффективности на территории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Энергосбережение  и повышение   энергетической эффективности в районе разработана  в соответствии  с требованиями  к региональным  и муниципальным  программам в области  энергосбережения  и повышения энергетической эффективности, утвержденными  Постановлением Правительства  РФ от 11 февраля 2021 г. №161 «Об утверждении  требований  к региональным  и муниципальным  программам  в области  энергосбережения  и повышения  энергетической эффективности и о признании   утратившим силу  некоторых  актов  Правительства Российской Федерации  и отдельных положений  некоторых  актов Правительства Российской Федерации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 w:val="false"/>
          <w:sz w:val="24"/>
          <w:szCs w:val="24"/>
          <w:lang w:val="ru-RU"/>
        </w:rPr>
        <w:t>Подпрограмма направлена на эффективное  использование  энергетических  ресурсов, т.е. достижение экономически оправданной эффективности  использования энергетических ресурсов при существующем уровне развития техники и технолог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настоящее время создание условий  ля повышения эффективности  использования энергии и других видов ресурсов становится одной из приоритетных задач социально-экономического развития сельского поселения. Бюджетная сфера  сельского поселения характеризуется повышенной энергоемкостью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блема заключается  в том, что  существующий уровень  энергоемкости  бюджетной сферы Б топливно-энергетических   и коммунальных  ресурсов приведут  к следующим негативным последствиям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осту затрат на оплату  топливно-энергетических  и коммунальных ресурс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нижению эффективности  бюджетных расходов,   вызванному ростом  доли затрат  на оплату  коммунальных услуг  в общих затратах на муниципальное управл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решения проблемы  необходимо  осуществление  комплекса мер   по интенсификации  энергосбережения , которые заключаются  в разработке, принятии и реализации  согласованных действий по повышению  энергетической эффективности бюджетной сферы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задачи</w:t>
      </w:r>
      <w:r>
        <w:rPr>
          <w:rFonts w:cs="Arial" w:ascii="Arial" w:hAnsi="Arial"/>
          <w:sz w:val="24"/>
          <w:szCs w:val="24"/>
          <w:lang w:val="ru-RU"/>
        </w:rPr>
        <w:t xml:space="preserve"> и приоритеты  развит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нергосбережения  и  повышения энергетической эффективности на территории 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данной подпрограммы является  повышения эффективности использования энергоресурсов в Большеулуйском райо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  цели подпрограммы, необходимо выполнять следующие  задачи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вышение   эффективности  использования  энергетических  ресурсов  в жилищном фонде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повышение   эффективности  использования  энергетических  ресурсов  в  системах  коммунальной инфраструктуры;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сокращение потерь  энергетических ресурсов  при  их передаче, в том числе  в системах  коммунальной инфраструктуры;</w:t>
      </w:r>
    </w:p>
    <w:p>
      <w:pPr>
        <w:pStyle w:val="ConsPlusCell"/>
        <w:widowControl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повышения уровня оснащенности приборами учета  используемых  энергетических ресурсов;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величение объема  внебюджетных  средств, используемых  на финансирование мероприятий.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Основные  направления  развития энергосбережения  и повышения  энергетической  эффективности  на территории  муниципального района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обенности климатический условий определяют  необходимость  значительных затрат  на энергопотребление  в муниципальном  образовании «Большеулуйский райо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ий район  включает в себя 9 сельских поселен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ий сельсовет, Березовский сельсовет, Бобровский сельсовет,  Бычковский сельсовет, Кытатский сельсовет, Новоникольский  сельсовет, Новоеловский сельсовет, Сучковский сельсовет, Удачинский сельсовет, в которых  расположено 13 многоквартирных домов( общей площадью  5,4 тыс.кв.м., из них муниципальный жилищный фонд составляет 1,9 тыс.кв.м.) и 3975 индивидуальных жилых строений и домов блокированной застройки( из них 10,3 тыс.кв.м. муниципальный жилищный фонд). Поэтому пропаганда энергоэффективности, бережного  отношения к  энергоресурсам, стимулирование мероприятий  по учету их потребления  среди населения  также  являются  приоритетными  в деятельности  органов местного самоуправления 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.1 Анализ  системы  уличного  освещения  на территории  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Уровень комфортного  и безопасного проживания  в Большеулуйском районе в значительной степени зависит  от состояния уличного освещения  в населенных пунктах  и дворовых  территориях многоквартирных 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оценки потенциала  энергосбережения  и расчета  доли энергоэффективных  источников  света  в системах  уличного освещения  на территории  района  выполнен  анализ  системы  уличного  освещения  и   установлены типы применяемых    осветительных приборов и их  мощность, а также определено годовое  потребление  электроэнергии.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 w:ascii="Arial" w:hAnsi="Arial"/>
          <w:bCs w:val="false"/>
          <w:sz w:val="24"/>
          <w:szCs w:val="24"/>
          <w:lang w:val="ru-RU"/>
        </w:rPr>
        <w:t xml:space="preserve">3.2 Потребление энергетических ресурсов  в муниципальных организациях, находящихся  в ведении органов  местного самоуправления  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ля снижения  расходов  бюджета  на энергоресурсы определяется  необходимость  в энергосбережении  и повышении  энергетической эффективности зданий, строений и сооружений, находящихся в муниципальной собственности, пользователями  которых  являются  муниципальные организации, и, как следствие, вырабатывается  алгоритм  эффективных  действий  по проведению администрациями  поселений  политики  по энергосбережению  и повышению энергетической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ибольшую  долю в годовом потреблении  энергоресурсов  организаций  с муниципальным участием  занимает  тепловая и электрическая энерг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 Перечень  мероприятий  по энергосбережению  и повышению энергоэффективности  с указанием  ожидаемых результатов  в натуральном и стоимостном выражении,  в том числе  экономического эффекта  от реализации  соответствующей подпрограммы , сроки проведения  таких мероприятий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предусмотренные в подпрограмме, позволят  снизить потребление  энергоресурсов  в муниципальных учреждениях, действующих на территории  района и будут способствовать  сокращению расходов  бюджета муниципального образования  по оплате коммунальных  услуг  и энергоресурсов, а также  улучшить их использ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мероприятий  подпрограммы  предусмотрена  в период с 2022 по 2026 год без выделения отдельных ее этап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1 Перечень мероприятий  по энергосбережению  и повышению энергетической эффективности, подлежащих включению  в  подпрограммы  в обязательном порядк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4.1.1.Мероприятия  по установке  источников  света  с более высокой  светоотдач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2. Мероприятие по замене светильников на  светодиод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3. Мероприятие по замене  системы отопления  в здании администрации  Большеулуйского района (замена стальных, чугунных приборов на  биметаллическ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.2   Механизм   реализации 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данной подпрограммы предусматривает осуществление мероприятий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ный распорядитель бюджетных средств администрация Большеулуйского район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3 Оценка  достижения целей  развития  энергосбережения  и повышения  энергетической эффективности  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оказателем эффективности подпрограммы является то, что в результате комплексного подхода к задаче энергосбережения через реализацию в полном объёме мероприятий подпрограммы  будет возможно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рациональное использование тепловой энергии, электроэнергии и холодной воды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расходы бюджета на финансирование оплаты коммунальных услуг по отоплению, холодному и горячему водоснабжению, электроэнергии, потребляемых объектами бюджетной сферы Большеулуйского района, за счёт ежегодного снижения потребления энергоресурс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«Энергосбережение и повышение энергетической эффективности 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59"/>
        <w:gridCol w:w="1395"/>
        <w:gridCol w:w="1723"/>
        <w:gridCol w:w="1418"/>
        <w:gridCol w:w="1417"/>
        <w:gridCol w:w="1418"/>
        <w:gridCol w:w="1417"/>
        <w:gridCol w:w="1418"/>
        <w:gridCol w:w="1371"/>
      </w:tblGrid>
      <w:tr>
        <w:trPr>
          <w:tblHeader w:val="true"/>
          <w:trHeight w:val="272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финансовый 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финансовый 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 финансовый год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 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вышения эффективности использования энергоресурсов в Большеулуй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дача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увеличение объема  внебюджетных  средств, используемых  на финансирование мероприятий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источников света с более  высокой светоотдач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светильников на светодиодны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(штук)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rFonts w:cs="Arial"/>
                <w:bCs/>
                <w:color w:val="000000"/>
                <w:sz w:val="24"/>
                <w:szCs w:val="24"/>
                <w:lang w:eastAsia="en-US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куб.м..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Энергосбережение и повышение энергетической эффективности в Большеулуйском районе».</w:t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10"/>
        <w:gridCol w:w="568"/>
        <w:gridCol w:w="285"/>
        <w:gridCol w:w="708"/>
        <w:gridCol w:w="851"/>
        <w:gridCol w:w="992"/>
        <w:gridCol w:w="709"/>
        <w:gridCol w:w="992"/>
        <w:gridCol w:w="992"/>
        <w:gridCol w:w="851"/>
        <w:gridCol w:w="709"/>
        <w:gridCol w:w="708"/>
        <w:gridCol w:w="1135"/>
        <w:gridCol w:w="1844"/>
      </w:tblGrid>
      <w:tr>
        <w:trPr>
          <w:tblHeader w:val="true"/>
          <w:trHeight w:val="463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 планового перио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 планового периода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ь подпрограммы: Повышения эффективности использования энергоресурсов в Большеулуйском районе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105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а: 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</w:t>
            </w:r>
          </w:p>
        </w:tc>
      </w:tr>
      <w:tr>
        <w:trPr>
          <w:trHeight w:val="22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источников света с более  высокой светоотдач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кономия  до 8 % от потребляемой  ими электроэнергии</w:t>
            </w:r>
          </w:p>
        </w:tc>
      </w:tr>
      <w:tr>
        <w:trPr>
          <w:trHeight w:val="121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на светодиодны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кономия до 60% от потребляемой ими электроэнергии</w:t>
            </w:r>
          </w:p>
        </w:tc>
      </w:tr>
      <w:tr>
        <w:trPr>
          <w:trHeight w:val="22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rFonts w:cs="Arial"/>
                <w:bCs/>
                <w:color w:val="000000"/>
                <w:sz w:val="24"/>
                <w:szCs w:val="24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нижение  объема воды; увеличение КПД</w:t>
            </w:r>
          </w:p>
        </w:tc>
      </w:tr>
      <w:tr>
        <w:trPr>
          <w:trHeight w:val="22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Style w:val="11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Style w:val="11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муниципальной программы __________________________Новикова Т.А.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«Реформирование и модернизация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АСПОРТ ПОДПРОГРАММЫ «ОБЕСПЕЧЕНИЕ РЕАЛИЗАЦИИ МУНИЦИПАЛЬНОЙ ПРОГРАММЫ И ПРОЧИЕ МЕРОПРИЯТИЯ» </w:t>
        <w:b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  (далее – Подпрограмма)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одпрограммы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эффективности исполнения муниципальных функций в сфере теплоэнергетики, электроэнергетики, водоснабжения. 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ли исполненных бюджетных ассигнований, предусмотренных в муниципальной программе, до 95,3 % в 2026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количества проведенных контрольных и проверочных мероприятий по отношению к запланированным проверкам организаций, которые управляют многоквартирными домами на период проведения проверки до 100 %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ведение доли устраненных недостатков от общего числа выявленных при обследовании жилищного фонда до 82 % в 2026 году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 годы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16340,8 тыс. рублей, в том числе: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3468,8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3126,0 тыс.рублей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3126,0 тыс.рублей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3126,0 тыс.рублей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рограммы: 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 15870,8  тыс. 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2998,8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3126,0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3126,0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3126,0 тыс.рублей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всего-470,0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- 470,0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-0,0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-0,0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-0,0тыс.рублей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0,0 тыс.рублей.</w:t>
            </w:r>
          </w:p>
          <w:p>
            <w:pPr>
              <w:pStyle w:val="ConsPlusCel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 за исполнением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ю реализации мероприятий программы осуществляет  МКУ «Служба заказчика»</w:t>
            </w:r>
          </w:p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контроль использования бюджетных средств осуществляет  МКУ «Служба заказчика»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lang w:eastAsia="en-US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, являясь одной из базовых отраслей  экономики Большеулуйского района, обеспечивающей население района жизненно важными услугами: отопление, холодное водоснабж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район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 ресурсоснабжающих  организаций,  неэффективное  вложение 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реализации полномочий в сфере управления и распоряжения муниципальной собственностью района в областях электроэнергетики, энергосбережения, теплоснабжения, водоснабжения, жилищных отношений (за исключением переселения и улучшения жилищных условий граждан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одпрограммы – повышение эффективности исполнения муниципальных функций в сфере теплоэнергетики, электроэнергетики, водоснаб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нения муниципальных функций  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я мероприятий подпрограммы осуществляется МКУ «Служба заказчик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районного бюджета предусмотренных на реализацию подпрограммы, является МКУ «Служба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мероприятий по обеспечению реализации муниципальной подпрограммы, мониторинг их реализации, осуществляет  МКУ «Служба заказчика»,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КУ «Служба заказчика» осуществляет координацию исполнения подпрограммных мероприятий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5. Управление подпрограммой и  контроль  за ходом ее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исполнением подпрограммы осуществляет МКУ «Служба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районного бюджета на реализацию подпрограммы осуществляет  МКУ «Служба заказчик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мероприятий и оценку результатив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 и подготовку годовой  отчетности о реализации мероприятий подпрограммы осуществляет МКУ «Служба заказчик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– координатор подпрограммы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исполнения подпрограмм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ый контроль за ходом реализации подпрограммы </w:t>
        <w:br/>
        <w:t>и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за счет средств районного бюджета согласно приложению № 2 к подпрограмме (далее - мероприятия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 целевым использованием средств краевого бюджета осуществляется согласно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контроль использования бюджетных средств  осуществляет  МКУ «Служба заказчика», отчет об исполнении  подпрограммы  предоставля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 итогам полугодия    в срок не позднее  10 августа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6.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соответствует целям и приоритетам социально-экономического развития района, изложенным в  действующих нормативных правовых актах Большеулуйского района и основным направлениям бюджетной политик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ных мероприятий обеспеч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ю количества многоквартирных домов, в отношении общего имущества которых проведен капитальный ремон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инженерной инфраструктуры муниципальных образований района;</w:t>
      </w:r>
    </w:p>
    <w:p>
      <w:pPr>
        <w:pStyle w:val="Normal"/>
        <w:ind w:firstLine="658"/>
        <w:rPr>
          <w:rFonts w:ascii="Arial" w:hAnsi="Arial" w:cs="Arial"/>
        </w:rPr>
      </w:pPr>
      <w:r>
        <w:rPr>
          <w:rFonts w:cs="Arial" w:ascii="Arial" w:hAnsi="Arial"/>
        </w:rPr>
        <w:t>получение  населением района воды питьевого кач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ю инвестиций для модернизации коммунального комплекса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ициативы собственников помещений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равовой грамотности граждан по вопросам организации предоставления жилищно-коммунальных услуг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ерехода на 100% оплату населением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информации о деятельности ЖК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становление обоснованных тарифов на коммунальные ресурсы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ьзованием и содержанием общего имущества собственников помещений в многоквартирных домах, правил и норм технической эксплуатаци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к  подпрограмме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«Обеспечение реализации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й программы и          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очие мероприятия»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ConsPlusNormal1"/>
        <w:tabs>
          <w:tab w:val="clear" w:pos="708"/>
          <w:tab w:val="left" w:pos="1275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1560"/>
        <w:gridCol w:w="1417"/>
        <w:gridCol w:w="992"/>
        <w:gridCol w:w="1276"/>
        <w:gridCol w:w="1135"/>
        <w:gridCol w:w="1276"/>
        <w:gridCol w:w="1276"/>
        <w:gridCol w:w="11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финансовый </w:t>
            </w:r>
          </w:p>
          <w:p>
            <w:pPr>
              <w:pStyle w:val="ConsPlusNormal1"/>
              <w:ind w:right="33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сполнения муниципальных функций в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ля устраненных недостатков от общего числа выявленных при обследовании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,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        __________________    Новикова  Т.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,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                                     «Обеспечение реализ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чие мероприятия»</w:t>
      </w:r>
    </w:p>
    <w:p>
      <w:pPr>
        <w:pStyle w:val="ConsPlusNormal1"/>
        <w:jc w:val="center"/>
        <w:rPr>
          <w:sz w:val="24"/>
          <w:szCs w:val="24"/>
        </w:rPr>
      </w:pPr>
      <w:bookmarkStart w:id="7" w:name="P1629"/>
      <w:bookmarkEnd w:id="7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430"/>
        <w:gridCol w:w="566"/>
        <w:gridCol w:w="425"/>
        <w:gridCol w:w="709"/>
        <w:gridCol w:w="1134"/>
        <w:gridCol w:w="992"/>
        <w:gridCol w:w="851"/>
        <w:gridCol w:w="1134"/>
        <w:gridCol w:w="1418"/>
        <w:gridCol w:w="1701"/>
        <w:gridCol w:w="1417"/>
        <w:gridCol w:w="992"/>
        <w:gridCol w:w="173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9" w:firstLine="4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год плановый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 год плановый периода</w:t>
            </w:r>
          </w:p>
          <w:p>
            <w:pPr>
              <w:pStyle w:val="ConsPlusNormal1"/>
              <w:ind w:left="221" w:right="-488" w:hanging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нения муниципальных функций в сфере теплоэнергетики, электроэнергетики, водоснабж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>
          <w:trHeight w:val="2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5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5000098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0009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0009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7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56,1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7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программных мероприятий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%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программных мероприятий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%</w:t>
            </w:r>
          </w:p>
        </w:tc>
      </w:tr>
      <w:tr>
        <w:trPr>
          <w:trHeight w:val="2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5002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4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Финансовое обеспечение  на реализацию отдельных мер  по обеспечению  ограничения  платы  граждан за коммунальные услуги»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мунального комплекса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латы за водоснабжение и теплоснабжение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латы  за водоснабжение и теплоснабжение</w:t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2314,6 тыс. рублей, в том числе  по годам: 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 433,0тыс.руб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 470,4тыс.руб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 -470,4 тыс.руб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 470,4 тыс.руб.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 год- 470,4 тыс.руб.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по бюджетам: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аевой бюджет –2314,6 тыс.руб.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г.-433,0 тыс.руб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г.-470,4 тыс.руб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г.-470,4 тыс.руб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5г.-470,4 тыс.руб.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6г.-470,4 тыс.руб.</w:t>
            </w:r>
          </w:p>
          <w:p>
            <w:pPr>
              <w:pStyle w:val="ConsPlusCell"/>
              <w:spacing w:lineRule="auto" w:line="276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Финансовое обеспечение  на реализацию отдельных мер  по обеспечению  ограничения  платы  граждан за коммунальные услуг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 в соответствии с Законом Красноярского края от 01.12.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становлением Правительства Красноярского края от 09.04.2015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8" w:name="P1805"/>
      <w:bookmarkEnd w:id="8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701"/>
        <w:gridCol w:w="1559"/>
        <w:gridCol w:w="1559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отдельного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нижение платы  за водоснабжение и тепл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латы  за водоснабжение и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bookmarkStart w:id="9" w:name="P1910"/>
      <w:bookmarkEnd w:id="9"/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  _______________                                                            Новикова Т.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 в Большеулуйском районе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751"/>
        <w:gridCol w:w="99"/>
        <w:gridCol w:w="610"/>
        <w:gridCol w:w="146"/>
        <w:gridCol w:w="572"/>
        <w:gridCol w:w="1266"/>
        <w:gridCol w:w="579"/>
        <w:gridCol w:w="980"/>
        <w:gridCol w:w="1134"/>
        <w:gridCol w:w="992"/>
        <w:gridCol w:w="980"/>
        <w:gridCol w:w="1084"/>
        <w:gridCol w:w="15"/>
        <w:gridCol w:w="35"/>
        <w:gridCol w:w="1010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финансовый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ConsPlus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: Снижение платы за водоснабжение и тепл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«Финансовое обеспечение  на реализацию отдельных мер  по обеспечению  ограничения  платы  граждан за коммунальные услуги». 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90075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ресурсоснабжающей организации(разница между новым  и старым нормативам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снабжению,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7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7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31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08"/>
        <w:gridCol w:w="41"/>
        <w:gridCol w:w="6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ConsPlusNormal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 мероприятие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временных рабочих мес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отдельного мероприятия</w:t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ременных рабочих мест</w:t>
            </w:r>
          </w:p>
        </w:tc>
      </w:tr>
      <w:tr>
        <w:trPr>
          <w:trHeight w:val="100" w:hRule="atLeast"/>
        </w:trPr>
        <w:tc>
          <w:tcPr>
            <w:tcW w:w="9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отдельного мероприятия всего составляет – 6616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 по годам: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1370,0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 год -1370,0 тыс.руб.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 местный бюджет.-6616,9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137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 год-1370,0 тыс.руб.</w:t>
            </w:r>
          </w:p>
          <w:p>
            <w:pPr>
              <w:pStyle w:val="ConsPlusCel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eastAsia="en-US"/>
        </w:rPr>
        <w:t>Отдельное мероприятие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атьей 7.2 п.1 «Закона о занятости населения в Российской Федерации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 от 19 апреля 1991 года №1032-1, в редакции от 02.07.2013 №162-ФЗ) закреплено право органов местного самоуправления, 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  <w:r>
        <w:rPr>
          <w:rFonts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992"/>
        <w:gridCol w:w="1559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 финансовый 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left="2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 гражданам временных рабочих мест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реме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  _______________                                                            Новикова Т.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  в Большеулуйском районе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7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980"/>
        <w:gridCol w:w="993"/>
        <w:gridCol w:w="979"/>
        <w:gridCol w:w="13"/>
        <w:gridCol w:w="979"/>
        <w:gridCol w:w="13"/>
        <w:gridCol w:w="992"/>
        <w:gridCol w:w="877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right="19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17" w:right="-19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   финансовыйгод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: Предоставления  гражданам временных рабочих мест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8203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9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 человек временно трудоустроены  на общественные работы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3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61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№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У УКС»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 ответственного управления  строительных рабо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 устранение недостатков  по строительным работам  до 100%   с 2022 по  2026 год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18198,3тыс. рублей, в том числе: 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7,4 тыс.руб., средства краевого бюджета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70,9 тыс.руб., средства местного бюджета.</w:t>
            </w:r>
          </w:p>
          <w:p>
            <w:pPr>
              <w:pStyle w:val="ConsPlusCell"/>
              <w:spacing w:lineRule="auto" w:line="276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финансирования мероприятия по  бюджетам: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ный бюджет- 11926,7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од-2290,1 тыс.руб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од-3626,2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 год-3918,2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 год-3918,2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6 год-3918,2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аевой бюджет -527,4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од-527,4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од-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год-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год-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6 год-0,0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дельное мероприятие 3. </w:t>
      </w:r>
      <w:r>
        <w:rPr>
          <w:rFonts w:cs="Arial" w:ascii="Arial" w:hAnsi="Arial"/>
        </w:rPr>
        <w:t>Обеспечение деятельности (оказание услуг) подведомственных учре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е проверок и устранение недостатков  по строительным работа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992"/>
        <w:gridCol w:w="1418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right="19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3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тветственного  управления  строитель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 устранение недостатков  по строительным работам  до 100%   с 2022 по  202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6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  _______________                                                            Новикова Т.А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 в Большеулуйском районе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815"/>
        <w:gridCol w:w="752"/>
        <w:gridCol w:w="99"/>
        <w:gridCol w:w="756"/>
        <w:gridCol w:w="572"/>
        <w:gridCol w:w="1278"/>
        <w:gridCol w:w="567"/>
        <w:gridCol w:w="980"/>
        <w:gridCol w:w="1276"/>
        <w:gridCol w:w="1276"/>
        <w:gridCol w:w="1134"/>
        <w:gridCol w:w="851"/>
        <w:gridCol w:w="970"/>
        <w:gridCol w:w="27"/>
        <w:gridCol w:w="1418"/>
        <w:gridCol w:w="2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 финансовый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1"/>
              <w:ind w:left="80" w:hanging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ь  реализации: Создание условий для эффективного  ответственного управления строительных рабо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существление  проверочных мероприятия в сфере строительных рабо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0098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0098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0098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66,7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7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7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7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46,0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,4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оведение проверок и устранение  недостатков  по строительным работам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91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8198,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роводного доступа в интернет посредством  сети Wi-Fi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  <w:r>
              <w:rPr>
                <w:rFonts w:cs="Arial" w:ascii="Arial" w:hAnsi="Arial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</w:rPr>
              <w:t xml:space="preserve"> покрытие на территории населенного пункта с.Бобровка</w:t>
            </w:r>
          </w:p>
          <w:p>
            <w:pPr>
              <w:pStyle w:val="ConsPlusNormal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213,7 тыс. рублей, в том числе  по годам: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213,7 тыс.руб,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0,0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местного бюджета: 0,4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0,4 тыс.руб,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 0,0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краевого бюджета: 213,3 руб.тыс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213,3 тыс.руб,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 0,0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от 06.12.2018 №6-2299, «О краевом бюджете  и плановый  период 2022-2026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134"/>
        <w:gridCol w:w="1417"/>
        <w:gridCol w:w="1418"/>
        <w:gridCol w:w="1417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04" w:right="22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 на создание условий для развития  услуг  связи  в малочисленных и труднодоступных населенных  пунктах 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Обеспечение беспроводного доступа  в интернет  посредством  сети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TE</w:t>
            </w:r>
            <w:r>
              <w:rPr>
                <w:sz w:val="24"/>
                <w:szCs w:val="24"/>
              </w:rPr>
              <w:t xml:space="preserve"> .</w:t>
            </w:r>
          </w:p>
        </w:tc>
      </w:tr>
      <w:tr>
        <w:trPr>
          <w:trHeight w:val="2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едоставлению доступа к услуге подвижной радиотелефонной (сотовой) связи на базе цифровых технологий стандарта GSM, LTE (далее – Услуга), высокого качества (в том числе и при самых высоких нагрузках на сеть), надежно защищенные от несанкционированного доступа, иметь достаточное покрытие на территории населенного пункта 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  _______________                                                            Новикова Т.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 в Большеулуйском районе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609"/>
        <w:gridCol w:w="709"/>
        <w:gridCol w:w="567"/>
        <w:gridCol w:w="1276"/>
        <w:gridCol w:w="708"/>
        <w:gridCol w:w="851"/>
        <w:gridCol w:w="850"/>
        <w:gridCol w:w="142"/>
        <w:gridCol w:w="851"/>
        <w:gridCol w:w="141"/>
        <w:gridCol w:w="851"/>
        <w:gridCol w:w="283"/>
        <w:gridCol w:w="736"/>
        <w:gridCol w:w="256"/>
        <w:gridCol w:w="714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left="80" w:hanging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еализации отдельного мероприятия: Обеспечение бесперебойного доступа в  интернет  посредством  сети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Задача:    Повышение качества  радиотелефонной (сотовой) связи на базе цифровых технологий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TE</w:t>
            </w:r>
            <w:r>
              <w:rPr>
                <w:sz w:val="24"/>
                <w:szCs w:val="24"/>
              </w:rPr>
              <w:t xml:space="preserve"> .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049</w:t>
            </w:r>
            <w:r>
              <w:rPr>
                <w:sz w:val="24"/>
                <w:szCs w:val="24"/>
                <w:lang w:val="en-US"/>
              </w:rPr>
              <w:t>D276450</w:t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049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7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,3</w:t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  <w:lang w:val="en-US"/>
              </w:rPr>
              <w:t>21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ступа к услуге подвижной радиотелефонной (сотовой) связи на базе цифровых технологий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TE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бр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13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 обеспечение мероприятий на обустройство мест (площадок)  накопление отходов  потребления  и (или) приобретение контейнерного  оборудования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обретение   контейнерного оборудования  и контейнерных площадок   для населенных пунктов  </w:t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отдельного мероприятия всего составляет – 3985,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  по годам: </w:t>
            </w:r>
          </w:p>
          <w:p>
            <w:pPr>
              <w:pStyle w:val="ConsPlusCell"/>
              <w:spacing w:lineRule="auto" w:line="276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е  –3985,6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краевого бюджета всего-380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 -3800,0 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.-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0,0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местного бюджета всего-185,6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. -96,9 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.-88,7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0,0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я бюджетам муниципальных образований на  обустройство мест (площадок)  накопление отходов  потребления  и (или) приобретение контейнерного оборудования, предусмотрено в Законе  Красноярского края от 10.12.2020 №10-4538, «О краевом бюджете на 2021 год и плановый  период 2022-2023 годов», Правилами  формирования, предоставления и распределения  субсидий из краевого бюджета  бюджетам муниципальных образований  Красноярского края, утвержденными постановлением  Правительства  Красноярского края  от 30.09.2015 №495-п 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559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планового периода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планового периода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 обеспечение  на мероприятие на обустройство мест (площадок)  накопление отходов  потребления  и (или) приобретение контейнерного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: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 контейнерного оборудования  и контейнерных площадок    для населенных пункт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  _______________                                                            Новикова Т.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 в Большеулуйском  районе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1135"/>
        <w:gridCol w:w="1134"/>
        <w:gridCol w:w="992"/>
        <w:gridCol w:w="1134"/>
        <w:gridCol w:w="1020"/>
        <w:gridCol w:w="101"/>
        <w:gridCol w:w="869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тчетный год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еализации отдельного мероприятия: 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охраны окружающей среды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ое  обеспечение  мероприятие  на обустройство мест (площадок)  накопление отходов  потребления  и (или) приобретение контейнерного  оборудования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74630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,0</w:t>
            </w:r>
          </w:p>
          <w:p>
            <w:pPr>
              <w:pStyle w:val="ConsPlusNormal1"/>
              <w:spacing w:lineRule="auto" w:line="276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spacing w:lineRule="auto" w:line="276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контейнерного оборудования  в количестве 117 штук,  для населенных пунктов с.Березовка , д.Кумыры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д.Новоселы, д.Елга,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ая Еловка д.Александровка,д.Турецк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ое  обеспечение мероприятия  на обустройство мест (площадок)  накопление отходов  потребления  и (или) приобретение контейнерного  оборудования за счет средств  район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</w:t>
            </w:r>
            <w:r>
              <w:rPr>
                <w:sz w:val="24"/>
                <w:szCs w:val="24"/>
                <w:lang w:val="en-US"/>
              </w:rPr>
              <w:t>S4630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6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 обеспечение мероприятий на проведение ремонта учреждения социальной сферы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(перекрытие  крыши, ремонт потолка, утепление стен)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крытие крыши, ремонт потолка, утепление стен </w:t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отдельного мероприятия всего составляет –5200,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  по годам: </w:t>
            </w:r>
          </w:p>
          <w:p>
            <w:pPr>
              <w:pStyle w:val="ConsPlusCell"/>
              <w:spacing w:lineRule="auto" w:line="276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едства местного бюджета всего- 5200,0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 - 0,0 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.-520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 0,0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овое  обеспечение мероприятий на проведение ремонта учреждения социальной сферы в рамках программы «Реформирование и модернизация жилищно-коммунального хозяйства и повышение энергетической эффективности в Большеулуйском районе».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559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планового периода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планового периода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 обеспечение  мероприятий на проведение  ремонта учреждения 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: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(перекрытие крыши, ремонт потолка, утепление стен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крыши, ремонт потолка, утепление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  _______________                                                            Новикова Т.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 в Большеулуйском  районе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1135"/>
        <w:gridCol w:w="1134"/>
        <w:gridCol w:w="992"/>
        <w:gridCol w:w="1134"/>
        <w:gridCol w:w="1020"/>
        <w:gridCol w:w="101"/>
        <w:gridCol w:w="869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тчетный год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еализации отдельного мероприятия: 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(перекрытие  крыши, ремонт потолка, утепление стен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 Снятие аварийности  в данном помещение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ое  обеспечение  мероприятий  на проведение ремонта учреждения 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82040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0</w:t>
            </w:r>
          </w:p>
          <w:p>
            <w:pPr>
              <w:pStyle w:val="ConsPlusNormal1"/>
              <w:spacing w:lineRule="auto" w:line="276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spacing w:lineRule="auto" w:line="276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крыши, ремонт потолка,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стен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ое  обеспечение  мероприятий  на проведение ремонта учреждения 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82040</w:t>
            </w:r>
          </w:p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 обеспечение  мероприятий  на проведение ремонта учреждения 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8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92" w:leader="none"/>
      </w:tabs>
      <w:suppressAutoHyphens w:val="true"/>
      <w:overflowPunct w:val="false"/>
      <w:autoSpaceDE w:val="false"/>
      <w:spacing w:lineRule="atLeast" w:line="0" w:before="480" w:after="60"/>
      <w:jc w:val="center"/>
      <w:outlineLvl w:val="1"/>
    </w:pPr>
    <w:rPr>
      <w:b/>
      <w:bCs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  <w:iCs/>
      <w:sz w:val="28"/>
      <w:szCs w:val="28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3:00Z</dcterms:created>
  <dc:creator>comp</dc:creator>
  <dc:description/>
  <cp:keywords/>
  <dc:language>en-US</dc:language>
  <cp:lastModifiedBy>PC-114</cp:lastModifiedBy>
  <cp:lastPrinted>2021-07-23T11:12:00Z</cp:lastPrinted>
  <dcterms:modified xsi:type="dcterms:W3CDTF">2023-09-22T08:55:00Z</dcterms:modified>
  <cp:revision>4</cp:revision>
  <dc:subject/>
  <dc:title/>
</cp:coreProperties>
</file>