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БОЛЬШЕУЛУЙСКОГО 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FFFFFF"/>
        </w:rPr>
        <w:t xml:space="preserve">                                              </w:t>
      </w:r>
      <w:r>
        <w:rPr>
          <w:rFonts w:cs="Arial" w:ascii="Arial" w:hAnsi="Arial"/>
          <w:color w:val="FFFFFF"/>
        </w:rPr>
        <w:t>ПОППР19.11.2009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color w:val="FFFFFF"/>
        </w:rPr>
        <w:t>№ 1039-п</w:t>
      </w:r>
    </w:p>
    <w:p>
      <w:pPr>
        <w:pStyle w:val="Normal"/>
        <w:tabs>
          <w:tab w:val="clear" w:pos="708"/>
          <w:tab w:val="left" w:pos="367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21.08.2023</w:t>
      </w:r>
      <w:r>
        <w:rPr>
          <w:rFonts w:cs="Arial" w:ascii="Arial" w:hAnsi="Arial"/>
        </w:rPr>
        <w:t xml:space="preserve">                              </w:t>
      </w:r>
      <w:r>
        <w:rPr>
          <w:rFonts w:cs="Arial" w:ascii="Arial" w:hAnsi="Arial"/>
          <w:b/>
        </w:rPr>
        <w:t>ПОСТАНОВЛЕНИЕ                        № 175-п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.Большой  Улу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 внесении  изменений в Постановление  Администрации Большеулуйского района  от 30.08.2021г. № 113-п «Об утверждении муниципальной  программы  «Развитие транспортной системы»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оответствии со статьей 179 Бюджетного кодекса РФ, Постановления от 30.07.2013г. № 270-п «Об утверждении Порядка принятия решений о разработке муниципальных программ Большеулуйского района, их формировании и реализации», руководствуясь ст. 18, 21, 35 Устава Большеулуйского райо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ОСТАНОВЛЯЮ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Внести  в Постановление Администрации Большеулуйского района  от 30.08.2021г. № 113-п «Об утверждении муниципальной программы «Развитие транспортной системы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муниципальную программу Большеулуйского района «Развитие транспортной системы» изложить в новой  редакции,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Контроль  за исполнением  постановления  возложить на  заместителя Главы Большеулуйского района по оперативному управлению                             Д.В. Ореховского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Постановление подлежит официальному опубликованию и размещению на официальном сайте Большеулуйского района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ольшеулуйского района                                                         С.А. Любк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Большеулуй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т 21.08.2023 № 175-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ая программа Большеулуй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транспортной системы»  </w:t>
      </w:r>
    </w:p>
    <w:p>
      <w:pPr>
        <w:pStyle w:val="Normal"/>
        <w:numPr>
          <w:ilvl w:val="0"/>
          <w:numId w:val="0"/>
        </w:numPr>
        <w:autoSpaceDE w:val="false"/>
        <w:ind w:left="690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программы Большеулуй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транспортной системы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транспортной системы» (далее – программ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Большеулуйского района от 30.07.2013 № 270 - п «Об утверждении  Порядка принятия  решений о разработке муниципальных программ Большеулуйского района, их формировании и реализ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Большеулуйского района от 20.07.2022г.  №283–р «Об утверждении перечня муниципальных программ Большеулуйского района» на 2023год», распоряжение Администрации Большеулуйского района от 22.06.2023г. № 312-р «Об утверждении перечня муниципальных программ Большеулуйского района» на 2024год»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программы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 Служба заказчик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программы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Большеулуйского района; Финансово экономическое управление  Администрации Большеулуйского района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подпрограмм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  1  «Дороги Большеулуйского района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  2 «Развитие транспортного комплекса»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 3  «Безопасность дорожного движ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ое мероприят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На капитальный ремонт и ремонт автомобильных дорог  Большеулуйского район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овременной и эффективной транспортной инфраструктур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доступности транспортных услуг для на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плексной  безопасности дорожного движ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е смертности от дорожно-транспортных происшеств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хранности автомобильных дорог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транспорта Большеулуйского района для полного и эффективного удовлетворения потребностей населения района в транспортных услуг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участия детей в дорожном движен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витие системы организации движения и повышение безопасности в дорожных условиях при пассажирских и школьных перевозка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граммы 2022-2026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   и показатели результативности программы с расшифровкой плановых значений по годам ее реализации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>протяженность автомобильных дорог общего пользования местного значения,  работы по содержанию которых выполняются в объёме действующих нормативов (доступный уровень) и их удельный вес в общей протяжённости автомобильных дорог. На которых производится комплекс мер по содержанию;  2022-140,6; 2023-140,6; 2024-140,6; 2025-140,6; 2026-140,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дорог; 2022- 1827км;2023-0км; 2024-0км; 2025-0к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ая подвижность населения поездок/чел ; 2022-1,05; 2023-1,05; 2024-1,05; 2025-1,05; 2026-1,0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числа лиц, погибших в дорожно-транспортных происшествиях (чел.); 2022-0; 2023-1,05; 2024-1,05; 2025-1,05; 2026-1,0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етских учреждений (школ)  вблизи которых участки автомобильных дорог местного значения оборудованы дорожными знаками (1.23 «Дети») 2022-12шт;2023-12шт; 2024-12шт; 2025-12 шт; 2026-12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сурсное обеспечение  программы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составляет               -  160525,6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-   32876,8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-   33251,4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-   31465,8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-   31465,8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-  31465,8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 –  1787,1 тыс. рублей.</w:t>
              <w:br/>
              <w:t>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-  1787,1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-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-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-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-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 –  158738,5 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-   31089,7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-   33251,4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-   31465,8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-   31465,8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-  31465,8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из общего объёма финансирования, в том числе по отдельному мероприятию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ое мероприятие  1785,6 тыс. руб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раевой бюдж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- 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- 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- 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- 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- 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естный бюдж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- 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-   1785,6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- 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- 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- 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Характеристика текущего состояния транспортной  </w:t>
      </w:r>
    </w:p>
    <w:p>
      <w:pPr>
        <w:pStyle w:val="TextBodyIndent"/>
        <w:spacing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расли и  дорожного хозяйства с указанием основных показателей социально-экономического развития Большеулуйского  района и анализ социальных, финансово-экономических и прочих рисков муниципальной программы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1. Общее положения</w:t>
      </w:r>
    </w:p>
    <w:p>
      <w:pPr>
        <w:pStyle w:val="TextBodyIndent"/>
        <w:spacing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Большеулуйского района протяжённость автомобильных дорог общего пользования местного значения составляет 140,60 км. из них с 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вёрдым покрытием, 116,80 км,  грунтовое 23,80 км. Транспорт играет важнейшую роль в экономике Большеулуйского района и в последние годы в целом удовлетворяет спрос населения и экономики в перевозках пассажиров и грузов. 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человеческого потенциала, улучшение условий жизни требует нового уровня обеспечения транспортного обслуживания населения. 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основных проблем автотранспортного комплекса является  убыточность перевозок пассажиров по ряду объективных причин: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численности населения в сельской местности;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ная автомобилизация населения;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зросшие услуги легкового такси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регулярно возрастают цены на топливо, автошины, запасные части, электрическую и тепловую энергии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ствием трудного финансового положения транспортного комплекса района является большой износ транспортных средств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автотранспортных предприятиях и организациях преобладают морально и физически устаревшая техника, работающая в большинстве случаев за пределами нормативного срока службы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енный рост автомобильного парка и значительное превышение тоннажа современных транспортных средств над эксплуатационными нормативами приводит к ускоренному износу и преждевременному разрушению автомобильных дорог и искусственных сооружений на них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удовлетворительные потребительские свойства автомобильных дорог сдерживают социально-экономическое развитие села, являются причиной неуправляемой и неэффективной миграции сельского населения в инфраструктурно - обеспеченные территории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еулуйский район не располагает необходимыми финансовыми ресурсами не только для строительства и реконструкции, но и для обеспечения комплекса работ по содержанию автодорог и их ремонту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изкий уровень безопасности дорожного движения, в условиях </w:t>
        <w:br/>
        <w:t xml:space="preserve">всё возрастающих темпов автомобилизации, становится ключевой проблемой </w:t>
        <w:br/>
        <w:t xml:space="preserve">в решении вопросов обеспечения общественной защищённости населения </w:t>
        <w:br/>
        <w:t>и вызывает справедливую обеспокоенность гражда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Безопасность дорожного движения является одной из важных социально-экономических и демографических задач района. Аварийность на автомобильном транспорте наносит огромный материальный и моральный ущерб обществу </w:t>
        <w:br/>
        <w:t>в целом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Целесообразность решения проблемы программно-целевым методом подтверждена практикой реализации муниципальной программы «Безопасность дорожного движения в Большеулуйском районе» </w:t>
        <w:br/>
        <w:t>на 2019-2021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значительной степени это обусловлено реализацией мероприятий, направленных на совершенствование контрольно-надзорной деятельности </w:t>
        <w:br/>
        <w:t>в области обеспечения безопасности дорожного движения и предупреждения опасного поведения участников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программы оказала положительное влияние на повышение </w:t>
        <w:br/>
        <w:t>в целом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и результативность реализации Подпрограммы «Безопасность дорожного движения» на 2022 – 2026 годы заключается в сохранении жизней участников дорожного движения и в предотвращении социально-экономического и демографического ущерба от дорожно-транспортных происшествий и их последств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1" w:name="_GoBack"/>
      <w:bookmarkEnd w:id="1"/>
      <w:r>
        <w:rPr>
          <w:rFonts w:cs="Arial" w:ascii="Arial" w:hAnsi="Arial"/>
        </w:rPr>
        <w:t xml:space="preserve">Таким образом, продолжение применения программно-целевого метода для решения проблем дорожно-транспортной аварийности в Большеулуйском районе позволит не только сохранить накопленный потенциал и привести </w:t>
        <w:br/>
        <w:t>к сокращению числа погибших в дорожно-транспортных происшествиях,</w:t>
        <w:br/>
        <w:t>но и сформировать предпосылки для достижения более амбициозных стратегических целей снижения дорожно-транспортного травматизма на последующий пери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6"/>
        </w:numP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оритеты и цели  социально – экономического развития в сфере реализации транспортной системы, задачи, прогноз развития</w:t>
      </w:r>
    </w:p>
    <w:p>
      <w:pPr>
        <w:pStyle w:val="TextBodyIndent"/>
        <w:spacing w:before="0" w:after="0"/>
        <w:ind w:left="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Цель 1. Развитие современной и эффективной транспортной инфраструктуры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стижение цели обеспечивается, прежде всего, сохранением </w:t>
        <w:br/>
        <w:t>существующей сети автодорог за счет проведения комплекса работ по их содержанию.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Цель 2. Повышение доступности транспортных услуг для населения. 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числу важнейших параметров, определяющих качество жизни населения, относится доступность транспортных услуг. Достижение данной цели  возможно путем развития перевозок, обеспечение потребности в перевозках пассажиров на социально значимых маршрутах, обновление парка транспортных средств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3. Повышение комплексной  безопасности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left="3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ля достижения цели необходимо повысить надежность и безопасность движения на автомобильных дорогах местного значения.</w:t>
      </w:r>
    </w:p>
    <w:p>
      <w:pPr>
        <w:pStyle w:val="Normal"/>
        <w:numPr>
          <w:ilvl w:val="0"/>
          <w:numId w:val="0"/>
        </w:numPr>
        <w:autoSpaceDE w:val="false"/>
        <w:ind w:left="39" w:hanging="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Цель 4. Сокращение смертности от дорожно-транспортных происшествий.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дачи.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Задача  1. Обеспечение сохранности автомобильных дорог общего пользования местного знач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Задача  2. Развитие транспорта Большеулуйского района для полного и эффективного удовлетворения потребностей населения района в транспортных услугах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Задача   3. Обеспечение безопасности участия детей в дорожном движен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Задача   4. Развитие системы организации движения и повышение безопасности в дорожных условиях при пассажирских и школьных перевозках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1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4.Прогноз конечных результатов муниципальной программы, характеризующих целевое состояние (изменение состояния) уровня и качества жизни населения</w:t>
      </w:r>
    </w:p>
    <w:p>
      <w:pPr>
        <w:pStyle w:val="TextBodyInden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Конечными результатами реализации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оступности и качества транспортных услуг для населения в соответствии с социальными стандартами, что означает повышение значимости транспорта в решении социальных задач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безопасности транспортной системы.</w:t>
      </w:r>
    </w:p>
    <w:p>
      <w:pPr>
        <w:pStyle w:val="TextBodyInden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5. Информация по подпрограммам, отдельным мероприятиям программы</w:t>
      </w:r>
    </w:p>
    <w:p>
      <w:pPr>
        <w:pStyle w:val="TextBodyInden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Программа включает 3 подпрограммы, и отдельное мероприятие реализация мероприятий которых в комплексе призвана обеспечит достижение целей и решение программных задач.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Для каждой подпрограммы сформулированы цели, задачи, целевые индикаторы. Определённых их значения и механизмы реализации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Дороги Большеулуйского района» на 2022-2026 годы (приложение </w:t>
        <w:br/>
        <w:t>№ 3 к программе)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Развитие транспортного комплекса» на 2022-2026 годы (приложение № 4 к программе)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ascii="Arial" w:hAnsi="Arial" w:cs="Arial"/>
        </w:rPr>
      </w:pPr>
      <w:r>
        <w:rPr>
          <w:rFonts w:cs="Arial" w:ascii="Arial" w:hAnsi="Arial"/>
        </w:rPr>
        <w:t>«Безопасность дорожного движения» на 2022-2026 годы (приложение № 5 к программе)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ми результатами реализации подпрограммы «Дороги Большеулуйского района» на 2022-2026 годы являются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яженность автомобильных дорог общего пользования местного значения, работы по которым выполняются в объеме действующих нормативов (допустимый уровень)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и индикаторами подпрограммы «Развитие транспортного комплекса» на 2022-2026 годы является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анспортная подвижность населения; 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субсидирования на 1 пассажира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субсидирования на 1 км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льготных поездок в общем объеме перевозок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тдельное мероприятие «На капитальный ремонт и ремонт автомобильных                 дорог    Большеулуйского района»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Ожидаемыми результатами реализации подпрограммы «Безопасность дорожного движения» на 2022-2026 годы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явля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снижение числа лиц, погибших в дорожно-транспортных происшествиях (чел.); количество детских учреждений (школ)  вблизи которых участки автомобильных дорог местного значения оборудованы дорожными знаками (1.23 «Дети»). 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Цель муниципальной программы  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витие современной и эффективной транспортной инфраструктуры,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вышение доступности транспортных услуг для населения,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вышение комплексной  безопасности дорожного движения,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окращение смертности от дорожно-транспортных происшествий.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Задачи 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беспечение сохранности автомобильных дорог общего пользования                                                       местного значения;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транспорта Большеулуйского района для полного и эффективного удовлетворения потребностей населения района в транспортных услугах; 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беспечение безопасности участия детей в дорожном движении;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витие системы организации движения и повышение безопасности в дорожных условиях при пассажирских и школьных перевозках.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аспорту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«Развитие транспортной системы»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bookmarkStart w:id="2" w:name="P426"/>
      <w:bookmarkEnd w:id="2"/>
      <w:r>
        <w:rPr>
          <w:rFonts w:cs="Arial" w:ascii="Arial" w:hAnsi="Arial"/>
        </w:rPr>
        <w:t>ПЕРЕЧЕНЬ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ЛЕВЫХ ПОКАЗАТЕЛЕЙ МУНИЦИПАЛЬНОЙ ПРОГРАММЫ БОЛЬШЕУЛУЙСКОГО РАЙОН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 УКАЗАНИЕМ ПЛАНИРУЕМЫХ К ДОСТИЖЕНИЮ ЗНАЧЕНИЙ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УЛУЙ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95"/>
        <w:gridCol w:w="23"/>
        <w:gridCol w:w="12"/>
        <w:gridCol w:w="1448"/>
        <w:gridCol w:w="1384"/>
        <w:gridCol w:w="17"/>
        <w:gridCol w:w="16"/>
        <w:gridCol w:w="275"/>
        <w:gridCol w:w="1740"/>
        <w:gridCol w:w="395"/>
        <w:gridCol w:w="1418"/>
        <w:gridCol w:w="1417"/>
        <w:gridCol w:w="1418"/>
        <w:gridCol w:w="58"/>
        <w:gridCol w:w="83"/>
        <w:gridCol w:w="1418"/>
        <w:gridCol w:w="142"/>
        <w:gridCol w:w="38"/>
        <w:gridCol w:w="162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 п/п</w:t>
            </w:r>
          </w:p>
        </w:tc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Цели, задачи, целевые показатели муниципальной программы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диница измерен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ес показателя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Годы реализации муниципальной программы Большеулуйского района</w:t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чётный финансовый год 20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9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екущий финансовый год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чередной год планового периода 2024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 xml:space="preserve">первый год планового периода </w:t>
            </w: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вого периода 2026</w:t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овременной и эффективной транспортной инфраструктур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доступности транспортных услуг для на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плексной  безопасности дорожного движ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е смертности от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Целевой показатель: </w:t>
            </w:r>
            <w:r>
              <w:rPr>
                <w:rFonts w:cs="Arial" w:ascii="Arial" w:hAnsi="Arial"/>
              </w:rPr>
              <w:t>Обеспечение сохранности автомобильных дорог общего пользования местного значения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.1.1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одпрограмма 1 «Дороги Большеулуйского района»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 Выполнение текущих регламентных работ по  содержанию автомобильных дорог общего пользования местного значения и искусственных сооружений на них, а так же работ по снижению влияния дорожных условий на безопасности дорожного движения.</w:t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1.1.2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держание всей протяженности автомобильных дорог общего пользования местного значения, работы, по содержанию которых выполняются в объеме действующих нормативов (допустимый уровень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42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1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Calibri" w:cs="Arial" w:ascii="Arial" w:hAnsi="Arial"/>
              </w:rPr>
              <w:t>1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40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6</w:t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.1.3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тяжённость автомобильных дорог общего пользования местного значени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х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0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. Выполнение текущих регламентных работ по ремонту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.1.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монт дорог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х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одпрограмма 2 «Развитие транспортного комплекса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2.2</w:t>
            </w:r>
          </w:p>
        </w:tc>
        <w:tc>
          <w:tcPr>
            <w:tcW w:w="10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  Развитие рынка транспортных услуг Большеулуйского района и повышение эффективности его функционирования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first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.3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Транспортная подвижность населения (количество поездок/количество жителей) (автомобильный транспорт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ездок/ч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14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,0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Calibri" w:cs="Arial" w:ascii="Arial" w:hAnsi="Arial"/>
              </w:rPr>
              <w:t>1,05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,05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,05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4</w:t>
            </w:r>
          </w:p>
        </w:tc>
        <w:tc>
          <w:tcPr>
            <w:tcW w:w="139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. Обеспечение равной доступности услуг общественного транспорта на территории Большеулуйского района для отдельных категорий граждан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2.5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ля льготных поездок в общем общем объёме перевозо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х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,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,6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2,6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eastAsia="Calibri" w:cs="Arial" w:ascii="Arial" w:hAnsi="Arial"/>
              </w:rPr>
              <w:t>33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 xml:space="preserve">Подпрограмма 3                                  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« Безопасность дорожного движения»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0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 Обеспечение безопасности участия детей в дорожном движении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3.1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етских учреждений (школ) вблизи которых участки автомобильных дорог местного значения оборудованы дорожными знаками (1.23 «Дети»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т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14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9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. Развитие системы организации движения и повышения безопасности в дорожных условиях при пассажирских и школьных перевозках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3.2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нижение числа лиц погибших в дорожно-транспортных происшествиях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челове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14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,0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,0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1,0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</w:t>
            </w:r>
          </w:p>
        </w:tc>
      </w:tr>
      <w:tr>
        <w:trPr>
          <w:trHeight w:val="10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дельное мероприятие «На капитальный ремонт и ремонт автомобильных дорог Большеулуйского района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 Выполнение текущих регламентных работ по Капитальному ремонту и ремонту автомобильных дорог общего пользования местного значения</w:t>
            </w:r>
          </w:p>
        </w:tc>
      </w:tr>
      <w:tr>
        <w:trPr>
          <w:trHeight w:val="7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  <w:p>
            <w:pPr>
              <w:pStyle w:val="Normal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доро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ый исполнитель программы                                                                Шорохов С.С. </w:t>
      </w:r>
    </w:p>
    <w:p>
      <w:pPr>
        <w:pStyle w:val="ConsPlus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»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3" w:name="P1176"/>
      <w:bookmarkEnd w:id="3"/>
      <w:r>
        <w:rPr>
          <w:sz w:val="24"/>
          <w:szCs w:val="24"/>
        </w:rPr>
        <w:t>ИНФОРМАЦ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Б ИСТОЧНИКАХ ФИНАНСИРОВАНИЯ ПОДПРОГРАММ, ОТДЕЛЬНЫХ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МУНИЦИПАЛЬНОЙ ПРОГРАММЫ «РАЗВИТИЕ ТРАНСПОРТНОЙ СИСТЕМЫ» БОЛЬШЕУЛУЙСКОГО РАЙОН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СРЕДСТВА РАЙОННОГО БЮДЖЕТА, В ТОМ ЧИСЛЕ СРЕДСТВА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ОСТУПИВШИЕ ИЗ БЮДЖЕТОВ ДРУГИХ УРОВНЕЙ БЮДЖЕТНОЙ СИСТЕМЫ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ОВ ГОСУДАРСТВЕННЫХ ВНЕБЮДЖЕТНЫХ ФОНДОВ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153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3"/>
        <w:gridCol w:w="1955"/>
        <w:gridCol w:w="22"/>
        <w:gridCol w:w="1717"/>
        <w:gridCol w:w="2833"/>
        <w:gridCol w:w="147"/>
        <w:gridCol w:w="93"/>
        <w:gridCol w:w="1323"/>
        <w:gridCol w:w="1560"/>
        <w:gridCol w:w="1276"/>
        <w:gridCol w:w="1276"/>
        <w:gridCol w:w="14"/>
        <w:gridCol w:w="1261"/>
        <w:gridCol w:w="1280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юджетной системы/источники финансирования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чётный финансовый год 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екущий финансовый год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ередной финансовый год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 20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 202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льшеулуйского район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87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2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6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65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0525,6 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  <w:hyperlink w:anchor="P1353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7,1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муниципальных образований </w:t>
            </w:r>
            <w:hyperlink w:anchor="P1354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8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2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6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65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738,5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и Большеулуйского района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7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69,7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  <w:hyperlink w:anchor="P1353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7,1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муниципальных образований </w:t>
            </w:r>
            <w:hyperlink w:anchor="P1354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2,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Развитие транспортного комплекса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027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9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934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934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670,3</w:t>
            </w:r>
          </w:p>
        </w:tc>
      </w:tr>
      <w:tr>
        <w:trPr>
          <w:trHeight w:val="48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  <w:hyperlink w:anchor="P1353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муниципальных образований </w:t>
            </w:r>
            <w:hyperlink w:anchor="P1354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7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70,3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зопасность дорожного движения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  <w:hyperlink w:anchor="P1353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муниципальных образований </w:t>
            </w:r>
            <w:hyperlink w:anchor="P1354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ое мероприятие «На капитальный ремонт и ремонт автомобильных дорог Большеулуйского района»</w:t>
            </w:r>
          </w:p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ероприятий на капитальный ремонт и ремонт автомобильных дорог общего пользования местного значения в рамках переданных полномочий за счёт средств дорожного фонда Красноярского края в рамках отдельного мероприятия «На капитальный ремонт и ремонт автомобильных дорог Большеулуйского района»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5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80" w:hRule="atLeast"/>
        </w:trPr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  <w:hyperlink w:anchor="P1353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муниципальных образований </w:t>
            </w:r>
            <w:hyperlink w:anchor="P1354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ероприятий на капитальный ремонт и ремонт автомобильных дорог общего пользования местного значения для исполнения судебного решения за счёт средств районного бюджета в рамках отдельного мероприятия «На капитальный ремонт и ремонт автомобильных дорог Большеулуйского района» муниципальной программы Большеулуйского района «Развитие транспортной системы»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  <w:hyperlink w:anchor="P1353">
              <w:r>
                <w:rPr>
                  <w:rStyle w:val="InternetLink"/>
                  <w:rFonts w:cs="Arial" w:ascii="Arial" w:hAnsi="Arial"/>
                  <w:color w:val="0000FF"/>
                </w:rPr>
                <w:t>&lt;1&gt;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ы муниципальных образований </w:t>
            </w:r>
            <w:hyperlink w:anchor="P1354">
              <w:r>
                <w:rPr>
                  <w:rStyle w:val="InternetLink"/>
                  <w:rFonts w:cs="Arial" w:ascii="Arial" w:hAnsi="Arial"/>
                  <w:color w:val="0000FF"/>
                </w:rPr>
                <w:t>&lt;2&gt;</w:t>
              </w:r>
            </w:hyperlink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,6</w:t>
            </w:r>
          </w:p>
        </w:tc>
      </w:tr>
      <w:tr>
        <w:trPr>
          <w:trHeight w:val="630" w:hRule="atLeast"/>
        </w:trPr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ый исполнитель программы                                                                Шорохов С.С. 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 программ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4" w:name="P954"/>
      <w:bookmarkEnd w:id="4"/>
      <w:r>
        <w:rPr>
          <w:sz w:val="24"/>
          <w:szCs w:val="24"/>
        </w:rPr>
        <w:t>ИНФОРМАЦ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 РЕСУРСНОМ ОБЕСПЕЧЕНИИ МУНИЦИПАЛЬНОЙ ПРОГРАММЫ «РАЗВИТИЕ ТРАНСПОРТНОЙ СИСТЕМЫ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БОЛЬШЕУЛУЙСКОГО РАЙОНА ЗА СЧЕТ СРЕДСТВ РАЙОННОГО БЮДЖЕТА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В ТОМ ЧИСЛЕ СРЕДСТВ, ПОСТУПИВШИХ ИЗ БЮДЖЕТОВ ДРУГИХ УРОВНЕ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НОЙ СИСТЕМЫ И БЮДЖЕТОВ ГОСУДАРСТВЕННЫХ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ВНЕБЮДЖЕТНЫХ ФОНДО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153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0"/>
        <w:gridCol w:w="1226"/>
        <w:gridCol w:w="1559"/>
        <w:gridCol w:w="1843"/>
        <w:gridCol w:w="851"/>
        <w:gridCol w:w="850"/>
        <w:gridCol w:w="709"/>
        <w:gridCol w:w="709"/>
        <w:gridCol w:w="992"/>
        <w:gridCol w:w="1417"/>
        <w:gridCol w:w="1276"/>
        <w:gridCol w:w="1134"/>
        <w:gridCol w:w="992"/>
        <w:gridCol w:w="1134"/>
      </w:tblGrid>
      <w:tr>
        <w:trPr>
          <w:tblHeader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чётны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екущий финансовый год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чередной финансовый год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ый год планового периода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год планового периода 2026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льшеулуй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расходные обязательства по муниципальной программ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25,6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У Администрации Большеулу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8,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Большеулу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9348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9348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67,3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и Большеулуй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расходные обязательства по подпрограмм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69,7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 экономическое управление Администрации Большеулу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3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ранспортного комплек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9348,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29348,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670,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улу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9348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9348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70,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ind w:left="6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езопасность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30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ind w:left="6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0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ind w:left="6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 экономическое управление Администрации Большеулуйского район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0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ind w:left="62" w:hanging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ое мероприятие «На капитальный ремонт и ремонт автомобильных дорог Большеулуйского района»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ероприятий на капитальный ремонт и ремонт автомобильных дорог общего пользования местного значения в рамках переданных полномочий за счёт средств дорожного фонда Красноярского края в рамках отдельного мероприятия «На капитальный ремонт и ремонт автомобильных дорог Большеулуйского района»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5,6</w:t>
            </w:r>
          </w:p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5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ind w:left="6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left="6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left="6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улу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0899" w:hRule="atLeast"/>
        </w:trPr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ind w:left="62" w:hanging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ероприятий на капитальный ремонт и ремонт автомобильных дорог общего пользования местного значения для исполнения судебного решения за счёт средств районного бюджета в рамкам отдельного мероприятия «На капитальный ремонт и ремонт автомобильных дорог Большеулуйского района «муниципальной программы Большеулуйского района   «Развитие транспортной системы»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74" w:hRule="atLeast"/>
        </w:trPr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ind w:left="62" w:hanging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улу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,6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программы                                                             Шорохов С.С.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3 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Развитие транспортной системы»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а «Дороги Большеулуйского района» </w:t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аспорт подпрограммы </w:t>
      </w:r>
    </w:p>
    <w:tbl>
      <w:tblPr>
        <w:tblW w:w="10598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Дороги Большеулуйского района»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Развитие транспортной системы»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Служба заказчик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ЭУ администрации Большеулуйского района</w:t>
            </w:r>
          </w:p>
        </w:tc>
      </w:tr>
      <w:tr>
        <w:trPr>
          <w:trHeight w:val="7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сохранности автомобильных дорог общего пользования местного значения;</w:t>
            </w:r>
          </w:p>
        </w:tc>
      </w:tr>
      <w:tr>
        <w:trPr>
          <w:trHeight w:val="29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од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Выполнение текущих регламентных работ по содержанию автомобильных дорог общего пользования местного значения и искусственных сооружений  на них, а также работ по снижению влияния дорожных условий на безопасности дорожного движ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 Выполнение текущих регламентных работ по  капитальному ремонту и ремонту автомобильных дорог общего пользования местного знач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под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всей протяженности 140,6 км автомобильных дорог общего пользования местного значения, работы, по содержанию которых выполняются в объеме действующих нормативов (допустимый уровень)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доро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-2026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одпрограммы, в том числе в разбивки по всем источникам финансирования  по годам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на 2022–2026 годы – 11069,7 тыс. рублей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краевого бюджета – 1787,1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за счёт средств районного бюджета 9282,6 тыс. руб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598,5 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, краевого бюджета  - 1787,1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ёт средств районного бюджета - 811,4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2117,8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, краевого бюджета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ёт средств районного бюджета – 2117,8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2117,8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, краевого бюджета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ёт средств районного бюджета 2117,8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2117,8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, краевого бюджета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2117,8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, краевого бюджета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ёт средств районного бюджета 2117,8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а организации контроля  за исполнением под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контроль за исполнением подпрограммы осуществляет МКУ «Служба заказчи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цию реализации мероприятий программы осуществляет МКУ «Служба заказчи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контроль  использования бюджетных средств осуществляет МКУ «Служба заказчика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. Постановка обще районной проблемы обоснование необходимости разработки подпрограммы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тяженность автомобильных дорог общего пользования местного значения по состоянию на 01 января 2022 года составила: 140,6 километров, в том числе: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17,80  км. с усовершенствованным типом покрытия;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3,80  км. грунтовые.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условиях социально-экономического развития сфера применения автомобильного транспорта интенсивно расширяется. Автотранспорт занимает доминирующее положение в перевозках на средние расстояния в 500-1000 км, </w:t>
        <w:br/>
        <w:t xml:space="preserve">и особенно в перевозках на короткие расстояния до 300-500 км. 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льнейший рост объемов перевозок на автомобильном транспорте района будет связан с увеличением объемов производства, развитием предпринимательской деятельности, расширением сферы услуг, повышением уровня жизни населения, освоением новых территорий, месторождений полезных ископаемых, лесных </w:t>
        <w:br/>
        <w:t xml:space="preserve">и водных ресурсов, расширением международной торговли, развитием транзитных автоперевозок и т.д. Численность парка автомобильного транспорта возрастет </w:t>
        <w:br/>
        <w:t>на 1,5-2 % в год. При этом следует отметить, что меняется и структура парка транспортных средств, так, увеличивается удельный вес крупнотоннажных грузовых автомобилей, что обуславливает необходимость повышения капитальности дорог.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аварийности на автомобильных дорогах местного значения за последние пять лет свидетельствует об отрицательной динамике ее основных показателей.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полнение текущих регламентных работ по содержанию автомобильных дорог общего пользования местного значения и искусственных сооружений  на них а также работ по снижению влияния дорожных условий на безопасности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реализации задачи: 1. Выполнение текущих регламентных работ по содержанию автомобильных дорог общего пользования местного значения и искусственных сооружений  на них, а также работ по снижению влияния дорожных условий на безопасности дорожного движения, планируется проведение следующих подпрограммных мероприятий: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содержание всей протяжённости автомобильных дорог общего пользования местного значения, работы, по содержанию которых выполняются в объёме действующих нормативов (допустимый уровень).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ля реализации задачи: 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 xml:space="preserve">Выполнение текущих регламентных работ по ремонту капитальному ремонту и ремонту автомобильных дорог общего пользования местного значения, </w:t>
      </w:r>
      <w:r>
        <w:rPr>
          <w:rFonts w:cs="Arial" w:ascii="Arial" w:hAnsi="Arial"/>
          <w:color w:val="000000"/>
        </w:rPr>
        <w:t xml:space="preserve">планируется проведение следующих подпрограммных мероприятий: 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емонт дорог.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numPr>
          <w:ilvl w:val="1"/>
          <w:numId w:val="8"/>
        </w:numPr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ая цель, задачи, этапы и сроки выполнения подпрограммы, целевые индикаторы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Одной из главных проблем, сдерживающих развитие экономики, является неполное удовлетворение общественной потребности в перемещении жителей по территории и экономической потребности в инфраструктурном обеспечении процессов создания новых и развития существующих производст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Отставание темпов развития автодорожной транспортной инфраструктуры </w:t>
        <w:br/>
        <w:t>от фактической и перспективной динамики развития экономических процессов  может быть охарактеризовано следующими обстоятельств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Низкий уровень безопасности дорожного движения, в условиях всё возрастающих темпов автомобилизации, становится ключевой проблемой в решении вопросов обеспечения общественной защищённости населения и вызывает справедливую обеспокоенность граждан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Рост количества дорожно-транспортных происшествий позволяет отнести данную проблему в разряд общенациональных государственных проблем, решение которых возможно лишь при осуществлении согласованного комплекса мероприятий по обеспечению безопасности дорожного движ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тдельные участки существующих автомобильных дорог, особенно на подъездах к поселениям, характеризуются интенсивностью движения, превышающей техническо-эксплуатационные возможности       конструктивных  элементов автодорог, что не позволяет обеспечить выполнение современных требований к пропускной способности, комфорту, безопасности дорожного движения и приводит к возникновению очагов аварийности на данных участках автодоро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оличественный рост автомобильного парка и значительное превышение тоннажа современных транспортных средств над эксплуатационными нормативами приводит к ускоренному износу и преждевременному разрушению автомобильных дорог и искусственных сооружений на н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Имеется существенный разрыв в качественных показателях между транспортно-эксплуатационными показателями региональных и межмуниципальных автомобильных дорог и сетью автомобильных дорог, обеспечивающих преимущественно социальные потребности района. Неудовлетворительные потребительские свойства последних сдерживают социально-экономическое развитие села, являются причиной неуправляемой и неэффективной миграции сельского населения в инфраструктурно - обеспеченные территор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одержание автомобильных дорог общего пользования местного значения и искусственных сооружений за счё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 - 140,6 км; с 2022-2026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апитальный ремонт и ремонт автомобильных дорог  общего пользования местного значения за счё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 в 2022 1827 км. в 2023 0,0км; 2024 0,0км; 2025 0,0км, 2026 0,0км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3.Мероприятия подпрограммы</w:t>
      </w:r>
    </w:p>
    <w:p>
      <w:pPr>
        <w:pStyle w:val="TextBodyIndent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мероприятий подпрограммы с указанием объема средств </w:t>
        <w:br/>
        <w:t>на их реализацию и ожидаемых результатов представлен в приложении № 2 к подпрограмме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Механизм реализации подпрограммы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Реализация подпрограммы осуществляется за счет средств краевого бюджета, дорожного фонда Красноярского края, средства район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2. Главным распорядителем бюджетных средств является </w:t>
      </w:r>
      <w:r>
        <w:rPr>
          <w:rFonts w:cs="Arial" w:ascii="Arial" w:hAnsi="Arial"/>
          <w:color w:val="000000"/>
        </w:rPr>
        <w:t>Финансово экономическое управление Администрации Большеулуй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3. Получателем бюджетных средств с функцией муниципального заказчика </w:t>
        <w:br/>
        <w:t>по выполнению мероприятий, являются муниципальные образования Большеулуйского района. Реализация указанных мероприятий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Субсидии из краевого бюджета, дорожного фонда, средства районного бюджета расходуются 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содержание автомобильных дорог общего пользования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ремонт  автомобильных дорог общего пользования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е подпрограммой и контроль                                                                             за исполнением подпрограммы</w:t>
      </w:r>
    </w:p>
    <w:p>
      <w:pPr>
        <w:pStyle w:val="Normal"/>
        <w:numPr>
          <w:ilvl w:val="0"/>
          <w:numId w:val="0"/>
        </w:numPr>
        <w:autoSpaceDE w:val="false"/>
        <w:ind w:left="1004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5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нецелевое и неэффективное использование средств субсидий, а также недостоверность сведений, представляемых в Министерство, возлагается на Администрацию Большеулу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45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случае нецелевого использования средств субсидий данные субсидии подлежат  возврату в краевой бюджет.</w:t>
      </w:r>
    </w:p>
    <w:p>
      <w:pPr>
        <w:pStyle w:val="Normal"/>
        <w:numPr>
          <w:ilvl w:val="0"/>
          <w:numId w:val="0"/>
        </w:numPr>
        <w:autoSpaceDE w:val="false"/>
        <w:ind w:left="45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дминистрация Большеулуйского района несет ответственность за реализацию подпрограммы и достижение конечных результатов подпрограммных мероприятий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рганизация управления подпрограммой осуществляется Администрацией Большеулуйского района  Красноярского края.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екущий контроль за ходом реализации подпрограммы, целевым и эффективным расходованием средств районного и краевого бюджета, предусмотренных на реализацию мероприятий подпрограммы, осуществляется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Администрацией Большеулуйского района,</w:t>
      </w:r>
    </w:p>
    <w:p>
      <w:pPr>
        <w:pStyle w:val="Normal"/>
        <w:widowControl w:val="false"/>
        <w:autoSpaceDE w:val="false"/>
        <w:ind w:left="450" w:hanging="0"/>
        <w:jc w:val="both"/>
        <w:rPr/>
      </w:pPr>
      <w:r>
        <w:rPr>
          <w:rFonts w:eastAsia="Calibri" w:cs="Arial" w:ascii="Arial" w:hAnsi="Arial"/>
          <w:lang w:eastAsia="en-US"/>
        </w:rPr>
        <w:t xml:space="preserve">- </w:t>
      </w:r>
      <w:r>
        <w:rPr>
          <w:rFonts w:cs="Arial" w:ascii="Arial" w:hAnsi="Arial"/>
          <w:color w:val="000000"/>
        </w:rPr>
        <w:t>Финансово экономическое управление Администрации Большеулуйского района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ониторинг выполнения  подпрограммы осуществляет МКУ «Служба заказчика» и по окончании финансового года представляет Главе Большеулуйского района отчёт о выполнении программы за текущий год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6.Оценка социально-экономической эффективности</w:t>
      </w:r>
    </w:p>
    <w:p>
      <w:pPr>
        <w:pStyle w:val="TextBodyIndent"/>
        <w:spacing w:before="0" w:after="0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Реализация подпрограммы позволит достичь следующих результатов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ить проведение мероприятий, направленных на сохранение </w:t>
        <w:br/>
        <w:t>автомобильных дорог общего пользования местного значения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зить влияние дорожных условий на безопасность дорожного движения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качество выполняемых дорожных работ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результате реализации подпрограммы планируется достичь целевых индикаторов, отраженных в приложении № 1 к подпрограмме, при этом обеспечить комфортные условия проживания граждан и качество предоставления населению услуг в части дорожного комплекса района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ализация мероприятий, предусмотренных подпрограммой, позволит улучшить транспортно-эксплуатационных характеристик автодорог и позволит снизить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ровень шумового воздействия и загрязнения придорожных полос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ылеобразование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Экономический эффект от реализации подпрограммы будет достигнут </w:t>
        <w:br/>
        <w:t xml:space="preserve">за счет снижения себестоимости перевозок грузов и пассажиров, повышения скорости движения, снижения транспортных издержек, повышения производительности подвижного состава автомобильного транспорта в результате улучшения дорожных условий. Кроме того, положительный экономический эффект обеспечивается </w:t>
        <w:br/>
        <w:t>и в социальной сфере (торговле, сфере услуг и т.д.), а также ведет к развитию отраслей промышленности, жилищного строительства, сельского хозяй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ConsPlusNormal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/>
          <w:color w:val="C00000"/>
          <w:sz w:val="24"/>
          <w:szCs w:val="24"/>
        </w:rPr>
      </w:r>
    </w:p>
    <w:p>
      <w:pPr>
        <w:sectPr>
          <w:type w:val="nextPage"/>
          <w:pgSz w:w="11906" w:h="16838"/>
          <w:pgMar w:left="42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дпрограмме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«Дороги Большеулуйского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айона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5" w:name="P1499"/>
      <w:bookmarkEnd w:id="5"/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 ЗНАЧЕНИЯ ПОКАЗАТЕЛЕЙ РЕЗУЛЬТАТИВНОСТИ ПОДПРОГРАММЫ «ДОРОГИ БОЛЬШЕУЛУЙСКОГО РАЙОНА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570"/>
        <w:gridCol w:w="1275"/>
        <w:gridCol w:w="1418"/>
        <w:gridCol w:w="147"/>
        <w:gridCol w:w="1554"/>
        <w:gridCol w:w="1701"/>
        <w:gridCol w:w="1559"/>
        <w:gridCol w:w="1559"/>
        <w:gridCol w:w="113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од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ётный финансовый год 2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екущий финансовый год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чередной финансовый год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рвый год планового периода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торой год планового периода 202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: обеспечение сохранности  автомобильных дорог общего пользования местного знач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 подпрограммы  Выполнение текущих регламентных работ по  содержанию автомобильных дорог общего пользования местного значения и искусственных сооружений на них, а так же работ по снижению влияния дорожных условий на безопасности дорожного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ивности: Протяженность автомобильных дорог общего  пользования местного значения, работы по содержанию которых выполняются в объеме действующих нормативов (допустимый уров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ы Большеулуйского района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Выполнение текущих регламентных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: Ремонт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ы Большеулуйского района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bookmarkStart w:id="6" w:name="P1612"/>
      <w:bookmarkEnd w:id="6"/>
      <w:r>
        <w:rPr>
          <w:rFonts w:cs="Arial" w:ascii="Arial" w:hAnsi="Arial"/>
          <w:sz w:val="24"/>
          <w:szCs w:val="24"/>
        </w:rPr>
        <w:t>Ответственный исполнитель муниципальн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ы         __________________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(подпись)              Шорохов С.С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jc w:val="right"/>
        <w:rPr>
          <w:sz w:val="24"/>
          <w:szCs w:val="24"/>
        </w:rPr>
      </w:pPr>
      <w:bookmarkStart w:id="7" w:name="P1629"/>
      <w:bookmarkEnd w:id="7"/>
      <w:r>
        <w:rPr>
          <w:sz w:val="24"/>
          <w:szCs w:val="24"/>
        </w:rPr>
        <w:t xml:space="preserve">к подпрограмме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«Дороги Большеулуйского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айона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ДПРОГРАММЫ «Дороги Большеулуйского района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24" w:type="dxa"/>
        <w:jc w:val="left"/>
        <w:tblInd w:w="-8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1276"/>
        <w:gridCol w:w="1005"/>
        <w:gridCol w:w="1134"/>
        <w:gridCol w:w="851"/>
        <w:gridCol w:w="850"/>
        <w:gridCol w:w="1276"/>
        <w:gridCol w:w="567"/>
        <w:gridCol w:w="147"/>
        <w:gridCol w:w="1129"/>
        <w:gridCol w:w="1134"/>
        <w:gridCol w:w="992"/>
        <w:gridCol w:w="992"/>
        <w:gridCol w:w="993"/>
        <w:gridCol w:w="1203"/>
        <w:gridCol w:w="1959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  <w:tab w:val="center" w:pos="319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  <w:tab w:val="center" w:pos="31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Расходы по годам реализации программы (тыс. руб.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й финансовый год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Текущий финансовый год 20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чередной финансовый год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рвый год планового периода 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торой год планового периода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Обеспечение сохранности автомобильных дорог общего пользования местного значения</w:t>
            </w:r>
          </w:p>
        </w:tc>
      </w:tr>
      <w:tr>
        <w:trPr>
          <w:trHeight w:val="24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 xml:space="preserve"> Выполнение текущих регламентных работ по содержанию 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 экономическое управление Администрации Большеулуйского район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кущих регламентных работ по содержанию дорог сельских поселений</w:t>
            </w:r>
          </w:p>
        </w:tc>
      </w:tr>
      <w:tr>
        <w:trPr>
          <w:trHeight w:val="23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 Иные межбюджетные трансферты бюджетам муниципальных образований  района содержание автомобильных дорог общего пользования местного значения за счёт средств районного бюджета в рамках подпрограммы «Дороги Большеулуйского района» муниципальной программы Большеулуйского района «Развитие транспортной системы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8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7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2,6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 Субсидия бюджетам муниципальных образований района на содержание автомобильных дорог общего пользования местного значения за счёт средств дорожного фонда Красноярского края в рамках подпрограммы "Дороги Большеулуйского района" муниципальной программы  Большеулуйского района "Развитие транспортной систе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 экономическое управление Администрации Большеулу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7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,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кущих регламентных работ по содержанию дорог сельских посел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  </w:t>
            </w:r>
            <w:r>
              <w:rPr>
                <w:sz w:val="24"/>
                <w:szCs w:val="24"/>
              </w:rPr>
              <w:t xml:space="preserve">Выполнение текущих регламентных работ по  Капитальному ремонту и ремонту автомобильных дорог  общего пользования местного значения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 экономическое управление Администрации Большеулу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ремонту и капитальному ремонту дорог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 Субсидия бюджетам муниципальных образований  района на капитальный ремонт и ремонт автомобильных дорог общего пользования местного значения за счёт средств дорожного фонда Красноярского края в рамках подпрограммы «Дороги Большеулуйского района» муниципальной программы Большеулуйского района «Развитие транспортной системы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7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69,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муниципальной программы                                      Шорохов С.С.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4 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 программе 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транспортной системы» 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азвитие транспортного комплекса»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/>
        <w:t xml:space="preserve">1. Паспорт подпрограммы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1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азвитие транспортного комплекса»</w:t>
            </w:r>
            <w:r>
              <w:rPr>
                <w:rFonts w:cs="Arial" w:ascii="Arial" w:hAnsi="Arial"/>
              </w:rPr>
              <w:t xml:space="preserve"> 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транспортной систем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Служба заказчик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улуйского района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а Большеулуйского района для полного и эффективного удовлетворения потребностей населения района в транспортных услугах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ализации цели необходимо решение следующих задач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рынка транспортных услуг Большеулуйского района</w:t>
              <w:br/>
              <w:t>и повышение эффективности его функционирования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eastAsia="Calibri"/>
                <w:sz w:val="24"/>
                <w:szCs w:val="24"/>
              </w:rPr>
              <w:t>Обеспечение  равной доступности услуг общественного транспорта на территории Большеулуйского района  для отдельных категории гражда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ая подвижность населения (количество поездок/количество жителей) (автомобильный транспорт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ьготных поездок в общем объеме перевозо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-2026 годы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рограммы, в том числе в разбивки по всем источникам финансирования по годам реализации под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на 2022-2026 годы – 147670,30  тыс. рублей из них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30278,3  тыс.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29348,0 тыс.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29348,0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29348,0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29348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ёт средств краевого бюджета 0,0  тыс. рублей из них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0,0 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0,0 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0,0 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0,0 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0,0 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районного бюджета составляет 147670,30   тыс. рублей, из них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30278,3  тыс.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29348,0 тыс.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29348,0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29348,0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29348,0 тыс. рубл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 экономическое управление администрации Большеулуйского район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Большеулуйского райо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2. Основные разделы подпрограммы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2.1. Постановка общерайонной проблемы и обоснование необходимости разработки подпрограммы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Большеулуйском районе транспорт является важнейшей составной частью социальной инфраструктуры. Система транспортных коммуникаций является условием территориальной целостности района, единства его экономического пространств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ывая, что основной объем пассажиропотока приходится на автомобильный транспорт отдельно следует выделить проблему физического</w:t>
        <w:br/>
        <w:t>и морального износа подвижного состава общественного транспор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астоящее время в Красноярском крае и  России в целом сложились объективные предпосылки для ускоренного развития автомобильного транспорта. Возросло его влияние на развитие социально-экономической сферы страны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акторы, позволяющие делать прогнозы роста развития автомобильного транспорта: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инство населенных пунктов страны не имеют альтернативного вида сообщ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ъективные преимущества автомобильного транспорта – скорость, гибкость, мобильность, надежность, перевозка по принципу «от двери к двер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спомогательная роль автомобильного транспорта при развитии магистральных перевозок железнодорожным и воздушным транспорт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ейшая роль в обеспечении социально-политической и экономической стабильности общества принадлежит автобусному транспорту, с помощью которого осуществляется более 52% всех пассажирских перевозок страны, более 90% перевозок в Красноярском крае, более 75 % перевозок в Большеулуйском районе. В настоящее время автобусный транспорт является единственным видом пассажирского транспорта для большинства жителей сельских территор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ьшеулуйскому району, как муниципальному образованию Российской Федерации, присущи все тенденции развития, особенности и проблемы, существующие в автотранспортной отрасл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проблемами автомобильного транспорта в Большеулуйском районе являютс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Низкий технический уровень автобусов и высокая степень</w:t>
        <w:br/>
        <w:t>их изношенности, что влечет за собой высокие издержки отрасл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Низкий уровень безопасности дорожного дви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ая проблема заключается в том, что в настоящее время износ автобусного парка составляет 37 %, что делает его эксплуатацию фактически невозможной. При этом, в настоящее время полностью самортизировано       37,5 % автобусов. В период 2022-2026 годов подлежит списанию 25 % существующего автобусного парка по причине непригодности для дальнейшей эксплуатац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этим приобретение новых автобусов – необходимое условие для поддержания транспортной отрасли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возможность эффективного решения указанной проблемы в ближайшее время за счет использования действующих механизмов обусловлена низким размером дохода, получаемого в результате производственно-хозяйственной деятельности предприятий, а также недостаточным финансированием из краевого и местных бюджетов, что не позволяет аккумулировать средства для приобретения нового подвижного соста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ь решения проблемы обновления автобусов также обозначена на федеральном уровн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еспечения транспортной доступности жителей района реализуются следующие мероприят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бсидирование перевозок по маршрутам с низкой интенсивностью пассажиропотока и в связи с государственным регулированием тарифов на  автомобильный транспор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уровня безработицы будет способствовать увеличению числа поездок в рабочих целях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ля решения вышеуказанных проблем, а также с целью развития транспорта Большеулуйского района для полного и эффективного удовлетворения потребностей населения района в транспортных услугах в ближайшей перспективе планируется решить следующие задачи: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 Развитие рынка транспортных услуг Большеулуйского района и повышение эффективности его функционирования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 Обеспечение равной доступности услуг общественного транспорта</w:t>
        <w:br/>
        <w:t>на территории Большеулуйского района для отдельных категорий гражда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ервой задачи предполагается создание условий, обеспечивающих равный доступ операторов транспортных услуг к транспортной инфраструктур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 автомобильном транспорте запланировано предоставление </w:t>
      </w:r>
      <w:r>
        <w:rPr>
          <w:rFonts w:cs="Arial" w:ascii="Arial" w:hAnsi="Arial"/>
          <w:color w:val="000000"/>
        </w:rPr>
        <w:t>субсидий организациям автомобильного пассажирского транспорта Большеулуйского района на компенсацию расходов, возникающих в результате небольшой интенсивности пассажиропотоков по межмуниципальным маршрут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второй задачи предусматривается реализация следующих мер:</w:t>
      </w:r>
    </w:p>
    <w:p>
      <w:pPr>
        <w:pStyle w:val="Normal"/>
        <w:ind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пенсация расходов транспортных организаций, связанных</w:t>
        <w:br/>
        <w:t>с предоставлением услуг общественного транспорта по единому социальному проездному билету, социальной карте (в том числе временной) и единой социальной карте (в том числе временной) Красноярского края для проезда на всех видах пассажирского транспорта (кроме такси), автомобильном транспорте общего пользования (кроме такси) пригородных маршрутов, а при их отсутствии − междугородных (внутрирайонных) маршрутов по территории края детям школьного возраста из многодетной семьи, семьи, в которой оба родителя (лица, их заменяющие) – инвалиды, неполной семьи, в которой родитель (лицо, его заменяющее) – инвалид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межуточные и конечные социально-экономические результаты решения проблем отрасли характеризуются целевыми индикаторами выполнения подпрограммы.</w:t>
      </w:r>
    </w:p>
    <w:p>
      <w:pPr>
        <w:pStyle w:val="Normal"/>
        <w:ind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снову механизма реализации подпрограммы заложены следующие принципы, обеспечивающие обоснованный выбор мероприятий подпрограммы и сбалансированное решение основных задач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олидация средств для реализации приоритетных направлений развития транспортного комплекса Большеулуйского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е целевое использование средств районного бюджета в соответствии с установленными приоритетами для достижения целевых индикаторов под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ный подход, комплексность, концентрация на самых важных направлениях, наличие нескольких вариантов решения пробле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потребностей в финансовых средств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результатов и социально-экономической эффективности подпрограммы, которая осуществляется на основе мониторинга целевых индикатор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компетенции исполнителя подпрограммы в области реализации мероприятий относя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нормативных актов, необходимых для реализации под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предложений по уточнению перечня, затрат и механизма реализации программных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критериев и показателей эффективности, организация мониторинга реализации под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целевого, эффективного расходования средств, предусмотренных на реализацию подпрограммы из бюджетных и внебюджетных источник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ежегодного отчета о ходе реализации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имость и измеряемость поставленной цели обеспечиваются за счет установления значений целевых индикаторов на весь период действия подпрограммы по годам ее реализ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 представлен в приложении № 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3. Мероприятия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представлен в приложении № 2 к настоящему макету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4. Механизм реализации подпрограммы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определяет комплекс мер, осуществляемых исполнителем подпрограммы в целях повышения эффективности реализации мероприятий подпрограммы и достижения целевых индикатор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Финансово экономическое управление Администрации Большеулуйского района</w:t>
      </w:r>
      <w:r>
        <w:rPr>
          <w:rFonts w:cs="Arial" w:ascii="Arial" w:hAnsi="Arial"/>
        </w:rPr>
        <w:t>, как исполнитель подпрограммы, осущест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 реализации мероприятий подпрограммы, в том числе контроль соответствия отдельных мероприятий требованиям и содержанию подпрограммы, обеспечение согласованности их выполн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ую координацию мероприятий подпрограммы, выполняемых в увязке с мероприятиями других федеральных и региональных государственных программ, муниципальных програм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эффективности реализации мероприятий подпрограммы</w:t>
        <w:br/>
        <w:t>и расходования выделяемых бюджетных средств, подготовку отчетов о ходе реализации под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предложений о корректировке мероприятий подпрограммы</w:t>
        <w:br/>
        <w:t>в соответствии с основными параметрами и приоритетами социально-экономического развития Большеулуй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с мер, осуществляемых исполнителем подпрограммы, заключается в реализации организационных, экономических, правовых механизмов, представленных в следующих нормативных правовых акта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Правительства Красноярского края от 27.04.2010 </w:t>
        <w:br/>
        <w:t>№ 223-п «О льготном проезде отдельных категорий граждан в общественном транспорте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ки предоставления и возврата субсидий, соглашения между исполнителем (соисполнителем) подпрограммы и заказчиком по расходованию средств районного бюджета, порядки предоставления и расходования средств районного бюджета на компенсацию части потерь в доходах организаций транспорта, утверждаются постановлениями Правительства Красноярского края. Кроме того, Правительством Красноярского края ежегодно утверждаются нормативы субсидирования и размеры субсидий на компенсацию расходов транспортных организа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Контроль за целевым и эффективным использованием средств, предусмотренных на реализацию мероприятий подпрограммы, осуществляет </w:t>
      </w:r>
      <w:r>
        <w:rPr>
          <w:rFonts w:cs="Arial" w:ascii="Arial" w:hAnsi="Arial"/>
          <w:color w:val="000000"/>
        </w:rPr>
        <w:t>Финансово экономическое управление Администрации Большеулуйского район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 Управление подпрограммой и контроль за исполнением под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рганизация управления подпрограммой осуществляется Администрацией Большеулуйского района 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Текущий контроль за ходом реализации подпрограммы, целевым и эффективным расходованием средств районного и краевого бюджета, предусмотренных на реализацию мероприятий подпрограммы, осуществляется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Администрация Большеулуйского района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Calibri" w:cs="Arial" w:ascii="Arial" w:hAnsi="Arial"/>
        </w:rPr>
        <w:t>-  Финансово экономическое управление Администрации Большеулуйского район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 выполнения  подпрограммы осуществляет МКУ «Служба заказчика» и по окончании финансового года представляет Главе  Большеулуйского района отчет о выполнении программы за текущий год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6. Оценка социально-экономической эффективно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целевых индикаторов подпрограммы, оценивающих социально-экономический эффект от ее реализации, представлена ниже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пассажирооборота и количества перевезенных пассажиров </w:t>
        <w:br/>
        <w:t>на период действия подпрограммы запланировано с учетом продления существующих маршрутов, увеличения количества рейсов на действующих маршрутах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уемое изменение показателей, характеризующих уровень развития транспорта в районе, а также экономический эффект в результате реализации мероприятий подпрограммы, представлены в приложении № 1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не содержит мероприятий, направленных на изменение состояния окружающей среды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42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дпрограмм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транспортного комплекса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 ЗНАЧЕНИЯ ПОКАЗАТЕЛЕЙ РЕЗУЛЬТАТИВНОСТИ ПОДПРОГРАММЫ «РАЗВИТИЕ ТРАНСПОРТНОГО КОМПЛЕКСА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4" w:type="dxa"/>
        <w:jc w:val="left"/>
        <w:tblInd w:w="-8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"/>
        <w:gridCol w:w="3441"/>
        <w:gridCol w:w="1515"/>
        <w:gridCol w:w="1515"/>
        <w:gridCol w:w="147"/>
        <w:gridCol w:w="132"/>
        <w:gridCol w:w="1791"/>
        <w:gridCol w:w="1652"/>
        <w:gridCol w:w="1377"/>
        <w:gridCol w:w="1791"/>
        <w:gridCol w:w="1401"/>
        <w:gridCol w:w="13"/>
      </w:tblGrid>
      <w:tr>
        <w:trPr>
          <w:trHeight w:val="276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830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ёт финансовый год 202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текущий финансовый год 2023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чередной финансовый год 2024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рвый год планового периода 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вого периода 2026</w:t>
            </w:r>
          </w:p>
        </w:tc>
      </w:tr>
      <w:tr>
        <w:trPr>
          <w:trHeight w:val="3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14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 развитие транспорта Большеулуйского района для полного и эффективного удовлетворения потребностей населения района в транспортных услуга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77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Транспортная подвижность населения (количество поездок/количество жителей) (автомобильный транспор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ездок/че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14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,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,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,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</w:t>
            </w:r>
          </w:p>
        </w:tc>
      </w:tr>
      <w:tr>
        <w:trPr>
          <w:trHeight w:val="2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</w:tc>
        <w:tc>
          <w:tcPr>
            <w:tcW w:w="1477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107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  <w:p>
            <w:pPr>
              <w:pStyle w:val="ConsPlus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ьготных поездок в общем объёме перевозо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униципальн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ы         __________________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 xml:space="preserve">(подпись)              Шорохов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дпрограмм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транспортного комплекса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ДПРОГРАММЫ «Развитие транспортного комплекса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4"/>
        <w:gridCol w:w="1856"/>
        <w:gridCol w:w="142"/>
        <w:gridCol w:w="992"/>
        <w:gridCol w:w="851"/>
        <w:gridCol w:w="850"/>
        <w:gridCol w:w="1134"/>
        <w:gridCol w:w="567"/>
        <w:gridCol w:w="147"/>
        <w:gridCol w:w="1130"/>
        <w:gridCol w:w="1277"/>
        <w:gridCol w:w="1275"/>
        <w:gridCol w:w="1276"/>
        <w:gridCol w:w="1134"/>
        <w:gridCol w:w="851"/>
        <w:gridCol w:w="141"/>
        <w:gridCol w:w="1276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годам реализации программы (тыс. руб.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й финансовый год 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екущий финансовый год 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чередной финансовый год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рвый год планового периода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вого периода 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очередной финансовый год и плановый период</w:t>
            </w:r>
            <w:r>
              <w:rPr>
                <w:rFonts w:eastAsia="Calibri" w:cs="Arial" w:ascii="Arial" w:hAnsi="Arial"/>
              </w:rPr>
              <w:t>.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 развитие транспорта Большеулуйского района  для полного и эффективного удовлетворения потребностей населения Большеулуйского района в транспортных услугах</w:t>
            </w:r>
          </w:p>
        </w:tc>
      </w:tr>
      <w:tr>
        <w:trPr>
          <w:trHeight w:val="21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 Развитие рынка транспортных услуг  Большеулуйского района и повышение эффективности его функцион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 экономическое управление Администрации Большеулу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 2. Обеспечение равной доступности услуг общественного транспорта на территории Большеулуйского для отдельных категорий граждан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 Предоставление субсидий организациям автомобильного пассажирского транспорта района на компенсацию расходов, возникающих в результате небольшой интенсивности пассажиропотоков по муниципальным, пригородным  и междугородним (внутрирайонным) маршрута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8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78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027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муниципальной программы                                      Шорохов С.С.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ложение № 5</w:t>
      </w:r>
    </w:p>
    <w:p>
      <w:pPr>
        <w:pStyle w:val="Normal"/>
        <w:autoSpaceDE w:val="false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к муниципальной  программе 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«Развитие транспортной системы»  </w:t>
      </w:r>
    </w:p>
    <w:p>
      <w:pPr>
        <w:pStyle w:val="Normal"/>
        <w:autoSpaceDE w:val="false"/>
        <w:ind w:left="510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left="690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а «Безопасность дорожного движения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1260" w:hanging="36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аспорт под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езопасность дорожного движения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транспортной системы»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одпрограмм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Служба заказчи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ЭУ Администрации Большеулуйского района</w:t>
            </w:r>
          </w:p>
        </w:tc>
      </w:tr>
      <w:tr>
        <w:trPr>
          <w:trHeight w:val="17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овышение комплексной безопасности дорожного движ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 сокращение смертности от дорожно-транспортных происшеств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участия детей в дорожном движен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азвитие системы организации движения и повышение безопасности в дорожных условиях при пассажирских и школьных перевозк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подпрограммы 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числа лиц погибших в дорожно-транспортных происшествиях   2022;2023; 2024;2025;2026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детских учреждений (школ), вблизи которых участки автомобильных дорог местного значения оборудованы дорожными знаками (1.23 «Дети»)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6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одпрограммы, в том числе в разбивки по всем источникам финансирования по годам реализации подпрограмм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всего – 0,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краевого бюджета: 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районного бюджета: 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22 году –  0,0 тыс. руб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а организации контроля за исполнением под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83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улуйского района Красноярского кра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Финансово экономическое управление Администрации Большеулуйского района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1260" w:hanging="36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становка общерайонной проблемы и обоснование необходимости разработки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дной из самых острых социально-экономических проблем является высокая аварийность на автомобильных дорог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В условиях быстрого роста численности автопарка и интенсивности движения на дорогах, учитывая увеличение правонарушений, связанных </w:t>
        <w:br/>
        <w:t xml:space="preserve">с управлением транспортом в состоянии опьянения, нарушения скоростного режима движения, происшествий по вине пешеходов, пренебрежения </w:t>
        <w:br/>
        <w:t xml:space="preserve">к требованиям </w:t>
      </w:r>
      <w:hyperlink r:id="rId3">
        <w:r>
          <w:rPr>
            <w:rStyle w:val="InternetLink"/>
            <w:rFonts w:eastAsia="Calibri" w:cs="Arial" w:ascii="Arial" w:hAnsi="Arial"/>
            <w:lang w:eastAsia="en-US"/>
          </w:rPr>
          <w:t>Правил</w:t>
        </w:r>
      </w:hyperlink>
      <w:r>
        <w:rPr>
          <w:rFonts w:eastAsia="Calibri" w:cs="Arial" w:ascii="Arial" w:hAnsi="Arial"/>
          <w:lang w:eastAsia="en-US"/>
        </w:rPr>
        <w:t xml:space="preserve"> дорожного движения, необходимо обеспечить реализацию Федерального 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закона</w:t>
        </w:r>
      </w:hyperlink>
      <w:r>
        <w:rPr>
          <w:rFonts w:eastAsia="Calibri" w:cs="Arial" w:ascii="Arial" w:hAnsi="Arial"/>
          <w:lang w:eastAsia="en-US"/>
        </w:rPr>
        <w:t xml:space="preserve"> от 10.12.1995 № 196-ФЗ «О безопасности дорожного движения». Согласно указанному Закону основной задачей государственной политики в области обеспечения безопасности дорожного движения является охрана жизни, здоровья и имущества граждан, защита </w:t>
        <w:br/>
        <w:t xml:space="preserve">их прав и законных интересов, а также защита интересов общества </w:t>
        <w:br/>
        <w:t>и государства путем предупреждения дорожно-транспортных происшествий (далее - ДТП), снижения тяжести их последств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Сложная обстановка с аварийностью потребовала выработки </w:t>
        <w:br/>
        <w:t>и реализации мероприятий, направленных на снижение уровня смертности и травматизма от ДТП населения, и обеспечения роста безопасности и благополучия граждан Большеулуйского района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омплекс мер по сокращению аварийности и снижению травматизма </w:t>
        <w:br/>
        <w:t xml:space="preserve">на дорогах Большеулуйского района Красноярского края, реализованный на протяжении ряда последних лет в рамках реализации долгосрочной целевой программы «Безопасность дорожного движения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Для реализации задачи: 1. обеспечение безопасности участия детей в дорожном движении, планируется проведение следующих подпрограммных мероприятий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- </w:t>
      </w:r>
      <w:r>
        <w:rPr>
          <w:rFonts w:cs="Arial" w:ascii="Arial" w:hAnsi="Arial"/>
        </w:rPr>
        <w:t>количество детских учреждений (школ) вблизи которых участки автомобильных дорог местного значения оборудованы дорожными знаками (1.23 "Дети")</w:t>
      </w:r>
      <w:r>
        <w:rPr>
          <w:rFonts w:eastAsia="Calibri" w:cs="Arial" w:ascii="Arial" w:hAnsi="Arial"/>
          <w:lang w:eastAsia="en-US"/>
        </w:rPr>
        <w:t xml:space="preserve"> 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Для реализации задачи: 2. Развитие системы организации движения и повышения безопасности в дорожных условиях при пассажирских и школьных перевозках, планируется проведение следующих подпрограммных мероприятий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снижение числа лиц погибших в дорожно-транспортных происшествия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1"/>
          <w:numId w:val="9"/>
        </w:numPr>
        <w:autoSpaceDE w:val="false"/>
        <w:ind w:left="0"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Основная цель, задачи, этапы и сроки выполнения подпрограммы, целевые индикатор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Целью подпрограммы являе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</w:rPr>
        <w:t>повышение комплексной безопасности дорожного движения</w:t>
      </w:r>
      <w:r>
        <w:rPr>
          <w:rFonts w:eastAsia="Calibri" w:cs="Arial" w:ascii="Arial" w:hAnsi="Arial"/>
          <w:lang w:eastAsia="en-US"/>
        </w:rPr>
        <w:t>;</w:t>
      </w:r>
    </w:p>
    <w:p>
      <w:pPr>
        <w:pStyle w:val="Normal"/>
        <w:numPr>
          <w:ilvl w:val="0"/>
          <w:numId w:val="4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окращение смертности от дорожно-транспортных происшеств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достижения цели подпрограммы необходимо решение следующих задач (приложение № 1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1. Обеспечение безопасного участия детей в дорожном движ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я по данному направлению предусматриваю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учение детей и подростков Правилам дорожного движения, формирование у них навыков безопасного поведения на дорога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здание условий безопасного участия детей в дорожном движен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2.Развитие системы организации движения и повышение безопасности  в дорожных условиях при пассажирских и школьных перевозка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lang w:eastAsia="en-US"/>
        </w:rPr>
        <w:t>Мероприятия по данному направлению предусматриваю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нижение влияния дорожных условий на возникновение ДТП, в том числе с участием пешеходов, устранение и профилактику возникновения опасных участков дорожного движения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ализация мероприятий программы рассчитана на 5 лет                      2022 по 2026 год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Целевыми индикаторами под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транспортный риск снижение числа лиц погибших в дорожно-транспортных происшествиях </w:t>
      </w:r>
      <w:r>
        <w:rPr>
          <w:rFonts w:eastAsia="Calibri" w:cs="Arial" w:ascii="Arial" w:hAnsi="Arial"/>
          <w:lang w:eastAsia="en-US"/>
        </w:rPr>
        <w:t xml:space="preserve">количество детских учреждений (школ), вблизи которых участки автомобильных дорог местного значения оборудованы дорожными знаками </w:t>
        <w:br/>
        <w:t>(1.23 «Дет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жидаемая динамика результатов реализации под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Перечень целевых индикаторов подпрограммы приведен в приложении №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TextBodyIndent"/>
        <w:numPr>
          <w:ilvl w:val="1"/>
          <w:numId w:val="9"/>
        </w:numP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я подпрограммы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 представлен в приложении № 2 к настоящему макету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autoSpaceDE w:val="false"/>
        <w:ind w:left="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ными распорядителями бюджетных средств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ЭУ  Большеулуй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ные распорядители бюджетных средств осуществляю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рганизацию выполнения мероприятий подпрограммы за счет средств районного и  краев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дготовку предложений по корректировке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дготовку предложений по совершенствованию механизма реализации под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</w:t>
      </w:r>
      <w:r>
        <w:rPr>
          <w:rFonts w:eastAsia="Calibri" w:cs="Arial" w:ascii="Arial" w:hAnsi="Arial"/>
          <w:lang w:eastAsia="en-US"/>
        </w:rPr>
        <w:t>Главным распорядителем и исполнителем бюджетных средств по пункту 1.1 мероприятий подпрограммы является ФЭУ Большеулуйского района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Главным распорядителем и исполнителем по 1.</w:t>
      </w:r>
      <w:hyperlink w:anchor="Par431">
        <w:r>
          <w:rPr>
            <w:rStyle w:val="InternetLink"/>
            <w:rFonts w:eastAsia="Calibri" w:cs="Arial" w:ascii="Arial" w:hAnsi="Arial"/>
            <w:lang w:eastAsia="en-US"/>
          </w:rPr>
          <w:t>2</w:t>
        </w:r>
      </w:hyperlink>
      <w:r>
        <w:rPr>
          <w:rFonts w:eastAsia="Calibri" w:cs="Arial" w:ascii="Arial" w:hAnsi="Arial"/>
          <w:lang w:eastAsia="en-US"/>
        </w:rPr>
        <w:t xml:space="preserve"> мероприятий подпрограммы является МКУ «Служба заказчика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Средства краевого бюджета на реализацию </w:t>
      </w:r>
      <w:hyperlink w:anchor="Par443">
        <w:r>
          <w:rPr>
            <w:rStyle w:val="InternetLink"/>
            <w:rFonts w:eastAsia="Calibri" w:cs="Arial" w:ascii="Arial" w:hAnsi="Arial"/>
            <w:lang w:eastAsia="en-US"/>
          </w:rPr>
          <w:t>пунктов 1.2</w:t>
        </w:r>
      </w:hyperlink>
      <w:r>
        <w:rPr>
          <w:rFonts w:eastAsia="Calibri" w:cs="Arial" w:ascii="Arial" w:hAnsi="Arial"/>
          <w:lang w:eastAsia="en-US"/>
        </w:rPr>
        <w:t xml:space="preserve"> мероприятий подпрограммы на приобретение и установку дорожных знаков(1.23 «Дети на пленке алмазного типа»), на автодорогах местного значения предоставляются в форме субсидий бюджетам муниципальных образований Красноярского кра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 xml:space="preserve">Субсидии, предусмотренные </w:t>
      </w:r>
      <w:hyperlink w:anchor="Par443">
        <w:r>
          <w:rPr>
            <w:rStyle w:val="InternetLink"/>
            <w:rFonts w:eastAsia="Calibri" w:cs="Arial" w:ascii="Arial" w:hAnsi="Arial"/>
            <w:lang w:eastAsia="en-US"/>
          </w:rPr>
          <w:t>пунктами 1.2</w:t>
        </w:r>
      </w:hyperlink>
      <w:r>
        <w:rPr>
          <w:rFonts w:eastAsia="Calibri" w:cs="Arial" w:ascii="Arial" w:hAnsi="Arial"/>
          <w:lang w:eastAsia="en-US"/>
        </w:rPr>
        <w:t xml:space="preserve"> мероприятий подпрограммы, выделяются муниципальным образованиям Красноярского края при наличии софинансирования из средств местного бюджета в размере не менее 20 процентов от суммы субсидии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1"/>
          <w:numId w:val="9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Управление подпрограммой и контроль за ходом ее выполн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рганизация управления подпрограммой осуществляется Администрацией Большеулуйского района 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Текущий контроль за ходом реализации подпрограммы, целевым и эффективным расходованием средств районного и краевого бюджета, предусмотренных на реализацию мероприятий подпрограммы, осуществляется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Администрацией Большеулуйского района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 xml:space="preserve">- </w:t>
      </w:r>
      <w:r>
        <w:rPr>
          <w:rFonts w:cs="Arial" w:ascii="Arial" w:hAnsi="Arial"/>
          <w:color w:val="000000"/>
        </w:rPr>
        <w:t>Финансово экономическое управление Администрации Большеулуйского района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ониторинг выполнения  подпрограммы осуществляет МКУ «Служба заказчика» и по окончании финансового года представляет Главе Большеулуйского района отчёт о выполнении программы за текущий год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1"/>
          <w:numId w:val="9"/>
        </w:numPr>
        <w:autoSpaceDE w:val="false"/>
        <w:ind w:left="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Оценка социально-экономической эффективности реализации подпрограммы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кономическая эффективность и результативность реализации подпрограммы зависят от степени достижения целевых индикатор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 результате достижения целевых индикаторов в период </w:t>
        <w:br/>
        <w:t>с 2022 по 2026 год планируется сократить количество погибших в результате ДТП до 0 человек.</w:t>
      </w:r>
    </w:p>
    <w:p>
      <w:pPr>
        <w:pStyle w:val="TextBodyIndent"/>
        <w:spacing w:before="0" w:after="0"/>
        <w:ind w:left="0"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TextBodyIndent"/>
        <w:spacing w:before="0" w:after="0"/>
        <w:ind w:lef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07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Приложение №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дпрограмме 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«Безопасность дорожного движения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 ЗНАЧЕНИЯ ПОКАЗАТЕЛЕЙ РЕЗУЛЬТАТИВНОСТИ ПОДПРОГРАММЫ «БЕЗОПАСНОСТЬ ДОРОЖНОГО ДВИЖЕНИЯ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5836" w:type="dxa"/>
        <w:jc w:val="left"/>
        <w:tblInd w:w="-6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570"/>
        <w:gridCol w:w="1559"/>
        <w:gridCol w:w="1701"/>
        <w:gridCol w:w="1701"/>
        <w:gridCol w:w="1559"/>
        <w:gridCol w:w="1418"/>
        <w:gridCol w:w="1559"/>
        <w:gridCol w:w="1315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одпрограмм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й финансовый год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екущий финансовый год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чередной финансовый год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рвый год планового периода 20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торой год планового периода 202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: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комплексной безопасности дорожного движени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кращение смертности от дорожно-транспортных происшеств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беспечение безопасности участия детей в дорожном движен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ивности: Количество детских учреждений (школ) вблизи которых участки автомобильных дорог местного значения оборудованы дорожными знаками (1.23 "Дети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Развитие системы организации движения и повышения безопасности в дорожных условиях при пассажирских и школьных перевозка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ивности: Снижение числа лиц погибших в дорожно-транспортных происшест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О ГИБДД межмуниципального отдела МВД России  (Ачин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униципальн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ы         __________________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(подпись)              Шорохов С.С.</w:t>
      </w:r>
    </w:p>
    <w:p>
      <w:pPr>
        <w:pStyle w:val="ConsPlusNormal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дпрограмме 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«Безопасность дорожного движения»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ДПРОГРАММЫ «БЕЗОПАСНОСТЬ ДОРОЖНОГО ДВИЖЕНИЯ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1998"/>
        <w:gridCol w:w="1417"/>
        <w:gridCol w:w="851"/>
        <w:gridCol w:w="709"/>
        <w:gridCol w:w="1275"/>
        <w:gridCol w:w="567"/>
        <w:gridCol w:w="993"/>
        <w:gridCol w:w="425"/>
        <w:gridCol w:w="709"/>
        <w:gridCol w:w="1134"/>
        <w:gridCol w:w="992"/>
        <w:gridCol w:w="1417"/>
        <w:gridCol w:w="993"/>
        <w:gridCol w:w="141"/>
        <w:gridCol w:w="1276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годам реализации программы (тыс. руб.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й финансовый год 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текущий финансовый год 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чередной финансовый год 20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рвый год планового периода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: повышение комплексной безопасности дорожного движени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сокращение смертности от дорожно-транспортных происшествий.</w:t>
            </w:r>
          </w:p>
          <w:p>
            <w:pPr>
              <w:pStyle w:val="ConsPlus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</w:p>
        </w:tc>
      </w:tr>
      <w:tr>
        <w:trPr>
          <w:trHeight w:val="24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Обеспечение безопасности участия детей в дорожном движе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 экономическое управление Администрации Большеулу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образований района на реализацию  мероприятий .направленных на повышение безопасности дорожного движения. за счёт средств дорожного фонда Красноярского края в рамках подпрограммы «Повышение безопасности дорожного движения в Большеулуйском районе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23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31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  </w:t>
            </w:r>
            <w:r>
              <w:rPr>
                <w:sz w:val="24"/>
                <w:szCs w:val="24"/>
              </w:rPr>
              <w:t>.Развитие системы организации движения  и повышение безопасности  в дорожных условиях при пассажирских и школьных перевоз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 экономическое управление Администрации Большеулу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8" w:top="76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муниципальной программы                                      Шорохов С.С.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6 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Развитие транспортной системы»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Информация по отдельному мероприятию к муниципальной программе Большеулуйского район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а капитальный ремонт и ремонт автомобильных дорог Большеулуйск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Развитие транспортной системы»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Служба заказчик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дминистрации Большеулуйского района</w:t>
            </w:r>
          </w:p>
        </w:tc>
      </w:tr>
      <w:tr>
        <w:trPr>
          <w:trHeight w:val="7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реализации отдельного мероприят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сохранности автомобильных дорог общего пользования местного значения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-2026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целевых показателей результатив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дорог</w:t>
            </w:r>
          </w:p>
        </w:tc>
      </w:tr>
      <w:tr>
        <w:trPr>
          <w:trHeight w:val="10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одпрограммы, в том числе в разбивки по всем источникам финансирования  по годам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финансирования  отдельного мероприятия всего    1785,6 тыс. руб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по года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0,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785,6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, краевого бюджета  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0,0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0,0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,0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ёт районного бюджета 0,0 тыс. рублей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0,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785,6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отдельного мероприятия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тдельное мероприятие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существляется в соответствии с Законом Красноярского края от 09.12.2021              № 2-255 «О краевом Бюджете на 2022 год и плановый период 2023-2025 годов».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902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информации по отдельному мероприят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Развитие транспортной системы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КАЗАТЕЛЕЙ РЕЗУЛЬТАТИВНОСТИ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4570"/>
        <w:gridCol w:w="1275"/>
        <w:gridCol w:w="1418"/>
        <w:gridCol w:w="147"/>
        <w:gridCol w:w="1693"/>
        <w:gridCol w:w="1418"/>
        <w:gridCol w:w="1417"/>
        <w:gridCol w:w="1134"/>
        <w:gridCol w:w="1134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одпрограммы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й финансовый год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екущий финансовый год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чередной финансовый год 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рвый год планового периода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торой год планового периода 202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1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14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апитальный ремонт и ремонт автомобильных дорог Большеулуйского района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отдельного мероприятия обеспечение сохранности 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: Ремонт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ы Большеулуйского района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униципальн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ы         __________________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(подпись)              Шорохов С.С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отдельному мероприятию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 программы</w:t>
      </w:r>
    </w:p>
    <w:p>
      <w:pPr>
        <w:pStyle w:val="ConsPlusNormal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Развитие транспортной системы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б использовании финансовых ресурсов отдельного мероприятия муниципальной программы «Развитие транспортной системы»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6"/>
        <w:gridCol w:w="1134"/>
        <w:gridCol w:w="1115"/>
        <w:gridCol w:w="10"/>
        <w:gridCol w:w="8"/>
        <w:gridCol w:w="1134"/>
        <w:gridCol w:w="26"/>
        <w:gridCol w:w="830"/>
        <w:gridCol w:w="21"/>
        <w:gridCol w:w="829"/>
        <w:gridCol w:w="6"/>
        <w:gridCol w:w="15"/>
        <w:gridCol w:w="1248"/>
        <w:gridCol w:w="7"/>
        <w:gridCol w:w="21"/>
        <w:gridCol w:w="540"/>
        <w:gridCol w:w="8"/>
        <w:gridCol w:w="148"/>
        <w:gridCol w:w="83"/>
        <w:gridCol w:w="8"/>
        <w:gridCol w:w="631"/>
        <w:gridCol w:w="264"/>
        <w:gridCol w:w="870"/>
        <w:gridCol w:w="992"/>
        <w:gridCol w:w="992"/>
        <w:gridCol w:w="992"/>
        <w:gridCol w:w="1276"/>
        <w:gridCol w:w="1701"/>
      </w:tblGrid>
      <w:tr>
        <w:trPr/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3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  <w:tab w:val="center" w:pos="319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  <w:tab w:val="center" w:pos="31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Расходы по годам реализации программы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й финансовый год 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екущий финансовый год 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чередной финансовый год 20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рвый год планового периода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год планового периода 20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ероприятия обеспечение сохранности автомобильных дорог общего пользования местного значения</w:t>
            </w:r>
          </w:p>
        </w:tc>
      </w:tr>
      <w:tr>
        <w:trPr>
          <w:trHeight w:val="506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 xml:space="preserve">Задача   </w:t>
            </w:r>
            <w:r>
              <w:rPr>
                <w:sz w:val="24"/>
                <w:szCs w:val="24"/>
              </w:rPr>
              <w:t xml:space="preserve">Выполнение текущих регламентных работ по  Капитальному ремонту и ремонту автомобильных дорог  общего пользования местного значения 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 1.Финансовое обеспечение мероприятий на капитальный ремонт и ремонт автомобильных дорог общего пользования местного значения в рамках переданных полномочий за счёт средств дорожного фонда Красноярского края в рамках отдельного мероприятия «На капитальный ремонт и ремонт автомобильных дорог Большеулуйского района»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07509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и капитальному ремонту дорог</w:t>
            </w:r>
          </w:p>
        </w:tc>
      </w:tr>
      <w:tr>
        <w:trPr>
          <w:trHeight w:val="93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Финансовое обеспечение мероприятий на капитальный ремонт и ремонт автомобильных дорог общего пользования местного значения в рамках переданных полномочий за счёт средств районного бюджета в рамках отдельного мероприятия «На капитальный ремонт и ремонт автомобильных дорог Большеулуйского района» за счёт средств местного бюджет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0S509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работ по ремонту и капитальному ремонту дорог</w:t>
            </w:r>
          </w:p>
        </w:tc>
      </w:tr>
      <w:tr>
        <w:trPr>
          <w:trHeight w:val="4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Финансовое обеспечение мероприятий на капитальный ремонт и ремонт автомобильных дорог общего пользования местного значения для исполнения судебного решения за счёт средств районного бюджета в рамкам отдельного мероприятия «На капитальный ремонт и ремонт автомобильных дорог Большеулуйского района «муниципальной программы Большеулуйского района   «Развитие транспортной системы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088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088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одпрограмме</w:t>
            </w:r>
          </w:p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,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ый исполнитель муниципальной программы                                      Шорохов С.С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type w:val="nextPage"/>
      <w:pgSz w:orient="landscape" w:w="16838" w:h="11906"/>
      <w:pgMar w:left="1134" w:right="113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003"/>
        </w:tabs>
        <w:ind w:left="1003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003"/>
        </w:tabs>
        <w:ind w:left="1003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363"/>
        </w:tabs>
        <w:ind w:left="1363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363"/>
        </w:tabs>
        <w:ind w:left="1363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363"/>
        </w:tabs>
        <w:ind w:left="1363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723"/>
        </w:tabs>
        <w:ind w:left="172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723"/>
        </w:tabs>
        <w:ind w:left="1723" w:hanging="1440"/>
      </w:pPr>
      <w:rPr>
        <w:sz w:val="28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61F169DED9F956E4A7D8E82B98159FB6E11301D903EA64B6609670C3A55E8CEDC384A5E2116A49BFBZFA" TargetMode="External"/><Relationship Id="rId4" Type="http://schemas.openxmlformats.org/officeDocument/2006/relationships/hyperlink" Target="consultantplus://offline/ref=161F169DED9F956E4A7D8E82B98159FB6E113411903BA64B6609670C3AF5Z5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2:06:00Z</dcterms:created>
  <dc:creator>comp</dc:creator>
  <dc:description/>
  <cp:keywords/>
  <dc:language>en-US</dc:language>
  <cp:lastModifiedBy>PC-114</cp:lastModifiedBy>
  <cp:lastPrinted>2023-08-22T12:16:00Z</cp:lastPrinted>
  <dcterms:modified xsi:type="dcterms:W3CDTF">2023-09-20T07:39:00Z</dcterms:modified>
  <cp:revision>157</cp:revision>
  <dc:subject/>
  <dc:title/>
</cp:coreProperties>
</file>