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06.11.2024                  </w:t>
      </w:r>
      <w:r>
        <w:rPr>
          <w:b/>
          <w:color w:val="000000"/>
        </w:rPr>
        <w:t xml:space="preserve">                 </w:t>
      </w:r>
      <w:r>
        <w:rPr>
          <w:color w:val="000000"/>
        </w:rPr>
        <w:t xml:space="preserve">с.Большой Улуй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№ 175-п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улуйского района от 07.07.2022 г. № 133-п «О создании пунктов временного размещения населения, пострадавшего в чрезвычайных ситуациях на территории Большеулу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муниципального правового акта, руководствуясь статьями 18,21,35 Устава Большеулуй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остановление администрации Большеулуйского района «О создании пунктов временного размещения населения, пострадавшего в чрезвычайных ситуациях на территории Большеулуйского района» от 07.07.2022 г. № 133-п, изложив приложение № 1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Контроль за выполнением настоящего Постановления возложить на заместителя Главы Большеулуйского района по оперативному управлению     Д.В. Орех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 размещению на официальном сайте Администрации Большеулуй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С.А. Любки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Большеулуйского района </w:t>
      </w:r>
    </w:p>
    <w:p>
      <w:pPr>
        <w:pStyle w:val="Normal"/>
        <w:autoSpaceDE w:val="false"/>
        <w:jc w:val="right"/>
        <w:rPr/>
      </w:pPr>
      <w:r>
        <w:rPr/>
        <w:t>от 06.11.2024 № 175-п</w:t>
      </w:r>
      <w:r>
        <w:rPr>
          <w:u w:val="single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пунктов временного размещения населения, пострадавшего в чрезвычайных ситуациях,  созданных на базе муниципальных учреждений и организаций, на территори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3182"/>
        <w:gridCol w:w="1181"/>
        <w:gridCol w:w="23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2" w:hanging="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дрес (телефо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</w:rPr>
              <w:t>Вмести</w:t>
            </w:r>
            <w:r>
              <w:rPr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мещений/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48" w:right="86" w:firstLine="1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>ПВР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«Большеулуйский  районный Дом культуры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с.Б-Улуй, ул.Просвещения,5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т.2-17-29, 2-13-7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"/>
              </w:rPr>
              <w:t xml:space="preserve">1/2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 xml:space="preserve">Островская Ольга Геннадье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spacing w:val="-2"/>
              </w:rPr>
            </w:pPr>
            <w:r>
              <w:rPr/>
              <w:t>Березовский СД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с.Берёзовка ул.Мира,100</w:t>
            </w:r>
          </w:p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т.2-11-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/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0" w:hanging="0"/>
              <w:jc w:val="center"/>
              <w:rPr/>
            </w:pPr>
            <w:r>
              <w:rPr/>
              <w:t xml:space="preserve">Козлова Татьяна Викто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чковский СД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Сучково ул.Советская,61 т.29-3-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/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Сучкова Еле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/3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3:00Z</dcterms:created>
  <dc:creator>Славян</dc:creator>
  <dc:description/>
  <dc:language>en-US</dc:language>
  <cp:lastModifiedBy>PC-114</cp:lastModifiedBy>
  <cp:lastPrinted>2022-07-25T12:32:00Z</cp:lastPrinted>
  <dcterms:modified xsi:type="dcterms:W3CDTF">2024-12-19T02:26:00Z</dcterms:modified>
  <cp:revision>4</cp:revision>
  <dc:subject/>
  <dc:title/>
</cp:coreProperties>
</file>