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6.11.2024</w:t>
      </w:r>
      <w:r>
        <w:rPr>
          <w:rFonts w:cs="Arial" w:ascii="Arial" w:hAnsi="Arial"/>
          <w:sz w:val="24"/>
          <w:szCs w:val="24"/>
        </w:rPr>
        <w:t xml:space="preserve">                                  с. Большой Улуй</w:t>
        <w:tab/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№ 174 – 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подготовке проектов внесения изменений в правила землепользования и застройки Большеулуйского, Березовского, Бобровского, Бычковского, Кытатского, Сучковского, Удачинского, Новоникольского, Новоеловского  сельсоветов Большеулуйского района Красноярского кр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31 Градостроительного кодекса Российской Федерации, пунктом 3 статьи 14 Федерального закона                 № 131 – ФЗ «Об общих принципах организации местного самоуправления в Российской Федерации», Законом Красноярского края от 15.10.2015                  № 9-3724 «О закреплении вопросов местного значения за сельскими поселениями Красноярского края», руководствуясь статьями 18, 21, 35 Устава Большеулуйского района Красноярского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ить проекты </w:t>
      </w:r>
      <w:r>
        <w:rPr>
          <w:rFonts w:eastAsia="Calibri" w:cs="Arial" w:ascii="Arial" w:hAnsi="Arial"/>
          <w:sz w:val="24"/>
          <w:szCs w:val="24"/>
          <w:lang w:eastAsia="en-US"/>
        </w:rPr>
        <w:t>внесения изменений в правила землепользования и застройки Большеулуйского, Березовского, Бобровского, Бычковского, Кытатского, Сучковского, Удачинского, Новоникольского, Новоеловского  сельсоветов Большеулуйского района Красноярского края в срок с 08.11.2024г. по 12.11.2024г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ложит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дготовку </w:t>
      </w:r>
      <w:r>
        <w:rPr>
          <w:rFonts w:cs="Arial" w:ascii="Arial" w:hAnsi="Arial"/>
          <w:sz w:val="24"/>
          <w:szCs w:val="24"/>
        </w:rPr>
        <w:t xml:space="preserve">проектов </w:t>
      </w:r>
      <w:r>
        <w:rPr>
          <w:rFonts w:eastAsia="Calibri" w:cs="Arial" w:ascii="Arial" w:hAnsi="Arial"/>
          <w:sz w:val="24"/>
          <w:szCs w:val="24"/>
          <w:lang w:eastAsia="en-US"/>
        </w:rPr>
        <w:t>внесения изменений в правила землепользования и застройки Большеулуйского, Березовского, Бобровского, Бычковского, Кытатского, Сучковского, Удачинского, Новоникольского, Новоеловского  сельсоветов Большеулуйского района Красноярского края главного специалиста отдела по управлению муниципальным имуществом архитектуре (Копендакову Л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делу информационного обеспечения (Мальченко П.А.)  разместить постановление на официальном сайте муниципального образования Большеулуйский район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uluy.achim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улуйского района</w:t>
        <w:tab/>
        <w:tab/>
        <w:t xml:space="preserve">                                        С.А. Любк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luy.ach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1</dc:creator>
  <dc:description/>
  <cp:keywords/>
  <dc:language>en-US</dc:language>
  <cp:lastModifiedBy>PC-114</cp:lastModifiedBy>
  <cp:lastPrinted>2019-05-04T12:48:00Z</cp:lastPrinted>
  <dcterms:modified xsi:type="dcterms:W3CDTF">2024-12-19T02:16:00Z</dcterms:modified>
  <cp:revision>4</cp:revision>
  <dc:subject/>
  <dc:title> </dc:title>
</cp:coreProperties>
</file>