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БОЛЬШЕУЛУЙСКОГО РАЙОН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jc w:val="both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10.04.2023</w:t>
      </w:r>
      <w:r>
        <w:rPr>
          <w:b/>
          <w:lang w:val="ru-RU"/>
        </w:rPr>
        <w:t xml:space="preserve">                                       с. Большой Улуй                                         № 172 - р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0" w:leader="none"/>
          <w:tab w:val="left" w:pos="4260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аспоряжение Администрации Большеулуйского района от 20.07.2022 № 283-р «Об утверждении перечня муниципальных программ Большеулуй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3 год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В соответствии с Постановлением Администрации Большеулуйского района от 30.07.2013г. № 270-п «Об утверждении Порядка принятия решений о разработке муниципальных программ Большеулуйского района, их формировании и реализации», руководствуясь  статьями 18, 21, 35   Устава  Большеулуйского район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</w:t>
      </w:r>
      <w:r>
        <w:rPr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Внести в приложение к распоряжению администрации Большеулуйского района от 20.07.2022 № 283-р «Об утверждении перечня муниципальных программ Большеулуйского района на 2023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 строку 2  изложить в новой редакции,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нтроль за выполнением распоряжения возложить на начальника отдела по экономическому планированию Администрации Большеулуйского района Гомзякову Е.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в день, следующий за днем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ольшеулуйского района                                                        С. А. Любкин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440"/>
        <w:rPr/>
      </w:pPr>
      <w:r>
        <w:rPr>
          <w:lang w:val="ru-RU"/>
        </w:rPr>
        <w:t xml:space="preserve">          </w:t>
      </w:r>
      <w:r>
        <w:rPr>
          <w:lang w:val="ru-RU"/>
        </w:rPr>
        <w:t>Приложение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 распоряжению Администрации</w:t>
      </w:r>
    </w:p>
    <w:p>
      <w:pPr>
        <w:pStyle w:val="Normal"/>
        <w:ind w:firstLine="1044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Большеулу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10.04.2023   № 172-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sz w:val="32"/>
          <w:szCs w:val="32"/>
          <w:lang w:val="ru-RU"/>
        </w:rPr>
        <w:t>Перечень муниципальных программ Большеулуйского района на 2023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7"/>
        <w:gridCol w:w="2835"/>
        <w:gridCol w:w="3367"/>
        <w:gridCol w:w="577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й программы Большеулуй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муниципальной программы Большеулуйск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полнители муниципальной программы Большеулуйского райо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формирование и модернизация жилищно-коммунального  хозяйства и повышение энергетической эффективности в Большеулуйском районе»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 «Служба заказчик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. Администрация Большеулуй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рганизации коммунального комплекса Большеулуй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Центр занятости насе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МБУ «Служба обеспеч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МКУ «УКС»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1:</w:t>
            </w:r>
            <w:r>
              <w:rPr>
                <w:lang w:val="ru-RU"/>
              </w:rPr>
              <w:t xml:space="preserve">  «Развитие и модернизация объектов коммунальной инфраструктуры Большеулуйского райо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:</w:t>
            </w:r>
            <w:r>
              <w:rPr>
                <w:lang w:val="ru-RU"/>
              </w:rPr>
              <w:t xml:space="preserve">  «»Энергосбережение и повышение энергетической эффективности Большеулуйского район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3:</w:t>
            </w:r>
            <w:r>
              <w:rPr>
                <w:lang w:val="ru-RU"/>
              </w:rPr>
              <w:t xml:space="preserve">  «Обеспечение реализации муниципальной программы и прочие мероприятия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дельное мероприятие 1: </w:t>
            </w:r>
            <w:r>
              <w:rPr>
                <w:lang w:val="ru-RU"/>
              </w:rPr>
              <w:t>«Финансовое обеспечение на реализацию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тдельное мероприятие 2: </w:t>
            </w:r>
            <w:r>
              <w:rPr>
                <w:lang w:val="ru-RU"/>
              </w:rPr>
              <w:t>«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тдельное мероприятие 3: </w:t>
            </w:r>
            <w:r>
              <w:rPr>
                <w:lang w:val="ru-RU"/>
              </w:rPr>
              <w:t>«Обеспечение деятельности (оказание услуг) подведомственных учреждений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Отдельное мероприятие 4: </w:t>
            </w:r>
            <w:r>
              <w:rPr>
                <w:lang w:val="ru-RU"/>
              </w:rPr>
              <w:t>«Субсидия бюджетам муниципальных образований района на создание условий для развития услуг связи в малочисленных и труднодоступных населенных пунктах Красноярского края, за счет средств краевого бюджета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ascii="Tahoma" w:hAnsi="Tahoma" w:cs="Times New Roman"/>
      <w:color w:val="666666"/>
      <w:u w:val="single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Обычный с отступом Знак"/>
    <w:qFormat/>
    <w:rPr>
      <w:sz w:val="28"/>
      <w:lang w:val="ru-RU" w:bidi="ar-SA"/>
    </w:rPr>
  </w:style>
  <w:style w:type="character" w:styleId="Style20">
    <w:name w:val="Абзац списк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21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sz w:val="2"/>
      <w:szCs w:val="20"/>
    </w:rPr>
  </w:style>
  <w:style w:type="paragraph" w:styleId="Style23">
    <w:name w:val="Обычный с отступом"/>
    <w:basedOn w:val="Normal"/>
    <w:qFormat/>
    <w:pPr>
      <w:ind w:firstLine="709"/>
      <w:jc w:val="both"/>
    </w:pPr>
    <w:rPr>
      <w:sz w:val="28"/>
      <w:szCs w:val="20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2:00Z</dcterms:created>
  <dc:creator>Хозяин</dc:creator>
  <dc:description/>
  <dc:language>en-US</dc:language>
  <cp:lastModifiedBy>PC-114</cp:lastModifiedBy>
  <cp:lastPrinted>2022-07-27T09:56:00Z</cp:lastPrinted>
  <dcterms:modified xsi:type="dcterms:W3CDTF">2023-06-08T04:32:00Z</dcterms:modified>
  <cp:revision>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