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8.2022                                     с.Большой Улуй                                      № 172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 утверждении  Положения  об  особенн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дачи и рассмотрения  жалоб  при  предоста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4 статьи 11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собенностях подачи и рассмотрения жалоб при предоставлении муниципальных услуг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Опубликовать  настоящее постановление в еженедельном  общественно-политическом  издании  «Вестник Большеулуйского района»  и на  официальном  сайте 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м  за  днем  его 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Исполняющий полномоч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Главы Большеулуйского района </w:t>
        <w:tab/>
        <w:tab/>
        <w:tab/>
        <w:t xml:space="preserve">                               А.В.Борисов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/>
      </w:pPr>
      <w:r>
        <w:rPr>
          <w:sz w:val="24"/>
          <w:szCs w:val="24"/>
        </w:rPr>
        <w:t>Приложение                                                                                       к постановлению  Администрации                                                                                      Большеулуйского  район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02.08.2022 № 172-п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ОСОБЕННОСТЯХ ПОДАЧИ 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ее Положение определяет особенности подачи и рассмотрения жалоб при предоставлении муниципальных услуг на решения и действия (бездействие) органов администрации Большеулуйского района, предоставляющих муниципальные услуги (далее - органы, предоставляющие муниципальные услуги), должностных лиц либо муниципальных служащих органов, предоставляющих муниципальные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одача и рассмотрение жалоб осуществляются в порядке и сроки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лавой 2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от 27.07.2010  № 210-ФЗ      «Об организации предоставления государственных и муниципальных услуг» (далее - Федеральный закон № 210-ФЗ)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Действие настоящего Положения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ормы настоящего Положения не применяются, если федеральными законами установлен специальный порядок (процедура) подачи и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. ОСОБЕННОСТИ ПОДАЧИ 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И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Жалоба подается в орган, предоставляющий муниципальную услугу, нарушение порядка предоставления которой обжалу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Жалоба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посредственно в орган, предоставляющий муниципальную услугу, по адресу и в часы приема, указанные на  официальном сайте администрации райо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https://adm-buluy.ru/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разделе «Интернет-приемн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м отправлением по местонахождению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ерез многофункциональный центр предоставления государственных и муниципальных услуг (далее - МФЦ) в случае, если муниципальная услуга, порядок предоставления которой обжалуется, оказывается на базе МФЦ в соответствии с действующим соглашением о взаимодействии между администрацией района и МФЦ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я решения о назначении или об избрании либо приказа о назначении на должность, в соответствии с которым такое лицо обладает правом действовать от имени заявителя без доверенности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фициального сайта администрации района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https://adm-buluy.ru/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(далее - Сайт) при переходе по ссылке «Интернет-приемная»;</w:t>
      </w:r>
      <w:bookmarkStart w:id="0" w:name="P5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онального портала государственных и муниципальных услуг gosuslugi.krskstate.ru (далее - РПГУ) на странице муниципальной услуги, нажав кнопку "Подать жалобу";</w:t>
      </w:r>
      <w:bookmarkStart w:id="1" w:name="P5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диного портала государственных и муниципальных услуг gosuslugi.ru (далее - ЕГПУ) при переходе на портал "Досудебное обжал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Жалоба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и поступлении жалобы через МФЦ он обеспечивает ее передачу в орган, предоставляющий муниципальную услугу, в порядке и сроки, которые установлены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Жалоба рассматривается руководителем органа, предоставляющего муниципальную услугу, либо должностным лицом этого органа, наделенным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органа, предоставляющего муниципальную услугу, должностное лицо, уполномоченное на рассмотрение жалоб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беспечивают объективное, всестороннее и своевременное рассмотрение жалобы, в случае необходимости с участием заявителя, пода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нимают меры, направленные на восстановление или защиту нарушенных прав и законных интересов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правляют заявителю в письменной форме и по желанию заявителя в электронной форме мотивированный ответ по результатам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 Большеулуй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Должностные лица или органы, уполномоченные на рассмотрение жалобы, отказываю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если обжалуемые действия органа, предоставляющего муниципальные услуги, должностных лиц либо муниципальных служащих органа, предоставляющего муниципальные услуги, являются правомер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личие вступившего в законную силу решения суда об отказе в удовлетворении жалобы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наличие решения по жалобе, принятого ранее этим же органом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жалоба направлена не по компетенции органа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 или орган, уполномоченные на рассмотрение жалобы, сообщают заявителю об оставлении жалобы без ответа в течение трех рабочих дней с даты регистрации жалобы, если его фамилия и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Ответ по результатам рассмотрения жалобы направляется заявителю не позднее дня, следующего за днем принятия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исьменной форме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желанию заявителя в форме электронного документа путем направления в раздел «Личный кабинет» на Сайте (в случае если жалоба была направлена посредством Сайта) или в раздел «Личный кабинет» на портале «Досудебное обжалование» (в случае если жалоба была направлена способом, указанным в </w:t>
      </w:r>
      <w:hyperlink w:anchor="P5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абзацах треть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P5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етвертом пункта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 В случае если в отношении поступившей жалобы федеральным законом установлен иной порядок (процедура) подачи и рассмотрения жалоб, нормы настоящего Положения не применяются и заявитель в течение двух рабочих дней с даты регистрации жалобы уведомляется о том, что его жалоба будет рассмотрена в порядке и сроки, предусмотренные федеральным законом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       </w:t>
      </w:r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86E82CCA269AC15B7EFE0878387F973416400C8A32BFB834D466DEE4388F7B0FAE37A54CD64F174F71CED3455D0720F2133AED2N3v6J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32F86E82CCA269AC15B7EFE0878387F973416400C8A32BFB834D466DEE4388F7B0FAE37A57CC64F174F71CED3455D0720F2133AED2N3v6J" TargetMode="External"/><Relationship Id="rId5" Type="http://schemas.openxmlformats.org/officeDocument/2006/relationships/hyperlink" Target="consultantplus://offline/ref=32F86E82CCA269AC15B7EFE0878387F973416400C8A32BFB834D466DEE4388F7A2FABB7557C771A522AD4BE037N5v4J" TargetMode="External"/><Relationship Id="rId6" Type="http://schemas.openxmlformats.org/officeDocument/2006/relationships/hyperlink" Target="https://adm-buluy.ru/" TargetMode="External"/><Relationship Id="rId7" Type="http://schemas.openxmlformats.org/officeDocument/2006/relationships/hyperlink" Target="https://adm-buluy.ru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usr</dc:creator>
  <dc:description/>
  <cp:keywords/>
  <dc:language>en-US</dc:language>
  <cp:lastModifiedBy>User</cp:lastModifiedBy>
  <cp:lastPrinted>2022-08-01T12:11:00Z</cp:lastPrinted>
  <dcterms:modified xsi:type="dcterms:W3CDTF">2023-09-12T08:37:00Z</dcterms:modified>
  <cp:revision>2</cp:revision>
  <dc:subject/>
  <dc:title/>
</cp:coreProperties>
</file>