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. Большой Улуй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10.2024.                                                                                                    № 171-п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отчёт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районного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на 1 октября  2024 год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частью 5 </w:t>
      </w:r>
      <w:r>
        <w:rPr>
          <w:rFonts w:cs="Arial" w:ascii="Arial" w:hAnsi="Arial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08" w:hanging="180"/>
        <w:jc w:val="both"/>
        <w:rPr/>
      </w:pPr>
      <w:r>
        <w:rPr>
          <w:rFonts w:cs="Arial" w:ascii="Arial" w:hAnsi="Arial"/>
        </w:rPr>
        <w:t>1. Утвердить отчёт об исполнении районного бюджета за 3 квартал 2024 год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711"/>
        <w:gridCol w:w="1387"/>
        <w:gridCol w:w="1322"/>
      </w:tblGrid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Постановлением Администрации Большеулуйского района              от  24.10.2024   № 171-п   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ДОХОДОВ РАЙОННОГО БЮДЖЕТА НА 01.10.2024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назначения 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ено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10101012020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202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4 427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2023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402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973,7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2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уполномоченным органом Федерального казначейства между бюджетами субъектов Российской Федерации по нормативам, установленным федеральным законом о федеральном бюдж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43 628,77</w:t>
            </w:r>
          </w:p>
        </w:tc>
      </w:tr>
      <w:tr>
        <w:trPr>
          <w:trHeight w:val="20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1010113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0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18,32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308 637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160 873 405,12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78,44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6,64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1,55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8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 538,27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3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0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0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6 228,29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3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5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0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10501021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797,9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1002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1,84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10023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1050301001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531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2002100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476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01001105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096,01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010011060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4,52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56,55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1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9 503,31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2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пени и проценты по соответствующему платеж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96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1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235,35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2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пени и проценты по соответствующему платеж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73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051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139,01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13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1,63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25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2</w:t>
            </w:r>
          </w:p>
        </w:tc>
      </w:tr>
      <w:tr>
        <w:trPr>
          <w:trHeight w:val="22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430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7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050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13 275,18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10016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9 811,7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1016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 771,01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2016000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98,67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050000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991,88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050000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502,02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00004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10004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45,09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0500004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59,82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0500500004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3 071,69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5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08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6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7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,75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8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4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27 500,00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5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0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54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7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9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,05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08,31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51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3205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2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050010000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17,64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6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6 30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05272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85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78 9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052724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71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71 50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172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709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4,57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304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 892,53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97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реализацию мероприятий по обеспечению жильём молодых сем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5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20225519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модернизация библиотек в части комплектования книжных фонд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0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1521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37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816,92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56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7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8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7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88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10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63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0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8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 на проведение работ в общеобразовательных организациях с целью приведения зданий и сооружений в соответсвие с требованиями надзорных орган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83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5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0,00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07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9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45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ённых пунктов Красноярского кр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7 7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1 84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68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75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07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07,48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84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3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50 213,81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0289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"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</w:tr>
      <w:tr>
        <w:trPr>
          <w:trHeight w:val="30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08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24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0 000,00</w:t>
            </w:r>
          </w:p>
        </w:tc>
      </w:tr>
      <w:tr>
        <w:trPr>
          <w:trHeight w:val="30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09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18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10 000,00</w:t>
            </w:r>
          </w:p>
        </w:tc>
      </w:tr>
      <w:tr>
        <w:trPr>
          <w:trHeight w:val="1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29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4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00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7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 300,00</w:t>
            </w:r>
          </w:p>
        </w:tc>
      </w:tr>
      <w:tr>
        <w:trPr>
          <w:trHeight w:val="20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8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388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9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00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5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161,00</w:t>
            </w:r>
          </w:p>
        </w:tc>
      </w:tr>
      <w:tr>
        <w:trPr>
          <w:trHeight w:val="22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54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64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019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357 000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66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1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 500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7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65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87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2 288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716,46</w:t>
            </w:r>
          </w:p>
        </w:tc>
      </w:tr>
      <w:tr>
        <w:trPr>
          <w:trHeight w:val="30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88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45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0 000,00</w:t>
            </w:r>
          </w:p>
        </w:tc>
      </w:tr>
      <w:tr>
        <w:trPr>
          <w:trHeight w:val="1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01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92 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9 30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04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8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49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0 957,92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846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24,97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9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 942,56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1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по организации исполнения бюджета поселения и контроль за исполнением бюджета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7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 85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культуры, молодежи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79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3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мобилизационной подготов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99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4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по формированию и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5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6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49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7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ваемых полномочий в области физкультуры и школьного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 174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050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79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6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412,25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303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98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0 197,43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519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государственная поддержка лучших работников сельских учреждений культур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0853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103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8 20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5299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12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еспечение первичных мер пожарной безопасн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 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 30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18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пальных райнов ( на поддержку физкультурно-спортивных клубов по месту житель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63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1 424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424,84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555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6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6,42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641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 90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9 815,86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666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благоустройство кладбищ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9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93,71</w:t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691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745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за содействие развитию налогового потенциал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800,00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572,59</w:t>
            </w:r>
          </w:p>
        </w:tc>
      </w:tr>
      <w:tr>
        <w:trPr>
          <w:trHeight w:val="1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7 572,59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050000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 344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 242,52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 006 403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524 055,27</w:t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0"/>
        <w:gridCol w:w="1909"/>
        <w:gridCol w:w="1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   от  24.10.2024     № 171-п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АСХОДОВ РАЙОННОГО БЮДЖЕТА НА 01.10.2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ФС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 по ЛС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5 3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2 02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 378,6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00 437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41 355,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0 485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6 37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35 718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80 42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 94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896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 845,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10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 3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932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0 582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751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 95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93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954 9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4 33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33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3 09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0 484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799 60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20 856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564 761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48 155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1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53 141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6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3 84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9 95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0 00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97 3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45 57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7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0 1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6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8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92 43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04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7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 238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6 608,5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39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83 5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5 8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 71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 256 349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 515 410,26</w:t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60"/>
        <w:gridCol w:w="1751"/>
        <w:gridCol w:w="1607"/>
      </w:tblGrid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        от 24.10.2024   № 171-п 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за 3 квартал 2024 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49 945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1 354,99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49 945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1 354,99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7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8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7045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1 354,99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7045,6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1 354,99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459303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5 416 026,27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459303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5 416 026,27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459303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5 416 026,27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459303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5 416 026,27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 256 349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407 381,2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 256 349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407 381,2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 256 349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407 381,26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 256 349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407 381,26</w:t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6:00Z</dcterms:created>
  <dc:creator>User</dc:creator>
  <dc:description/>
  <dc:language>en-US</dc:language>
  <cp:lastModifiedBy>PC-114</cp:lastModifiedBy>
  <cp:lastPrinted>2018-05-16T10:03:00Z</cp:lastPrinted>
  <dcterms:modified xsi:type="dcterms:W3CDTF">2024-12-11T01:36:00Z</dcterms:modified>
  <cp:revision>2</cp:revision>
  <dc:subject/>
  <dc:title/>
</cp:coreProperties>
</file>