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08.2023                           </w:t>
      </w:r>
      <w:r>
        <w:rPr>
          <w:rFonts w:cs="Arial" w:ascii="Arial" w:hAnsi="Arial"/>
        </w:rPr>
        <w:t xml:space="preserve">           с.Большой Улуй</w:t>
      </w:r>
      <w:r>
        <w:rPr>
          <w:rFonts w:cs="Arial" w:ascii="Arial" w:hAnsi="Arial"/>
          <w:b/>
        </w:rPr>
        <w:t xml:space="preserve">                                 № 169 - п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Большеулуй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31.08.2021 № 114-п «Об утверждении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Защит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и территории Большеулуй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чрезвычайных ситуаций природн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 техногенного характера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 со статьей 179 Бюджетного кодекса Российской Федерации,  постановлением Администрации Большеулуйского района от 30.07.2013 г. № 270-п «Об утверждении Порядка принятия решений о разработке  муниципальных программ  Большеулуйского района, их формировании и реализации», руководствуясь  </w:t>
      </w:r>
      <w:hyperlink r:id="rId3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 xml:space="preserve">18,21,35 Устава Большеулуйского района Красноярского края,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Большеулуйского района от 31.08.2021 г. №114-п «Об утверждении муниципальной программы «Защита населения и территории Большеулуйского района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к настоящему постановлению изложить в новой редакции,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за исполнением настоящего постановления возложить на    ответственного исполнителя программы Быкова С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Большеулуйского района                                                     С.А. Любки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15.08.2023 г. № 169 - п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5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щита населения и территории Большеулуйского района от чрезвычайных ситуаций природного и техногенного характера (далее - Программа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атьи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№ 270-п от 30.07.2013 (в редакции постановления № 278 –п от 10.10.2018 г.) «Об утверждении порядка принятия решений о разработке муниципальных программ Большеулуйского района, их формирования и реализ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Большеулуйского района № 283-р от 20.07.2022 г. «Об утверждении перечня муниципальных программ Большеулуйского района на 2023 год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дпрограмма 1.</w:t>
            </w:r>
            <w:r>
              <w:rPr>
                <w:rFonts w:cs="Arial" w:ascii="Arial" w:hAnsi="Arial"/>
              </w:rPr>
              <w:t xml:space="preserve">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Подпрограмма 2.</w:t>
            </w:r>
            <w:r>
              <w:rPr>
                <w:rFonts w:cs="Arial" w:ascii="Arial" w:hAnsi="Arial"/>
              </w:rPr>
              <w:t xml:space="preserve">  «Обеспечение профилактики и тушения пожаров в Большеулуйском район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дпрограмма 3.</w:t>
            </w:r>
            <w:r>
              <w:rPr>
                <w:rFonts w:cs="Arial" w:ascii="Arial" w:hAnsi="Arial"/>
              </w:rPr>
              <w:t xml:space="preserve"> «О мерах противодействию терроризму и экстремизм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Подпрограмма 4</w:t>
            </w:r>
            <w:r>
              <w:rPr>
                <w:rFonts w:cs="Arial" w:ascii="Arial" w:hAnsi="Arial"/>
              </w:rPr>
              <w:t>.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Подпрограмма 5.</w:t>
            </w:r>
            <w:r>
              <w:rPr>
                <w:rFonts w:cs="Arial" w:ascii="Arial" w:hAnsi="Arial"/>
              </w:rPr>
              <w:t xml:space="preserve"> «Профилактика правонарушений на территории Большеулуйского района»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эффективной системы защиты населения и территории Большеулуйского района от чрезвычайных ситуаций природного и техногенного характера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необходимых условий для предотвращения гибели и травматизма людей при пожар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Этапы сроки реализации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-2026 г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Целевые индикаторы и показатели результативност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еализация программы позволит обеспечи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 затороопасных явлений на  затопляемых территориях района в период весеннего паводка (ежегодно) – 0 случа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сутствие случаев взлома автоматизированных систем или утечек информации, составляющей государственную тайну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поддержание укомплектованности кадров сотрудников ЕДДС района согласно штатному расписанию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оличества пожаров в сельских населённых пунктах до 16 пожаров в 2026 году по отношению к 2021 году (17 пожаров);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сутствие несанкционированных проникновений на административные</w:t>
            </w:r>
            <w:r>
              <w:rPr>
                <w:rFonts w:cs="Arial" w:ascii="Arial" w:hAnsi="Arial"/>
                <w:color w:val="000000"/>
              </w:rPr>
              <w:t xml:space="preserve"> объекты (ежегодно) – 0 случаев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отсутствие отказа фиксаций видеоаппаратурой случаев несанкционированного проникновения на объекты с массовым пребыванием людей (ежегодно) -  0 случаев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увеличение количества проведённых лекций и занятий в области антитеррористической деятельности до 4 лекций в 2026 году</w:t>
            </w:r>
            <w:r>
              <w:rPr>
                <w:color w:val="000000"/>
                <w:sz w:val="24"/>
                <w:szCs w:val="24"/>
              </w:rPr>
              <w:t xml:space="preserve"> по отношению к 2020 году (3 лекции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сутствие</w:t>
            </w:r>
            <w:r>
              <w:rPr>
                <w:rFonts w:cs="Arial" w:ascii="Arial" w:hAnsi="Arial"/>
                <w:color w:val="000000"/>
              </w:rPr>
              <w:t xml:space="preserve"> отказов в работе имеющейся аппаратуры системы централизованного оповещения ГО (АСЦО) населения района (ежегодно) – 0 случаев;          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лекций, занятий населения в области гражданской обороны, при возникновении чрезвычайных ситуаций: до 4 лекций к 2026 году;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зарегистрированных преступлений с 130 в 2019 г. до 126 в 2026 году;</w:t>
            </w:r>
          </w:p>
          <w:p>
            <w:pPr>
              <w:pStyle w:val="ConsPlusCel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лиц, ранее судимых и вновь совершивших преступления с 51 в 2020 г. до 47 в 2026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начение целевых индикаторов и показателей результативности представлены в приложении  №1 к данному Паспорту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составляет – </w:t>
            </w:r>
            <w:r>
              <w:rPr>
                <w:rFonts w:cs="Arial" w:ascii="Arial" w:hAnsi="Arial"/>
                <w:b/>
                <w:color w:val="000000"/>
              </w:rPr>
              <w:t>24209,6 тыс.</w:t>
            </w:r>
            <w:r>
              <w:rPr>
                <w:rFonts w:cs="Arial" w:ascii="Arial" w:hAnsi="Arial"/>
                <w:color w:val="000000"/>
              </w:rPr>
              <w:t xml:space="preserve">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 xml:space="preserve">21084,2 </w:t>
            </w:r>
            <w:r>
              <w:rPr>
                <w:rFonts w:cs="Arial" w:ascii="Arial" w:hAnsi="Arial"/>
                <w:color w:val="000000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3125,4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в том числе по годам:</w:t>
            </w:r>
          </w:p>
          <w:p>
            <w:pPr>
              <w:pStyle w:val="Normal"/>
              <w:ind w:left="180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за 2022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 xml:space="preserve">5278,6 </w:t>
            </w:r>
            <w:r>
              <w:rPr>
                <w:rFonts w:cs="Arial" w:ascii="Arial" w:hAnsi="Arial"/>
                <w:color w:val="000000"/>
              </w:rPr>
              <w:t>тыс. рублей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из них за счёт средств районного бюджета - </w:t>
            </w:r>
            <w:r>
              <w:rPr>
                <w:rFonts w:cs="Arial" w:ascii="Arial" w:hAnsi="Arial"/>
                <w:b/>
                <w:color w:val="000000"/>
              </w:rPr>
              <w:t xml:space="preserve">4259,4 </w:t>
            </w:r>
            <w:r>
              <w:rPr>
                <w:rFonts w:cs="Arial" w:ascii="Arial" w:hAnsi="Arial"/>
                <w:color w:val="000000"/>
              </w:rPr>
              <w:t xml:space="preserve">тыс. руб., за счёт краевого бюджета - </w:t>
            </w:r>
            <w:r>
              <w:rPr>
                <w:rFonts w:cs="Arial" w:ascii="Arial" w:hAnsi="Arial"/>
                <w:b/>
                <w:color w:val="000000"/>
              </w:rPr>
              <w:t>1238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ind w:left="18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23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>6359,7</w:t>
            </w:r>
            <w:r>
              <w:rPr>
                <w:rFonts w:cs="Arial" w:ascii="Arial" w:hAnsi="Arial"/>
                <w:color w:val="000000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5120,2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1239,5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024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>4717,1</w:t>
            </w:r>
            <w:r>
              <w:rPr>
                <w:rFonts w:cs="Arial" w:ascii="Arial" w:hAnsi="Arial"/>
                <w:color w:val="000000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4717,1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00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ind w:left="18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25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>3927,1</w:t>
            </w:r>
            <w:r>
              <w:rPr>
                <w:rFonts w:cs="Arial" w:ascii="Arial" w:hAnsi="Arial"/>
                <w:color w:val="000000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3927,1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00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026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>3927,1</w:t>
            </w:r>
            <w:r>
              <w:rPr>
                <w:rFonts w:cs="Arial" w:ascii="Arial" w:hAnsi="Arial"/>
                <w:color w:val="000000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3927,1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00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защиты населения и территории Большеулуйского района от чрезвычайных ситуаций природного и техногенного характера, обеспечение безопасности населения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территориях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нне-летний паводковый период представляет серьёзную угрозу для населения и экономики района. Резкое повышение воды в реках в весенне-летний период может быть источником чрезвычайных ситуаций муниципального характера и требует ежегодного проведения мероприятий, направленных на предупреждение ЧС вызванных паводко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граммы обусловлена потребностью развития системы контроля в области защиты населения и территории от ЧС, управление силами 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На территории района расположены важные объекты (транспорта, жизнеобеспечения и массового пребывания людей и т.д.), которые могут быть избраны террористами в качестве объектов проведения террористических актов. Криминальную напряжённость усиливает незаконная миграция. Возможности реализации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рограмм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Решение этих сложных задач, с учётом реально сложившейся экономической обстановки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усилия следует сосредоточить на решении главной задачи: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, выработке упреждающей системы противодействия терроризму и экстремизму в район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Совета администрации Красноярского края от 14.07.2006 N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Целесообразность решения проблемы программным методом необходимо подтвердить путем принятия долгосрочной целевой программы «Профилактика правонарушений на территории Большеулуйского района» на 2022-2026 год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озможными последствиями реализации подпрограммы «Профилактика правонарушений» на 2022 - 2026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иоритеты социально-экономического развития в области защиты населения и территории района от чрезвычайных ситуаций природного и техногенного характера, обеспечение безопасности населения района, описание основных целей и задач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/>
      </w:pPr>
      <w:r>
        <w:rPr>
          <w:rFonts w:cs="Arial" w:ascii="Arial" w:hAnsi="Arial"/>
          <w:u w:val="single"/>
        </w:rPr>
        <w:t>Приоритетами в области гражданской обороны, защиты населения и территории района от ЧС являю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  на ЧС природного и техногенного характера и различного рода происшеств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 охраны жизни людей на водных объектах и на затапливаемых территориях района в период весеннего паводк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е в состоянии постоянной готовности к использованию технических систем управления ГО, системы оповещения об опасностях, возникающих при ведении военных действий, возникновение ЧС природного и техногенного характер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укомплектованности кадров Единой диспетчерской дежурной службы Администрации Большеулуйского района согласно штатного расписа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безопасности и защиты информации автоматизированных систем.</w:t>
      </w:r>
    </w:p>
    <w:p>
      <w:pPr>
        <w:pStyle w:val="Normal"/>
        <w:ind w:firstLine="9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оритетами в области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населённых пунктов район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 (населённых пунктов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лановая подготовка, переподготовка и повышение квалификации руководителей и специалистов органов исполнительной власти района, организаций, специалистов единых дежурно - диспетчерских служб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эффективности командно-штабных и комплексных учений гражданской обороны, штабных и объектовых тренировок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через средства массово информации и по иным каналам о прогнозируемых и возникших ЧС и пожарах, мерах по обеспечению безопасности населения района, а также пропаганда в области ГО, защиты населения и территории от ЧС, пожарной безопасности, безопасности людей на водных объектах;</w:t>
      </w:r>
    </w:p>
    <w:p>
      <w:pPr>
        <w:pStyle w:val="Normal"/>
        <w:ind w:firstLine="9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оритетами в области противодействия терроризму и экстремизму являются: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повышение технической защищённости административных объектов и объектов с массовым пребыванием людей;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повышение качества обучения населения в вопросах профилактики проявлений терроризма и экстремизма, повышение бдительности.</w:t>
      </w:r>
    </w:p>
    <w:p>
      <w:pPr>
        <w:pStyle w:val="Normal"/>
        <w:ind w:firstLine="9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оритетами в области профилактики правонарушений являются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филактической деятельности субъектов системы профилактики, снижения количества преступлений, совершённых на улице и других общественных местах, снижение количества лиц, вновь совершивших преступления;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овышение ответственности граждан в оказании содействия по охране общественного порядка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 программы является создание эффективной системы защиты населения и территорий Большеулуйского района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необходимых условий для предотвращения гибели и травматизма людей при пожара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правопорядка в общественных местах и на улицах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Arial" w:ascii="Arial" w:hAnsi="Arial"/>
        </w:rPr>
        <w:t>4.Прогноз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жарная охрана пяти населённых пунктов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ункционирование и поддержание в готовности технических средств оповещения населения района на случай ЧС и объявления военных дей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ение содержания, плановой подготовки, переподготовки и повышения квалификации руководителей и специалистов органов исполнительной власти района, специалистов ЕДД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защита важных объектов и мест массового нахождения людей от угроз террористического характера, защита информации и автоматизированных систем, обеспечение безопасности информации, составляющей государственную тайн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охрана жизни людей на водных объектах и в зоне подтопления территорий района на период весеннего павод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реступлений, совершённых в общественных местах и на улице, снижение количества лиц, вновь совершивших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Перечень подпрограмм с указанием сроков их реализации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Подпрограмма 1</w:t>
      </w:r>
      <w:r>
        <w:rPr>
          <w:rFonts w:cs="Arial" w:ascii="Arial" w:hAnsi="Arial"/>
        </w:rPr>
        <w:t>: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 – приложение № 3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Подпрограмма 2</w:t>
      </w:r>
      <w:r>
        <w:rPr>
          <w:rFonts w:cs="Arial" w:ascii="Arial" w:hAnsi="Arial"/>
        </w:rPr>
        <w:t>: «Обеспечение профилактики и тушения пожаров в районе» – приложение № 4 к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Подпрограмма 3:</w:t>
      </w:r>
      <w:r>
        <w:rPr>
          <w:rFonts w:cs="Arial" w:ascii="Arial" w:hAnsi="Arial"/>
        </w:rPr>
        <w:t xml:space="preserve"> «О мерах противодействию терроризму и экстремизму» – приложение № 5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Подпрограмма 4:</w:t>
      </w:r>
      <w:r>
        <w:rPr>
          <w:rFonts w:cs="Arial" w:ascii="Arial" w:hAnsi="Arial"/>
        </w:rPr>
        <w:t xml:space="preserve">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» – приложение № 6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Подпрограмма 5:</w:t>
      </w:r>
      <w:r>
        <w:rPr>
          <w:rFonts w:cs="Arial" w:ascii="Arial" w:hAnsi="Arial"/>
        </w:rPr>
        <w:t xml:space="preserve"> «Профилактика правонарушений на территории Большеулуйского района» - приложение 7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роки реализации с 2022 по 2026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существления мониторинга оценки реализации программы применяются целевые показатели результатив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сутствие затороопасных явлений на затопляемых территориях района в период весеннего паво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тсутствие случаев взлома автоматизированных систем и утечек информации, составляющей государственную тай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создание комфортных условий на рабочем месте диспетчера, отсутствие текучести кадров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нижение количества пожаров в сельских населённых пунктах;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тсутствие несанкционированных проникновений на административные</w:t>
      </w:r>
      <w:r>
        <w:rPr>
          <w:rFonts w:cs="Arial" w:ascii="Arial" w:hAnsi="Arial"/>
          <w:color w:val="000000"/>
        </w:rPr>
        <w:t xml:space="preserve"> объекты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отсутствие фиксаций видеоаппаратурой случаев несанкционированного проникновения на объекты с массовым пребыванием людей;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увеличение количества проведённых лекций и занятий в области антитеррористической деятельност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тсутствие</w:t>
      </w:r>
      <w:r>
        <w:rPr>
          <w:rFonts w:cs="Arial" w:ascii="Arial" w:hAnsi="Arial"/>
          <w:color w:val="000000"/>
        </w:rPr>
        <w:t xml:space="preserve"> отказов в работе имеющейся аппаратуры системы централизованного оповещения ГО (АСЦО) населения района;          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величение количества лекций, занятий населения в области гражданской обороны, при возникновении чрезвычайных ситуаций;</w:t>
      </w:r>
    </w:p>
    <w:p>
      <w:pPr>
        <w:pStyle w:val="ConsPlusCel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совершения правонарушений и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6. Информация о распределении планируемых расходов по подпрограммам с указанием главных распорядителей бюджетных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 также по года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нформация о распределении планируемых расходов по подпрограммам с указанием главных распорядителей бюджетных средств, а также по годам реализаци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Ресурсное обеспечение программы и прогнозная оценка расходов на реализацию целей программы с учёто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160" w:hanging="0"/>
        <w:rPr>
          <w:rFonts w:ascii="Arial" w:hAnsi="Arial" w:cs="Arial"/>
        </w:rPr>
      </w:pPr>
      <w:r>
        <w:rPr>
          <w:rFonts w:cs="Arial" w:ascii="Arial" w:hAnsi="Arial"/>
        </w:rPr>
        <w:t>к паспорту</w:t>
      </w:r>
    </w:p>
    <w:p>
      <w:pPr>
        <w:pStyle w:val="Normal"/>
        <w:autoSpaceDE w:val="false"/>
        <w:ind w:left="1116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Защита населения и территории Большеулуйского района от чрезвычайных ситуаций природного и техногенного характера»</w:t>
      </w:r>
    </w:p>
    <w:p>
      <w:pPr>
        <w:pStyle w:val="Normal"/>
        <w:autoSpaceDE w:val="false"/>
        <w:ind w:left="11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P426"/>
      <w:bookmarkEnd w:id="0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54"/>
        <w:gridCol w:w="1521"/>
        <w:gridCol w:w="1388"/>
        <w:gridCol w:w="1446"/>
        <w:gridCol w:w="1681"/>
        <w:gridCol w:w="1399"/>
        <w:gridCol w:w="1417"/>
        <w:gridCol w:w="198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и, задачи, целевые показатели муниципальной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с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етный финансовый 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 год 2023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рвый год планового периода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торой год планового период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ь муниципальной программы: Создание эффективной системы защиты населения и территории Большеулуйского района от чрезвычайных ситуаций природного и техногенного характера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ой показатель: количество случаев чрезвычайных ситуаций природного и техногенного характер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: "Обеспечение предупреждения возникновения и развития ЧС природного и техногенного характера, снижение ущерба и потерь от ЧС муниципального характер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а 1: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затороопасных явлений на затопляемых территориях района в период весеннего  павод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ание укомплектованности кадров Единой дежурной диспетчерской службы администрации Большеулуйского района (ЕДД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. (%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</w:rPr>
              <w:t>Подпрограмма 2:</w:t>
            </w:r>
            <w:r>
              <w:rPr>
                <w:rFonts w:eastAsia="Calibri" w:cs="Arial" w:ascii="Arial" w:hAnsi="Arial"/>
              </w:rPr>
              <w:t xml:space="preserve"> Обеспечение профилактики и тушение пожаров в райо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а 2: Обеспечение необходимых условий для предотвращения гибели и травматизма людей при пожар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ожаров в сельских населённых пунктах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-во. (шт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3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мерах по противодействию терроризму и экстремизм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а 3: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санкционированные проникновения на административные объ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роведённых лекций, занятий на тематику в области антитеррористической защиты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фиксаций видеоаппаратурой случаев несанкционированного проникновения на объекты с массовым пребыванием люд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4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обучения населения в области гражданской обороны, защиты от ЧС природного и техногенного характера, информирование населения о мерах по предупреждению Ч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дача 4: Обеспечение своевременного информирования и оповещения населения на случай возможных ЧС техногенного и природного характера в области гражданской оборон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каз в работе имеющейся аппаратуры системы централизованного оповещения  ГО (АСЦО) населения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лекций, занятий с населением в области гражданской обороны, при возникновении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5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а 5: Обеспечение правопорядка в общественных местах и на улиц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зарегистрированных преступ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2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лиц, раннее судимых и вновь совершивших пре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510"/>
      <w:bookmarkEnd w:id="1"/>
      <w:r>
        <w:rPr>
          <w:rFonts w:cs="Arial" w:ascii="Arial" w:hAnsi="Arial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1001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0010" w:hanging="0"/>
        <w:rPr>
          <w:rFonts w:ascii="Arial" w:hAnsi="Arial" w:cs="Arial"/>
        </w:rPr>
      </w:pPr>
      <w:r>
        <w:rPr>
          <w:rFonts w:cs="Arial" w:ascii="Arial" w:hAnsi="Arial"/>
        </w:rPr>
        <w:t>к  программе «Защита населения и территории</w:t>
      </w:r>
    </w:p>
    <w:p>
      <w:pPr>
        <w:pStyle w:val="Normal"/>
        <w:autoSpaceDE w:val="false"/>
        <w:ind w:left="1001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Большеулуйского района от чрезвычайных ситуаций природного и техногенного характера».</w:t>
      </w:r>
    </w:p>
    <w:p>
      <w:pPr>
        <w:pStyle w:val="Normal"/>
        <w:autoSpaceDE w:val="false"/>
        <w:ind w:left="84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Большеулуйского района за счё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2"/>
        <w:gridCol w:w="739"/>
        <w:gridCol w:w="656"/>
        <w:gridCol w:w="863"/>
        <w:gridCol w:w="550"/>
        <w:gridCol w:w="746"/>
        <w:gridCol w:w="709"/>
        <w:gridCol w:w="738"/>
        <w:gridCol w:w="709"/>
        <w:gridCol w:w="112"/>
        <w:gridCol w:w="729"/>
        <w:gridCol w:w="10"/>
        <w:gridCol w:w="7"/>
        <w:gridCol w:w="1347"/>
        <w:gridCol w:w="34"/>
      </w:tblGrid>
      <w:tr>
        <w:trPr>
          <w:trHeight w:val="6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       (муниципальная программа, подпрограмм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 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планового периода 202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2025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торой год планового периода 2026 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2-2026 г.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27,1 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,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                                                   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5,7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52,4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20,2  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27,1       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,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48,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17,1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5,7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7,1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илактики и тушения пожаров в районе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7,3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7,3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е терроризму и экстремизму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,0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0,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,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0,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,9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,9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                                                                                                            С. В. Быков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0010" w:right="-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программе </w:t>
      </w:r>
    </w:p>
    <w:p>
      <w:pPr>
        <w:pStyle w:val="Normal"/>
        <w:autoSpaceDE w:val="false"/>
        <w:ind w:left="10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autoSpaceDE w:val="false"/>
        <w:ind w:left="10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1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подпрограмм, отдельных мероприятий муниципальной программы Большеулуй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37"/>
        <w:gridCol w:w="2265"/>
        <w:gridCol w:w="1134"/>
        <w:gridCol w:w="1134"/>
        <w:gridCol w:w="1189"/>
        <w:gridCol w:w="1094"/>
        <w:gridCol w:w="842"/>
        <w:gridCol w:w="10"/>
        <w:gridCol w:w="125"/>
        <w:gridCol w:w="993"/>
      </w:tblGrid>
      <w:tr>
        <w:trPr>
          <w:trHeight w:val="6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источники финансирова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</w:tr>
      <w:tr>
        <w:trPr>
          <w:trHeight w:val="165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ётный финансовы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планового периода 2024</w:t>
            </w:r>
          </w:p>
          <w:p>
            <w:pPr>
              <w:pStyle w:val="Normal"/>
              <w:ind w:left="-438" w:right="-438" w:hanging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25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2-2026 годы</w:t>
            </w:r>
          </w:p>
        </w:tc>
      </w:tr>
      <w:tr>
        <w:trPr>
          <w:trHeight w:val="315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59,7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7,1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,1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9,6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4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17,1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84,2 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едупреждения,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9,4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4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04,0  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илактики и тушения пожаров в район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3</w:t>
            </w:r>
          </w:p>
        </w:tc>
      </w:tr>
      <w:tr>
        <w:trPr>
          <w:trHeight w:val="28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е терроризму и экстремизм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 </w:t>
            </w:r>
          </w:p>
        </w:tc>
      </w:tr>
      <w:tr>
        <w:trPr>
          <w:trHeight w:val="31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0,0 </w:t>
            </w:r>
          </w:p>
        </w:tc>
      </w:tr>
      <w:tr>
        <w:trPr>
          <w:trHeight w:val="14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70,0 </w:t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,9 </w:t>
            </w:r>
          </w:p>
        </w:tc>
      </w:tr>
      <w:tr>
        <w:trPr>
          <w:trHeight w:val="14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,9 </w:t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                                                                                                               С.В. Быков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 (далее – подпрограмм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и совершенствование системы профилактических (превентивных) и плановых мероприятий по обеспечению безопасности людей на   объектах муниципального образования, охране их жизни и здоровь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.  Повышение эффективности работы в решении задач по предупреждению и ликвидации чрезвычайных ситуаций природного и техногенного характера, надёжности защиты населения и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от 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 Усиление безопасности и защиты информации и автоматизированных сист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. Обеспечение деятельности подведомственных учреждений (ЕДДС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. Отсутствие затороопасных явлений на затопляемых территориях района в период весеннего паводка (ежегодно) – 0 случае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). Отсутствие случаев взлома автоматизированных систем или утечек информации, составляющей государственную тайну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. Поддержание укомплектованности кадров Единой диспетчерской дежурной службы Администрации Большеулуйского района (ЕДДС) согласно штатному расписанию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за счет средств районного и краевого бюджетов – </w:t>
            </w:r>
            <w:r>
              <w:rPr>
                <w:rFonts w:cs="Arial" w:ascii="Arial" w:hAnsi="Arial"/>
                <w:b/>
                <w:bCs/>
                <w:color w:val="000000"/>
              </w:rPr>
              <w:t>20929,4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ыс.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17804,0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3125,4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2022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 xml:space="preserve">4348,4 </w:t>
            </w:r>
            <w:r>
              <w:rPr>
                <w:rFonts w:cs="Arial" w:ascii="Arial" w:hAnsi="Arial"/>
                <w:color w:val="000000"/>
              </w:rPr>
              <w:t xml:space="preserve">тыс. руб., из них за счёт районного бюджета – </w:t>
            </w:r>
            <w:r>
              <w:rPr>
                <w:rFonts w:cs="Arial" w:ascii="Arial" w:hAnsi="Arial"/>
                <w:b/>
                <w:bCs/>
                <w:color w:val="000000"/>
              </w:rPr>
              <w:t>2462,5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1885,9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2023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>5429,7</w:t>
            </w:r>
            <w:r>
              <w:rPr>
                <w:rFonts w:cs="Arial" w:ascii="Arial" w:hAnsi="Arial"/>
                <w:color w:val="000000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4190,2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1239,5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2024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>3717,1</w:t>
            </w:r>
            <w:r>
              <w:rPr>
                <w:rFonts w:cs="Arial" w:ascii="Arial" w:hAnsi="Arial"/>
                <w:color w:val="000000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3717,1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00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2025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>3717,1</w:t>
            </w:r>
            <w:r>
              <w:rPr>
                <w:rFonts w:cs="Arial" w:ascii="Arial" w:hAnsi="Arial"/>
                <w:color w:val="000000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3717,1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00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2026 год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</w:rPr>
              <w:t>3717,1</w:t>
            </w:r>
            <w:r>
              <w:rPr>
                <w:rFonts w:cs="Arial" w:ascii="Arial" w:hAnsi="Arial"/>
                <w:color w:val="000000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</w:rPr>
              <w:t>3717,1</w:t>
            </w:r>
            <w:r>
              <w:rPr>
                <w:rFonts w:cs="Arial" w:ascii="Arial" w:hAnsi="Arial"/>
                <w:color w:val="000000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</w:rPr>
              <w:t>00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районах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- важных объектов от угроз природного и техногенного характера.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 и в периоды возникновения чрезвычайных ситуаций используя потенциал единой диспетчерской дежурной службы района (ЕДДС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 комплекса мер,  направленных на предупреждение и максимально возможное уменьшение рисков возникновения ЧС, защита автоматических информационных систем и обеспечение безопасности информации, составляющей государственную тайну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Целью подпрограммы является осуществление и совершенствование системы профилактических (превентивных) мероприятий по обеспечению безопасности людей на   объектах муниципального образования в период весеннего паводка, охране их жизни и здоровь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одпрограмм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вышение эффективности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безопасности и защиты информации и автоматизированных систе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подведомственных учреждений (ЕДД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ализация мероприятий подпрограммы рассчитана на 2022 – 2026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атороопасных явлений на затопляемых территориях района в период весеннего паводка (ежегодно) – 0 случае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лучаев взлома автоматизированных систем или утечек информации, составляющей государственную тай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укомплектованности кадров Единой диспетчерской службы Администрации Большеулуйского района (ЕДДС), согласно штатному расписанию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ложены в приложении 2  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мероприятий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ализация мероприятия подпрограммы осуществляется в соответствии с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Решением на выделение денежных средств, принимаемым ежегодными противопаводковыми комиссией, создаваемой </w:t>
      </w:r>
      <w:r>
        <w:rPr>
          <w:rFonts w:cs="Arial" w:ascii="Arial" w:hAnsi="Arial"/>
        </w:rPr>
        <w:t>Распоряжением администрации района «О подготовке к половодью и в соответствии с паводковой обстановкой», а также в соответствии с Постановлением администрации района № 306-п от 30.11.2017 г. «О районном звене краевой подсистемы единой государственной системы предупреждения и ликвидации ЧС Красноярского края»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Управления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средств осуществляет Контрольно-счетный орган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 Оценка социально-экономической эффективности подпрограммы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проведение аварийно-спасательных работ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гибели, сохранения здоровья людей;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пасение материальных ценностей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чрезвычайных ситуаций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вероятности утечки конфиденциальной информации и увеличение защиты автоматизированных систем 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безопасность населения и защищённость объектов от угроз природного характера.</w:t>
      </w:r>
    </w:p>
    <w:p>
      <w:pPr>
        <w:pStyle w:val="ConsPlusCel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«Обеспечение предупреждения возникновения и развития чрезвычайных ситуаций природного и техногенного характера»</w:t>
      </w:r>
    </w:p>
    <w:p>
      <w:pPr>
        <w:pStyle w:val="Normal"/>
        <w:autoSpaceDE w:val="false"/>
        <w:ind w:left="97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Е ПОКАЗАТЕЛЕЙ РЕЗУЛЬТАТИВНОСТИ ПОД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20"/>
        <w:gridCol w:w="1210"/>
        <w:gridCol w:w="1980"/>
        <w:gridCol w:w="1260"/>
        <w:gridCol w:w="1418"/>
        <w:gridCol w:w="1701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существление и совершенствование системы профилактических (превентивных) и плановых мероприятий по обеспечению безопасности людей на объектах муниципального образования, охране их жизни и здоровь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тороопасных явлений на затопляемых территориях района в период весеннего павод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-5185" w:leader="none"/>
                <w:tab w:val="left" w:pos="670" w:leader="none"/>
              </w:tabs>
              <w:ind w:left="-11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000</w:t>
              <w:tab/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-5185" w:leader="none"/>
                <w:tab w:val="left" w:pos="670" w:leader="none"/>
              </w:tabs>
              <w:ind w:left="-11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000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комплектованности кадров Единой дежурной диспетчерской службы Администрации Большеулуйского района (ЕДДС) согласно штатному расписа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рабочего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                                          С.В. Быков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предупреждения возникновения и развития чрезвычайных ситуаций природного и техногенного характера»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72"/>
        <w:gridCol w:w="830"/>
        <w:gridCol w:w="770"/>
        <w:gridCol w:w="1100"/>
        <w:gridCol w:w="660"/>
        <w:gridCol w:w="660"/>
        <w:gridCol w:w="591"/>
        <w:gridCol w:w="161"/>
        <w:gridCol w:w="753"/>
        <w:gridCol w:w="915"/>
        <w:gridCol w:w="14"/>
        <w:gridCol w:w="811"/>
        <w:gridCol w:w="46"/>
        <w:gridCol w:w="1411"/>
        <w:gridCol w:w="2784"/>
      </w:tblGrid>
      <w:tr>
        <w:trPr>
          <w:trHeight w:val="6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чётный финансовый год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планового периода 2024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2-2026г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:</w:t>
            </w:r>
            <w:r>
              <w:rPr>
                <w:rFonts w:cs="Arial" w:ascii="Arial" w:hAnsi="Arial"/>
              </w:rPr>
              <w:t xml:space="preserve">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1:</w:t>
            </w:r>
            <w:r>
              <w:rPr>
                <w:rFonts w:cs="Arial" w:ascii="Arial" w:hAnsi="Arial"/>
              </w:rPr>
              <w:t xml:space="preserve"> повышение эффективной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.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е 1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ние льда на затороопасных участках р.Чулым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8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</w:t>
            </w:r>
          </w:p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9,9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тороопасных явлений на затопляемых территориях района в период весеннего паводка (ежегодно) – 0 случаев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2:</w:t>
            </w:r>
            <w:r>
              <w:rPr>
                <w:rFonts w:cs="Arial" w:ascii="Arial" w:hAnsi="Arial"/>
              </w:rPr>
              <w:t xml:space="preserve"> Усиление безопасности и защиты информации автоматизированных систем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е 2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ттестации автоматической системы для обеспечения безопасности информации, составляющие государственную тайну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83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,0 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3:</w:t>
            </w:r>
            <w:r>
              <w:rPr>
                <w:rFonts w:cs="Arial" w:ascii="Arial" w:hAnsi="Arial"/>
              </w:rPr>
              <w:t xml:space="preserve"> Обеспечение деятельности подведомственных учреждений (ЕДДС).</w:t>
            </w:r>
          </w:p>
        </w:tc>
      </w:tr>
      <w:tr>
        <w:trPr>
          <w:trHeight w:val="2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е 3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рограмм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9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9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9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75,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2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, обеспечивающие уровень заработной платы работникам ЕДДС не ниже минимального размера оплаты тру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104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1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мероприятий   на частичное финансирование (возмещение) расходов на содержание ЕДДС Б-улуйского района за счёт районного бюдж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мероприятий   на частичное финансирование (возмещение) расходов на содержание ЕДДС Б-улуйского района за счёт краев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10074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,0 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комплектование оборудованием ЕДДС. Улучшение возможности коммуникации и связи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27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муниципальных образований района на обеспечение первичных мер пожарной безопасности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741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6,2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39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65,7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в нас. пунктах района.  с 17 случаев в 2022 г. до 16 случаев в 2025 г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а финансовое обеспечение (возмещение) расходных обязательств, связанных с увеличением с 01.06.2022 года, региональных выпла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1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48,4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17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9,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134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исполнитель программы                                                                                                                     С.В. Быков  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«Обеспечение профилактики и тушения пожаров в Большеулуйском районе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 профилактики и тушения пожаров в Большеулуйском районе» (далее – под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обходимых условий для предотвращения гибели и травматизма людей при пожара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дача  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сельских населённых пунктов района от огневых палов в весенне-летний пожароопасный период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жаров в сельских населённых </w:t>
            </w:r>
            <w:r>
              <w:rPr>
                <w:rFonts w:cs="Arial" w:ascii="Arial" w:hAnsi="Arial"/>
              </w:rPr>
              <w:t>пунктах до 16</w:t>
            </w:r>
            <w:r>
              <w:rPr>
                <w:rFonts w:cs="Arial" w:ascii="Arial" w:hAnsi="Arial"/>
                <w:color w:val="000000"/>
              </w:rPr>
              <w:t xml:space="preserve"> случаев к 2026 году по отношению к 2021 году (18 случаев);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– </w:t>
            </w:r>
            <w:r>
              <w:rPr>
                <w:rFonts w:cs="Arial" w:ascii="Arial" w:hAnsi="Arial"/>
                <w:b/>
                <w:color w:val="000000"/>
              </w:rPr>
              <w:t xml:space="preserve">287,3 </w:t>
            </w:r>
            <w:r>
              <w:rPr>
                <w:rFonts w:cs="Arial" w:ascii="Arial" w:hAnsi="Arial"/>
                <w:color w:val="000000"/>
              </w:rPr>
              <w:t>тыс. рублей, за счет средств районного   бюджета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 xml:space="preserve">2022 год – </w:t>
            </w:r>
            <w:r>
              <w:rPr>
                <w:rFonts w:cs="Arial" w:ascii="Arial" w:hAnsi="Arial"/>
                <w:b/>
                <w:color w:val="000000"/>
              </w:rPr>
              <w:t xml:space="preserve">37,3 </w:t>
            </w:r>
            <w:r>
              <w:rPr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</w:rPr>
              <w:t>4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</w:rPr>
              <w:t>7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</w:rPr>
              <w:t>7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</w:rPr>
              <w:t>7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Пожары и связанные с ними чрезвычайные ситуации являются одним из факторов, негативно влияющих на состояние экономики района, и в целом дестабилизируют социальную и экономическую обстановку. В среднем по статистике на территории района ежегодно возникает около 18-ти пожаров в жилом секторе, 3 лесных пожар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ожары наносят экономике района значительный ущерб. Прямой материальный ущерб от них ежегодно составляет 9,0 млн. рублей, а с учетом расходов на восстановление, неполучение доходов, затрат на восстановление нанесенного вреда жизни или здоровью людей ежегодные общие потери от губительного воздействия огня увеличиваются в три и более раза. Огнем ежегодно уничтожается или повреждается более 20 жилых домов и надворных построек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Обеспечение пожарной безопасности, в том числе первичных мер пожарной безопасности – это, прежде всего задача органов местного самоуправления района. Для ее решения необходимо создать условия для обеспечения защиты от пожаров жизни, здоровья, имущества жителей района, имущества организац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достаточной мере, пожарную безопасность в масштабе района можно обеспечить через реализацию выполнения мероприятий, намеченных в подпрограмме «Обеспечение профилактики и тушения пожаров на территории Большеулуйского района на 2022-2026 годы», в рамках подпрограммы с учётом мероприятий, проведение которых необходимо применительно к территориям сельских поселений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ля уменьшения экономического ущерба и снижения уровня травматизма и гибели людей при пожарах требуется кардинальное решение проблемы укрепления противопожарной защиты территории муниципальных образований, где существовавшая ранее система обеспечения пожарной безопасности в настоящее время практически полностью разруш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Невысокая эффективность работы по предупреждению и тушению</w:t>
      </w:r>
      <w:r>
        <w:rPr>
          <w:rFonts w:cs="Arial" w:ascii="Arial" w:hAnsi="Arial"/>
        </w:rPr>
        <w:t xml:space="preserve"> пожаров на территориях населенных пунктов связана с недостаточным количеством муниципальных пожарных формирований и их крайне низким материально-техническим обеспеч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жар легче предупредить, чем потушить, и меньше будет затрат и потерь. В связи с этим в подпрограмму включаются мероприятия по профилактике возникновения пожаров и реализации первичных мер пожарной безопасности, что входит в компетенцию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пожаров и количество лиц, погибших при пожара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Целью подпрограммы является обеспечение необходимых условий для предотвращения гибели и травматизма людей при пожарах от пожаров на территории Большеулуйского район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подпрограммы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защита сельских населённых пунктов Большеулуйского района от лесных огневых палов в весенне-летний пожароопасный период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ализация мероприятий подпрограммы рассчитана на 2022 – 2026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зультаты достижения поставленной цели определены следующими целевыми индикаторам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снижение количеств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жаров в сельских населённых </w:t>
      </w:r>
      <w:r>
        <w:rPr>
          <w:rFonts w:cs="Arial" w:ascii="Arial" w:hAnsi="Arial"/>
        </w:rPr>
        <w:t>пунктах до 16</w:t>
      </w:r>
      <w:r>
        <w:rPr>
          <w:rFonts w:cs="Arial" w:ascii="Arial" w:hAnsi="Arial"/>
          <w:color w:val="000000"/>
        </w:rPr>
        <w:t xml:space="preserve"> случаев к 2025 году по отношению к 2021 году (18 случае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тавлены в приложении 2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мероприятий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одпрограммы осуществляется в соответствии со следующими законными актами Большеулуйского района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В соответствии с решением штаба реагирования по предупреждению пожаров и гибели людей на них на основании Распоряжения администрации района № 104-р от 05.03.2021 г. «О неотложных мерах по предупреждению пожаров и гибели людей на них» и в соответствии с ежегодно разрабатываемыми Постановлениями района «О подготовке к пожароопасному сезону и защите населения и населённых пунктов от лесных пожаров на территории Большеулуйского района» и соответственного Плана организационно-технических мероприят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Управление подпрограммой и контроль за ходом её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ущее управление реализацией подпрограммы осуществляет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Оценка социально- экономической эффективности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окращение материальных потерь от пожаров на территории Большеулуйского района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количества пожаров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количества людей, погибших и травмированных при пожарах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нижение количества случаев переноса огня от лесных огневых палов на населённые пункты.</w:t>
      </w:r>
    </w:p>
    <w:p>
      <w:pPr>
        <w:pStyle w:val="ConsPlusCel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 «Обеспечение  профилактики и тушения пожаров в район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68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08"/>
        <w:gridCol w:w="993"/>
        <w:gridCol w:w="992"/>
        <w:gridCol w:w="1134"/>
        <w:gridCol w:w="992"/>
        <w:gridCol w:w="115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планового периода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1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необходимых условий для предотвращения гибели и травматизма людей при пожарах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индикатор1:</w:t>
            </w:r>
          </w:p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 в сельских населённых пункт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ческие данны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ветственный исполнитель подпрограммы                                                                                      С.В. Быков   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Обеспечение профилактики и тушения пожаров в Большеулуйском районе»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8979535" cy="5157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1689"/>
                              <w:gridCol w:w="740"/>
                              <w:gridCol w:w="770"/>
                              <w:gridCol w:w="1100"/>
                              <w:gridCol w:w="550"/>
                              <w:gridCol w:w="856"/>
                              <w:gridCol w:w="708"/>
                              <w:gridCol w:w="851"/>
                              <w:gridCol w:w="850"/>
                              <w:gridCol w:w="851"/>
                              <w:gridCol w:w="1275"/>
                              <w:gridCol w:w="170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, задачи,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РБС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чё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кущи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чередной год планового пери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вый год планового периода 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торой год планового периода 20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 за 2022-2026 г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1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обеспечение необходимых условий для предотвращения гибели и травматизма людей при пожа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1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защита сельских населённых пунктов от огневых палов в весенне-летний пожароопасны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роприятие 1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Приобретение ПТВ для муниципальных пожарных постов и агитационных материалов по ПБ.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200830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9" w:firstLine="27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0,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7,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нижение количе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жаров в сельских населённых пункта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до, 17 случаев в 2022г. и до 16 случаев в -2026г.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0,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7,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406.1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1689"/>
                        <w:gridCol w:w="740"/>
                        <w:gridCol w:w="770"/>
                        <w:gridCol w:w="1100"/>
                        <w:gridCol w:w="550"/>
                        <w:gridCol w:w="856"/>
                        <w:gridCol w:w="708"/>
                        <w:gridCol w:w="851"/>
                        <w:gridCol w:w="850"/>
                        <w:gridCol w:w="851"/>
                        <w:gridCol w:w="1275"/>
                        <w:gridCol w:w="170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ли, задачи, мероприятия подпрограммы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РБС 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чётный финансовый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кущи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чередной год планового пери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ый год планового периода 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торой год планового периода 20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 за 2022-2026 г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41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обеспечение необходимых условий для предотвращения гибели и травматизма людей при пожарах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1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дача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защита сельских населённых пунктов от огневых палов в весенне-летний пожароопасный период.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роприятие 1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риобретение ПТВ для муниципальных пожарных постов и агитационных материалов по ПБ.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200830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9" w:firstLine="27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0,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7,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нижение количеств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жаров в сельских населённых пунктах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до, 17 случаев в 2022г. и до 16 случаев в -2026г.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0,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7,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type w:val="nextPage"/>
          <w:pgSz w:orient="landscape" w:w="16838" w:h="11906"/>
          <w:pgMar w:left="993" w:right="1218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одпрограммы                                                                                      С.В. Быков 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«Защита населения и территории Большеулуйского района от чрезвычайной ситуаций природного и техногенного характера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дпрограммы «О мерах противодействию терроризму и экстремизму», реализуемой в рамках  муниципальной программы «Защита населения и территории Большеулуйского района от чрезвычайных ситуаций природного и техногенного характера»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мерах противодействию терроризму и экстремизму» (далее - подпрограмма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Защита населения и территории Большеулуйского района от чрезвычайной ситуаций природного и техногенного характера»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усиление воспитательной, пропагандистской работы с населением в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41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каторы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 Отсутствие несанкционированных проникновений на административные объекты  (ежегодно) – 0 случаев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сутствие отказа фиксаций видеоаппаратурой тер</w:t>
            </w:r>
            <w:r>
              <w:rPr>
                <w:rFonts w:cs="Arial" w:ascii="Arial" w:hAnsi="Arial"/>
              </w:rPr>
              <w:t xml:space="preserve">рористической деятельности </w:t>
            </w:r>
            <w:r>
              <w:rPr>
                <w:rFonts w:cs="Arial" w:ascii="Arial" w:hAnsi="Arial"/>
                <w:color w:val="000000"/>
              </w:rPr>
              <w:t>случаев несанкционированного проникновения  на объекты с массовым пребыванием людей (ежегодно) -  0 случа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Увеличение количества проведённых лекций и занятий в области антитеррора в 2026 году</w:t>
            </w:r>
            <w:r>
              <w:rPr>
                <w:rFonts w:cs="Arial" w:ascii="Arial" w:hAnsi="Arial"/>
                <w:color w:val="000000"/>
              </w:rPr>
              <w:t xml:space="preserve"> до 4-х. по отношению к 2020 году (3 лекций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. Этапы не выявляютс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я 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за счет средств районного бюджета - </w:t>
            </w:r>
            <w:r>
              <w:rPr>
                <w:rFonts w:cs="Arial" w:ascii="Arial" w:hAnsi="Arial"/>
                <w:b/>
                <w:color w:val="000000"/>
              </w:rPr>
              <w:t>210,0</w:t>
            </w:r>
            <w:r>
              <w:rPr>
                <w:rFonts w:cs="Arial" w:ascii="Arial" w:hAnsi="Arial"/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2 год - </w:t>
            </w:r>
            <w:r>
              <w:rPr>
                <w:rFonts w:cs="Arial" w:ascii="Arial" w:hAnsi="Arial"/>
                <w:b/>
                <w:color w:val="000000"/>
              </w:rPr>
              <w:t xml:space="preserve">30,00 </w:t>
            </w:r>
            <w:r>
              <w:rPr>
                <w:rFonts w:cs="Arial" w:ascii="Arial" w:hAnsi="Arial"/>
                <w:color w:val="000000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</w:rPr>
              <w:t>3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</w:rPr>
              <w:t>5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</w:rPr>
              <w:t>5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</w:rPr>
              <w:t>5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общерайонной проблемы и обоснование необходимо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зработки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ab/>
        <w:t>Наличие на территории района автомобильной трассы «Ачинск-Н-Бирилюссы», железнодорожных станций «Таежка» и «Кытат», через которые проходит поток ж/д транспорта и пассажиров, реально обуславливают потенциальную</w:t>
      </w:r>
      <w:r>
        <w:rPr>
          <w:rFonts w:cs="Arial" w:ascii="Arial" w:hAnsi="Arial"/>
        </w:rPr>
        <w:t xml:space="preserve"> опасность перемещения террористических группировок и их отдельных членов, транзита оружия, боеприпасов и взрывчатых веществ, как на территорию Большеулуйского района, так и на соседний Бирилюсский райо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роме того, на территории района расположены важные объекты (производства, переработки, использования, хранения, транспорта, жизнеобеспечения и массового пребывания людей и др.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Криминальную напряженность усиливает незаконная миграция. Анализ миграционной обстановки в районе показывает, что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авоохранительными органами Большеулуйского района в период 2022 по 2025   го</w:t>
      </w:r>
      <w:r>
        <w:rPr>
          <w:rFonts w:cs="Arial" w:ascii="Arial" w:hAnsi="Arial"/>
        </w:rPr>
        <w:t>ды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Подпрограмма носит межведомственный характер, поскольку проблема борьбы</w:t>
      </w:r>
      <w:r>
        <w:rPr>
          <w:rFonts w:cs="Arial" w:ascii="Arial" w:hAnsi="Arial"/>
        </w:rPr>
        <w:t xml:space="preserve"> с терроризмом и проявлениями экстремизма затрагивает сферу деятельности многих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Основные цели, задачи, этапы и сроки выполнения  подпрограммы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индикатор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Целью подпрограммы является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Задачи подпрограммы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ведение воспитательной, пропагандистской работы с населением 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рассчитана на 2022 – 2026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 xml:space="preserve">1. Отсутствие несанкционированных проникновений на административные объекты  (ежегодно) – 0 случаев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Отсутствие сбоев фиксации видеоаппаратурой случаев несанкционированного проникновения  на объекты с массовым пребыванием людей (ежегодно) -  0 случае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ение количества проведённых лекций и занятий в области антитеррористической деятельности до 4 лекций в 2026 году</w:t>
      </w:r>
      <w:r>
        <w:rPr>
          <w:rFonts w:cs="Arial" w:ascii="Arial" w:hAnsi="Arial"/>
          <w:color w:val="000000"/>
        </w:rPr>
        <w:t xml:space="preserve"> по отношению к 2020 году (3 лекции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 Мероприятия подпрограммы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зложены в приложении 2 подпрограммы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.4. Механизм реализации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ным 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еализация мероприятий подпрограммы осуществляется в соответствии с  решениями районной антитеррористической комиссии, действующей на  основании </w:t>
      </w:r>
      <w:r>
        <w:rPr>
          <w:rFonts w:cs="Arial" w:ascii="Arial" w:hAnsi="Arial"/>
        </w:rPr>
        <w:t>Постановления администрации Большеулуйского района № 15-п от 01.02.2023 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5. Управления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 Оценка социально-экономической эффективности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>-  повышение оперативного реагирования на угрозы террористического характера в административных зданиях и на объектах с массовым пребыванием людей;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 Повысится грамотность и подготовленность населения в вопросах  обучения действиям при террористической угрозе, повышение бдительности населения;  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повышение  бдительности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мерах по противодействию терроризму и экстремизму»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3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6"/>
        <w:gridCol w:w="851"/>
        <w:gridCol w:w="1417"/>
        <w:gridCol w:w="1276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планового периода 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  <w:p>
            <w:pPr>
              <w:pStyle w:val="ConsPlusNormal"/>
              <w:widowControl/>
              <w:ind w:firstLine="185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: несанкционированные проникновения на административные объек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.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2: количество проведённых лекций, занятий на тематику в области антитеррористической защиты на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3: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 фиксаций  видеоаппаратурой случаев несанкционированного проникновения  на объекты с массовым пребыванием людей, отсутствие сбоев работы аппа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ветственный исполнитель подпрограммы                                                            С.В. Быков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«О мерах по противодействию терроризму и экстремизму»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tbl>
      <w:tblPr>
        <w:tblW w:w="14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"/>
        <w:gridCol w:w="1700"/>
        <w:gridCol w:w="610"/>
        <w:gridCol w:w="770"/>
        <w:gridCol w:w="1100"/>
        <w:gridCol w:w="552"/>
        <w:gridCol w:w="867"/>
        <w:gridCol w:w="992"/>
        <w:gridCol w:w="992"/>
        <w:gridCol w:w="851"/>
        <w:gridCol w:w="850"/>
        <w:gridCol w:w="1276"/>
        <w:gridCol w:w="1924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планового периода202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20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202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2-2026 г.г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:</w:t>
            </w:r>
            <w:r>
              <w:rPr>
                <w:rFonts w:cs="Arial" w:ascii="Arial" w:hAnsi="Arial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521" w:hRule="atLeast"/>
        </w:trPr>
        <w:tc>
          <w:tcPr>
            <w:tcW w:w="1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1:</w:t>
            </w:r>
            <w:r>
              <w:rPr>
                <w:rFonts w:cs="Arial" w:ascii="Arial" w:hAnsi="Arial"/>
              </w:rPr>
              <w:t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Мероприятие 1.1: </w:t>
            </w:r>
            <w:r>
              <w:rPr>
                <w:rFonts w:cs="Arial" w:ascii="Arial" w:hAnsi="Arial"/>
              </w:rPr>
              <w:t>Монтаж видеонаблю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8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есанкционированных проникновений на административные объекты и на объекты с массовым пребыванием людей (ежегодно) – 0 случаев  </w:t>
            </w:r>
          </w:p>
        </w:tc>
      </w:tr>
      <w:tr>
        <w:trPr>
          <w:trHeight w:val="300" w:hRule="atLeast"/>
        </w:trPr>
        <w:tc>
          <w:tcPr>
            <w:tcW w:w="1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Задача 2: </w:t>
            </w:r>
            <w:r>
              <w:rPr>
                <w:rFonts w:cs="Arial" w:ascii="Arial" w:hAnsi="Arial"/>
              </w:rPr>
              <w:t>Проведение воспитательной, пропагандисткой работы с населением района, направленной на предупреждение террористической и экстремист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Мероприятие 2.1: </w:t>
            </w:r>
            <w:r>
              <w:rPr>
                <w:rFonts w:cs="Arial" w:ascii="Arial" w:hAnsi="Arial"/>
              </w:rPr>
              <w:t>Приобретение информационных, методических материалов для детей и молодёжи, проведение занятий, лекций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83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грамотности и навыков при проявлениях терроризма. Воспитание отрицания экстремизма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3" w:right="1134" w:gutter="0" w:header="142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одпрограммы                                                                                                          С.В. Быков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» (далее - подпрограмм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 </w:t>
            </w:r>
          </w:p>
        </w:tc>
      </w:tr>
      <w:tr>
        <w:trPr>
          <w:trHeight w:val="9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дачи</w:t>
              <w:br/>
              <w:t>подпрограммы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Первый этап реконструкции муниципальной системы оповещения (МСО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 Приобретение квадрокоптера в целях своевременного обнаружения опасностей для населения и принятия оперативных мер по информированию и (или) эвакуации.</w:t>
            </w:r>
          </w:p>
        </w:tc>
      </w:tr>
      <w:tr>
        <w:trPr>
          <w:trHeight w:val="20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Увеличение количества лекций, занятий населения в области гражданской обороны,  при  возникновении чрезвычайных ситуаций:   до 4 лекций к 2022-2026 годам </w:t>
            </w:r>
          </w:p>
        </w:tc>
      </w:tr>
      <w:tr>
        <w:trPr>
          <w:trHeight w:val="10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. Этапы не выделяютс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за счет средств районного бюджета -  </w:t>
            </w:r>
            <w:r>
              <w:rPr>
                <w:rFonts w:cs="Arial" w:ascii="Arial" w:hAnsi="Arial"/>
                <w:b/>
                <w:color w:val="000000"/>
              </w:rPr>
              <w:t>2470.00</w:t>
            </w:r>
            <w:r>
              <w:rPr>
                <w:rFonts w:cs="Arial" w:ascii="Arial" w:hAnsi="Arial"/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2022 год - </w:t>
            </w:r>
            <w:r>
              <w:rPr>
                <w:rFonts w:cs="Arial" w:ascii="Arial" w:hAnsi="Arial"/>
                <w:b/>
                <w:color w:val="000000"/>
              </w:rPr>
              <w:t>810.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</w:rPr>
              <w:t>81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</w:rPr>
              <w:t>81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</w:rPr>
              <w:t>2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</w:rPr>
              <w:t>2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контроля  за исполнением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ё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, заблаговременного осуществления  комплекса мер, 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лью подпрограммы является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рассчитана на 2022 – 2026 годы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Осуществление первого этапа реконструкции муниципальной системы оповещения (МС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величение количества лекций, занятий населения в области гражданской обороны, при возникновении чрезвычайных ситуаций: до 4 лекций к 2026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ены в приложении 2 подпрограммы.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мероприятий подпрограммы осуществляется в соответствии со следующими законными актами администрации Большеулуйского района: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остановления администрации Большеулуйского района № 19-п от 09.02.2021 г. «О своевременном оповещении и информирования населения района об угрозе возникновения чрезвычайных ситуаций».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Управление подпрограммой и контроль за ходом её выполн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Оценка социально- экономической эффективности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одпрограммных мероприятий будут достигнуты следующие результаты, которые обеспечат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воевременное и качественное информирование населения по сигналам гражданской обороны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гарантированная и бесперебойная работа трёх имеющихся электросирен системы оповещения П-164 (МА) АСЦО, запуск первого этапа реконструируемой МСО.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грамотности населения в вопросах гражданской обороны и ЧС техногенного и природного характер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И ЗНАЧЕНИЕ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877"/>
        <w:gridCol w:w="1276"/>
        <w:gridCol w:w="1559"/>
        <w:gridCol w:w="1417"/>
        <w:gridCol w:w="1560"/>
        <w:gridCol w:w="1559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ый финанс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88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своевременного информирования и оповещения населения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  Отказ в работе имеющейся аппаратуры системы централизованного оповещения ГО (АСЦО) населения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.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краевая проверк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    Количество лекций, занятий населения в области гражданской обороны,  при  возникновении чрезвычайных ситу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ветственный исполнитель подпрограммы                                                                                  С.В. Быков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» 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tbl>
      <w:tblPr>
        <w:tblW w:w="15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30"/>
        <w:gridCol w:w="84"/>
        <w:gridCol w:w="665"/>
        <w:gridCol w:w="20"/>
        <w:gridCol w:w="15"/>
        <w:gridCol w:w="739"/>
        <w:gridCol w:w="16"/>
        <w:gridCol w:w="43"/>
        <w:gridCol w:w="1044"/>
        <w:gridCol w:w="13"/>
        <w:gridCol w:w="677"/>
        <w:gridCol w:w="838"/>
        <w:gridCol w:w="992"/>
        <w:gridCol w:w="992"/>
        <w:gridCol w:w="993"/>
        <w:gridCol w:w="992"/>
        <w:gridCol w:w="1276"/>
        <w:gridCol w:w="2155"/>
      </w:tblGrid>
      <w:tr>
        <w:trPr>
          <w:trHeight w:val="62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23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планового периода20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20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2- 2026 г.г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:</w:t>
            </w:r>
            <w:r>
              <w:rPr>
                <w:rFonts w:cs="Arial" w:ascii="Arial" w:hAnsi="Arial"/>
              </w:rPr>
              <w:t xml:space="preserve">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1:</w:t>
            </w:r>
            <w:r>
              <w:rPr>
                <w:rFonts w:cs="Arial" w:ascii="Arial" w:hAnsi="Arial"/>
              </w:rPr>
              <w:t xml:space="preserve">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Мероприятие 1.1: </w:t>
            </w:r>
            <w:r>
              <w:rPr>
                <w:rFonts w:cs="Arial" w:ascii="Arial" w:hAnsi="Arial"/>
              </w:rPr>
              <w:t>Обслуживание и ремонт имеющейся аппаратуры системы централизованного оповещения ГО (АСЦО) населения Большеулуйского района, приобретение квадрокоптера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830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тказов в работе имеющейся аппаратуры системы централизованного оповещения ГО (АСЦО) населения района (ежегодно) – 0 случаев, своевременное обнаружение и оценка возникающих угроз, связанных с природными пожарами и паводками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дача 2: </w:t>
            </w:r>
            <w:r>
              <w:rPr>
                <w:rFonts w:cs="Arial" w:ascii="Arial" w:hAnsi="Arial"/>
              </w:rPr>
              <w:t>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Мероприятие 1.1: </w:t>
            </w:r>
            <w:r>
              <w:rPr>
                <w:rFonts w:cs="Arial" w:ascii="Arial" w:hAnsi="Arial"/>
              </w:rPr>
              <w:t>Приобретение методических, учебных материалов по тематике области гражданской обороны, при возникновении чрезвычайных ситуаций, проведение лекций, заняти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830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 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роведение лекций, занятий населения в области гражданской обороны, при возникновении чрезвычайных ситуаций: 3 лекций в 2022г., 4 лекций в 2026 г.    </w:t>
            </w:r>
          </w:p>
        </w:tc>
      </w:tr>
      <w:tr>
        <w:trPr>
          <w:trHeight w:val="88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ГРБС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470,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3" w:right="1134" w:gutter="0" w:header="142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ветственный исполнитель подпрограммы                                                                                                              С.В. Бык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дпрограммы «Профилактика правонарушений на территории Большеулуйского района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40" w:type="dxa"/>
        <w:jc w:val="left"/>
        <w:tblInd w:w="4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7"/>
        <w:gridCol w:w="558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» на 2022 - 2026 годы (далее - подпрограмма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й Большеулуй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совершения правонарушений и преступ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регистрированных преступлений сократится со 130 в 2020 году до 126 в 2026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, ранее судимых и вновь совершивших преступления, снизится с 51 в 2020 году до 47 в 2026 году;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6 год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муниципаль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</w:rPr>
              <w:t>312,9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b/>
                <w:bCs/>
              </w:rPr>
              <w:t>52,9</w:t>
            </w:r>
            <w:r>
              <w:rPr>
                <w:rFonts w:cs="Arial" w:ascii="Arial" w:hAnsi="Arial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3 год - </w:t>
            </w:r>
            <w:r>
              <w:rPr>
                <w:rFonts w:cs="Arial" w:ascii="Arial" w:hAnsi="Arial"/>
                <w:b/>
                <w:bCs/>
              </w:rPr>
              <w:t>50,0</w:t>
            </w:r>
            <w:r>
              <w:rPr>
                <w:rFonts w:cs="Arial" w:ascii="Arial" w:hAnsi="Arial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b/>
                <w:bCs/>
              </w:rPr>
              <w:t>70,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b/>
                <w:bCs/>
              </w:rPr>
              <w:t>70,0</w:t>
            </w:r>
            <w:r>
              <w:rPr>
                <w:rFonts w:cs="Arial" w:ascii="Arial" w:hAnsi="Arial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6 год – </w:t>
            </w:r>
            <w:r>
              <w:rPr>
                <w:rFonts w:cs="Arial" w:ascii="Arial" w:hAnsi="Arial"/>
                <w:b/>
                <w:bCs/>
              </w:rPr>
              <w:t>70,0</w:t>
            </w:r>
            <w:r>
              <w:rPr>
                <w:rFonts w:cs="Arial" w:ascii="Arial" w:hAnsi="Arial"/>
              </w:rPr>
              <w:t xml:space="preserve"> тыс. рубле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ГО и ЧС администрации Большеулуй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bookmarkStart w:id="2" w:name="Par968"/>
      <w:bookmarkEnd w:id="2"/>
      <w:r>
        <w:rPr>
          <w:rFonts w:cs="Arial" w:ascii="Arial" w:hAnsi="Arial"/>
        </w:rPr>
        <w:t>2. ОСНОВНЫЕ РАЗДЕЛЫ ПОДПРОГРАММ</w:t>
      </w:r>
      <w:bookmarkStart w:id="3" w:name="Par97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2.1. Постановка общерайонной проблемы и обосн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разработк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преступности в Большеулуйском районе является одним из немаловажных факторов, вызывающих беспокойство гражд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8 году на территории Большеулуйского района зарегистрировано 141 преступление, в том числе тяжких и особо тяжких – 33 (АППГ-16), хотя по итогам 2018 года в сравнении с 2017 годом общее число зарегистрированных в Большеулуйском районе преступлений снизилось на 4,7 %. Лицами, ранее совершавшими преступления, совершено 70 (в 2018 г. - 62) преступления, в состоянии алкогольного опьянения совершено 57 (в 2020 г. -50). В настоящее время прослеживается тенденция удельного роста данных видов преступности, в том числе преступлений среди несовершеннолетних, в сфере семейно-бытовых отношений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инимаемые меры по итогам 2020 года в сравнении с 2019 годом общее число зарегистрированных в Большеулуйском районе  преступлений сохранилось на одном уровне. В структуре преступлений высоким остаётся число краж (49), преступлений по которым проведение предварительного следствия не обязательно (73), количество совершенных тяжких и особо тяжких преступлений увеличилось на 43,8%.</w:t>
      </w:r>
    </w:p>
    <w:p>
      <w:pPr>
        <w:pStyle w:val="Style20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Федеральным Законом РФ от 06.10.2003 №131-ФЗ «Об общих принципах местного самоуправления» определено, что орган местного самоуправления </w:t>
      </w:r>
      <w:r>
        <w:rPr>
          <w:rFonts w:cs="Arial" w:ascii="Arial" w:hAnsi="Arial"/>
          <w:sz w:val="24"/>
          <w:szCs w:val="24"/>
        </w:rPr>
        <w:t>осуществляет в пределах своих полномочий меры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.</w:t>
      </w:r>
    </w:p>
    <w:p>
      <w:pPr>
        <w:pStyle w:val="Style20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ом Большеулуйского района Красноярского края предусмотрено, что </w:t>
      </w:r>
      <w:r>
        <w:rPr>
          <w:rFonts w:cs="Arial" w:ascii="Arial" w:hAnsi="Arial"/>
          <w:color w:val="000000"/>
          <w:sz w:val="24"/>
          <w:szCs w:val="24"/>
        </w:rPr>
        <w:t>укрепление правопорядка и борьба с правонарушениями является задачей органов местного самоуправления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21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Совета администрации Красноярского края от 14.07.2006 N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сообразность решения проблемы программным методом необходимо подтвердить путем принятия долгосрочной целевой программы «Профилактика правонарушений на территории Большеулуйского района» на 2022-2026 год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последствиями реализации подпрограммы «Профилактика правонарушений» на 2022 - 2026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орм постановления Правительства Красноярского края от 14.02.2014 № 37-п, которым утверждена государственная региональная программа Красноярского края «Профилактика правонарушений и укрепление общественного порядка и общественной безопас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bookmarkStart w:id="4" w:name="Par1006"/>
      <w:bookmarkEnd w:id="4"/>
      <w:r>
        <w:rPr>
          <w:rFonts w:cs="Arial" w:ascii="Arial" w:hAnsi="Arial"/>
        </w:rPr>
        <w:t>2.2. Основная цель, задачи, этапы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ью подпрограммы является предупреждение соверш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авонарушений и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ой цели необходимо решение задачи по обеспечению правопорядка в общественных местах и на улицах, путе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выполнения подпрограммы: 2022 - 202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4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целевых индикаторов подпрограммы представлен в приложении № 1 к подпрограмме «Профилактика правонарушений» на 2022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ы в приложении 2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bookmarkStart w:id="5" w:name="Par1035"/>
      <w:bookmarkEnd w:id="5"/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дпрограммы осуществляется за счет средств муниципального бюджет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бюджетных средств выступает Администрация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на основании государственных контрактов, заключенных в соответствии с Федеральным </w:t>
      </w:r>
      <w:hyperlink r:id="rId2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bookmarkStart w:id="6" w:name="Par1095"/>
      <w:bookmarkEnd w:id="6"/>
      <w:r>
        <w:rPr>
          <w:rFonts w:cs="Arial" w:ascii="Arial" w:hAnsi="Arial"/>
        </w:rPr>
        <w:t>2.5. Управление подпрограммой и контро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управления подпрограммой осуществляется: Служба ГО и ЧС администрации Большеулуйского района, далее (Служба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ГО и ЧС администрации Большеулуйского района несет ответственность за выполнение мероприятий подпрограммы, по которым является главным распорядителем средств, а также за целевое и эффективное расходование эт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ежеквартально до 1-го числа второго месяца, следующего за отчетным, и по итогам года до 10 февраля очередного финансового года направляют в Администрацию Большеулуйского района отчеты о реализации мероприятий, исполнителями которых являются, и годовой отчет о ходе реализации подпрограммы для обоб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условий выделения, получения, целевого использования и возврата средств муниципального бюджета осуществляет финансово-экономическое управление  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bookmarkStart w:id="7" w:name="Par1106"/>
      <w:bookmarkEnd w:id="7"/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Службой ГО и ЧС Большеулуйского района. 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ритерии социальной эффективности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регистрированных преступлений сократится со 130 в 2018 году до 126 в 2026 году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количество лиц, ранее судимых и вновь совершивших преступления, снизится с 51 в 2019 году до 47 в 2026 году. </w:t>
      </w:r>
      <w:bookmarkStart w:id="8" w:name="Par1120"/>
      <w:bookmarkStart w:id="9" w:name="Par1116"/>
      <w:bookmarkEnd w:id="8"/>
      <w:bookmarkEnd w:id="9"/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рофилактика правонарушений»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42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128"/>
        <w:gridCol w:w="1328"/>
        <w:gridCol w:w="1581"/>
        <w:gridCol w:w="1417"/>
        <w:gridCol w:w="1134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планового периода 20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3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едупреждение совершения правонарушений и преступ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: Количество зарегистрированных преступлений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Большеулуй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2: количество  лиц, раннее судимых и вновь совершивших преступ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Большеулуйск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ветственный исполнитель подпрограммы                                                                               С.В. Быков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tbl>
      <w:tblPr>
        <w:tblW w:w="14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"/>
        <w:gridCol w:w="1689"/>
        <w:gridCol w:w="610"/>
        <w:gridCol w:w="770"/>
        <w:gridCol w:w="1100"/>
        <w:gridCol w:w="550"/>
        <w:gridCol w:w="736"/>
        <w:gridCol w:w="155"/>
        <w:gridCol w:w="554"/>
        <w:gridCol w:w="708"/>
        <w:gridCol w:w="822"/>
        <w:gridCol w:w="13"/>
        <w:gridCol w:w="118"/>
        <w:gridCol w:w="861"/>
        <w:gridCol w:w="283"/>
        <w:gridCol w:w="1563"/>
        <w:gridCol w:w="1981"/>
      </w:tblGrid>
      <w:tr>
        <w:trPr>
          <w:trHeight w:val="675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 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 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год планового периода 2024 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2-26 г.г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ь:</w:t>
            </w:r>
            <w:r>
              <w:rPr>
                <w:rFonts w:cs="Arial" w:ascii="Arial" w:hAnsi="Arial"/>
              </w:rPr>
              <w:t xml:space="preserve"> Предупреждение совершения правонарушений и преступлений.</w:t>
            </w:r>
          </w:p>
        </w:tc>
      </w:tr>
      <w:tr>
        <w:trPr>
          <w:trHeight w:val="300" w:hRule="atLeast"/>
        </w:trPr>
        <w:tc>
          <w:tcPr>
            <w:tcW w:w="14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а 1:</w:t>
            </w:r>
            <w:r>
              <w:rPr>
                <w:rFonts w:cs="Arial" w:ascii="Arial" w:hAnsi="Arial"/>
              </w:rPr>
              <w:t xml:space="preserve"> Обеспечение правопорядка в общественных местах и на улице.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Мероприятие 1.1: </w:t>
            </w:r>
            <w:r>
              <w:rPr>
                <w:rFonts w:cs="Arial" w:ascii="Arial" w:hAnsi="Arial"/>
              </w:rPr>
              <w:t>Приобретение формы и технических средств для деятельности добровольной народной дружины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00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профилактической деятельности субъектов системы профилактики, снижение количества преступлений, совершённых нам улице и общественных местах, снижение количества лиц, вновь совершивших преступления  </w:t>
            </w:r>
          </w:p>
        </w:tc>
      </w:tr>
      <w:tr>
        <w:trPr>
          <w:trHeight w:val="300" w:hRule="atLeast"/>
        </w:trPr>
        <w:tc>
          <w:tcPr>
            <w:tcW w:w="14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Задача 2:</w:t>
            </w:r>
            <w:r>
              <w:rPr>
                <w:rFonts w:cs="Arial" w:ascii="Arial" w:hAnsi="Arial"/>
              </w:rPr>
              <w:t xml:space="preserve"> Стимулирование ответственной работы членов добровольных народных дружин.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Мероприятие 2.1: </w:t>
            </w:r>
            <w:r>
              <w:rPr>
                <w:rFonts w:cs="Arial" w:ascii="Arial" w:hAnsi="Arial"/>
              </w:rPr>
              <w:t>Поощрение граждан, оказывающих содействие в охране общественного поряд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0083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граждан в оказании содействия по охране общественного порядка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одпрограммы                                                                                                            С.В. Быков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993" w:right="1328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389CC7FB7A8C65235BAEB1B0D81F3164F5D353477B02A57685D1C43965BEFCB0V3h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header" Target="header8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389CC7FB7A8C65235BAEB1B0D81F3164F5D353477B02A57685D1C43965BEFCB0V3hAE" TargetMode="External"/><Relationship Id="rId22" Type="http://schemas.openxmlformats.org/officeDocument/2006/relationships/hyperlink" Target="consultantplus://offline/ref=389CC7FB7A8C65235BAEAFBDCE736E6BF7DD0A4A7F07AF20D08E9F6432VBh7E" TargetMode="Externa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2:00Z</dcterms:created>
  <dc:creator>Juravleva</dc:creator>
  <dc:description/>
  <cp:keywords/>
  <dc:language>en-US</dc:language>
  <cp:lastModifiedBy>PC-114</cp:lastModifiedBy>
  <cp:lastPrinted>2023-08-22T15:48:00Z</cp:lastPrinted>
  <dcterms:modified xsi:type="dcterms:W3CDTF">2023-09-20T07:41:00Z</dcterms:modified>
  <cp:revision>5</cp:revision>
  <dc:subject/>
  <dc:title>______________________ районный Совет депутатов</dc:title>
</cp:coreProperties>
</file>