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2024                                 с.Большой Улуй                                № 166-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ети муниципальных образовательных учреждений Большеулуйского района на 2024-2025 учебный год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рганизации образовательной деятельности в образовательных учреждениях Большеулуйского района, во исполнение пункта 4 части 1 статьи 9 Федерального Закона от  29.12.2012 года №273-ФЗ «Об образовании в Российской Федерации», руководствуясь  статьями  18, 21, 35 Устава Большеулуйского района Красноярского края,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сеть муниципальных образовательных учреждений Большеулуйского района на 2024-2025 учебный год 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возложить на начальника отдела образования администрации Большеулуйского района А.А. Межову.</w:t>
      </w:r>
    </w:p>
    <w:p>
      <w:pPr>
        <w:pStyle w:val="Style18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даты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улуйского района</w:t>
        <w:tab/>
        <w:t xml:space="preserve">                                               С.А. Люб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6.10.2024 № 166-п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ть муниципальных образовательных учреждений Большеулуй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4-2025 учебный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696"/>
        <w:gridCol w:w="1513"/>
      </w:tblGrid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307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ие общеобразовательные школы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ольшеулуй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Березов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Кытат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Новоелов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Сучков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средним общеобразовательным школ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1</w:t>
            </w:r>
          </w:p>
        </w:tc>
      </w:tr>
      <w:tr>
        <w:trPr>
          <w:trHeight w:val="313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общеобразовательные школы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Новоникольская основна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основным общеобразовательным школ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лиалы общеобразовательных учреждений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обровская ООШ» филиал МКОУ «Новоникольская ООШ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дачинская средняя общеобразовательная школа» филиал МБОУ «Большеулуй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Бычковская начальная общеобразовательная школа» филиал МБОУ «Большеулуй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Елгинская основная общеобразовательная школа» филиал МКОУ «Березовская средняя общеобразовательная шко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филиалам общеобразовательных учреж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695"/>
        <w:gridCol w:w="1513"/>
      </w:tblGrid>
      <w:tr>
        <w:trPr>
          <w:trHeight w:val="58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ьные  классы для детей с ОВ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35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Большеулуйская  С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Сучковская С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классам для детей с ОВ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Итого по району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классов-компл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 (67+7+21+4)</w:t>
            </w:r>
          </w:p>
        </w:tc>
      </w:tr>
      <w:tr>
        <w:trPr>
          <w:trHeight w:val="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1 (751+37+52+28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216"/>
        <w:gridCol w:w="1513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о-консультационный пунк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упп заочного обу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П  МБОУ "Большеулуйская средняя общеобразовательная школа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559"/>
        <w:gridCol w:w="1513"/>
      </w:tblGrid>
      <w:tr>
        <w:trPr>
          <w:trHeight w:val="33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ы полного дня для детей дошкольного возраста:</w:t>
            </w:r>
          </w:p>
        </w:tc>
      </w:tr>
      <w:tr>
        <w:trPr>
          <w:trHeight w:val="2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уп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6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Кытат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обровская ООШ» филиал МКОУ «Ново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Суч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Берез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418"/>
      </w:tblGrid>
      <w:tr>
        <w:trPr>
          <w:trHeight w:val="3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ы кратковременного  пребывания для детей дошкольного возраста:</w:t>
            </w:r>
          </w:p>
        </w:tc>
      </w:tr>
      <w:tr>
        <w:trPr>
          <w:trHeight w:val="2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ДОУ «Большеулуйский детский сад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Берез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ловский детский сад «Ягодка» филиал МБДОУ «Большеулуйский детский сад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Ново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Суч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559"/>
        <w:gridCol w:w="143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уп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Большеулуйский детский сад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ДОУ «Большеулуйский детский сад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559"/>
        <w:gridCol w:w="1439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лиалы дошкольных образовательных учреждений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уп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ловский детский сад «Ягодка» филиал МБДОУ «Большеулуйский детский сад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новоборский детский сад «Березка» филиал МБДОУ «Большеулуйский детский сад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697"/>
        <w:gridCol w:w="151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груп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ОУ ДО  «Большеулуйс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ско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юношеская спортив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У ДО «Большеулуйская детская школа искусст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11:00Z</dcterms:created>
  <dc:creator>1</dc:creator>
  <dc:description/>
  <cp:keywords/>
  <dc:language>en-US</dc:language>
  <cp:lastModifiedBy>PC-114</cp:lastModifiedBy>
  <cp:lastPrinted>2024-10-15T11:52:00Z</cp:lastPrinted>
  <dcterms:modified xsi:type="dcterms:W3CDTF">2024-11-28T03:31:00Z</dcterms:modified>
  <cp:revision>4</cp:revision>
  <dc:subject/>
  <dc:title> </dc:title>
</cp:coreProperties>
</file>