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</w:t>
      </w:r>
      <w:r>
        <w:rPr>
          <w:rFonts w:cs="Arial" w:ascii="Arial" w:hAnsi="Arial"/>
        </w:rPr>
        <w:t xml:space="preserve">14.08.2023                         </w:t>
      </w:r>
      <w:r>
        <w:rPr>
          <w:rFonts w:cs="Arial" w:ascii="Arial" w:hAnsi="Arial"/>
          <w:b/>
        </w:rPr>
        <w:t xml:space="preserve">ПОСТАНОВЛЕНИЕ                            </w:t>
      </w:r>
      <w:r>
        <w:rPr>
          <w:rFonts w:cs="Arial" w:ascii="Arial" w:hAnsi="Arial"/>
        </w:rPr>
        <w:t>№ 16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ой  Улу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14.08.2023 № 166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Администрации Большеулуйского района от 20.07.2022г.  №283–р «Об утверждении перечня муниципальных программ Большеулуйского района» на 2023го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3  «Безопасность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На капитальный ремонт и ремонт автомобильных дор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мер по содержанию;  2022-140,6; 2023-140,6; 2024-140,6; 2025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22- 1827км;2023-0км; 2024-0км; 2025-0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22-1,05; 2023-1,05; 2024-1,05; 2025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22-0; 2023-1,05; 2024-1,05; 2025-1,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129059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127272,7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22 – 2025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5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5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22-2024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5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5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ьное мероприятие «На капитальный ремонт и ремонт автомобильных дорог Большеулуйского района»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5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418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год планового периода 202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ервый год планового периода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евой показатель: </w:t>
            </w: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всей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яжённость автомобильных дорог общего пользования местного 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дор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4"/>
        <w:gridCol w:w="1261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9059,8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72,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22,3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х отдельного мероприятия «На капитальный ремонт и ремонт автомобильных дорог Большеулуйского района» муниципальной программы Большеулуйского района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843"/>
        <w:gridCol w:w="851"/>
        <w:gridCol w:w="850"/>
        <w:gridCol w:w="709"/>
        <w:gridCol w:w="709"/>
        <w:gridCol w:w="992"/>
        <w:gridCol w:w="1417"/>
        <w:gridCol w:w="1276"/>
        <w:gridCol w:w="1134"/>
        <w:gridCol w:w="992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59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9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4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22–2025 годы – 8951,9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ёт средств районного бюджета 7164,8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7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8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5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0км; 2024 0,0км; 2025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й финансовый год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-2025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2022-2025 годы – 118322,3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айонного бюджета составляет 118322,3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5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финансовый год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 погибших в дорожно-транспортных происшествиях   2022;2023; 2024;20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Обеспечение безопасности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а на 3 года                    2022 по 2025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ов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ами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достижения целевых индикаторов в период </w:t>
        <w:br/>
        <w:t>с 2022 по 2025 год планируется сократить количество погибших в результате ДТП до 0 человек.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sectPr>
          <w:type w:val="nextPage"/>
          <w:pgSz w:w="11906" w:h="16838"/>
          <w:pgMar w:left="426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750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районного бюджета в рамках отдельного мероприятия «На капитальный ремонт и ремонт автомобильных дорог Большеулуйского района» за счёт средств местного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S509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PC-114</cp:lastModifiedBy>
  <cp:lastPrinted>2023-07-25T16:24:00Z</cp:lastPrinted>
  <dcterms:modified xsi:type="dcterms:W3CDTF">2023-10-04T01:36:00Z</dcterms:modified>
  <cp:revision>148</cp:revision>
  <dc:subject/>
  <dc:title/>
</cp:coreProperties>
</file>