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wmf" ContentType="image/x-wmf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  БОЛЬШЕУЛУЙСКОГО 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FFFFFF"/>
          <w:sz w:val="24"/>
          <w:szCs w:val="24"/>
          <w:lang w:eastAsia="ru-RU"/>
        </w:rPr>
        <w:t xml:space="preserve">                                              </w:t>
      </w:r>
      <w:r>
        <w:rPr>
          <w:rFonts w:cs="Arial" w:ascii="Arial" w:hAnsi="Arial"/>
          <w:color w:val="FFFFFF"/>
          <w:sz w:val="24"/>
          <w:szCs w:val="24"/>
          <w:lang w:eastAsia="ru-RU"/>
        </w:rPr>
        <w:t>ПОППР19.11.2009</w:t>
      </w:r>
      <w:r>
        <w:rPr>
          <w:rFonts w:cs="Arial" w:ascii="Arial" w:hAnsi="Arial"/>
          <w:sz w:val="24"/>
          <w:szCs w:val="24"/>
          <w:lang w:eastAsia="ru-RU"/>
        </w:rPr>
        <w:t xml:space="preserve">                                              </w:t>
      </w:r>
      <w:r>
        <w:rPr>
          <w:rFonts w:cs="Arial" w:ascii="Arial" w:hAnsi="Arial"/>
          <w:color w:val="FFFFFF"/>
          <w:sz w:val="24"/>
          <w:szCs w:val="24"/>
          <w:lang w:eastAsia="ru-RU"/>
        </w:rPr>
        <w:t>№ 1039-п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07.08.2023                               с. Большой  Улуй                                              №164-п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 внесении  изменений в Постановление  Администрации Большеулуйского района  от 31.08.2021г №116-п «Об утверждении муниципальной  программы  « Реформирование и модернизация жилищно-коммунального  хозяйства и повышение энергетической эффективности в Большеулуйском районе»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о статьей 179 Бюджетного кодекса Российской Федерации,   постановлением  Администрации Большеулуйского района от 30.07.2013 № 270-п «Об утверждении Порядка принятия решений о разработке муниципальных программ Большеулуйского района, их формировании и реализации», руководствуясь статьями 18, 21, 35 Устава Большеулуй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1.</w:t>
        <w:tab/>
        <w:t>Внести   в Постановление Администрации Большеулуйского района  от 31.08.2021г.№116-п « Об утверждении муниципальной программы «Реформирование и модернизация жилищно-коммунального хозяйства и повышение энергетической эффективности в Большеулуйском  районе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муниципальную программу Большеулуйского района «Реформирование и модернизация жилищно-коммунального хозяйства и повышение энергетической эффективности в Большеулуйском районе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зложить в новой 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Контроль  за исполнением  постановления  возложить  на заместителя  Главы Большеулуйского района  по оперативному управлению Д.В.Ореховског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3.  Постановление подлежит официальному опубликованию и размещению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на официальном сайте Большеулуйск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4. Настоящее     постановление    вступает    в  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Большеулуйского района                                                      С.А.Любк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Большеулуйского  район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b/>
          <w:b/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От07.08.2023г. №</w:t>
      </w:r>
      <w:r>
        <w:rPr>
          <w:b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t xml:space="preserve"> 164-п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ПАСПОРТ МУНИЦИПАЛЬНОЙ ПРОГРАММЫ БОЛЬШЕУЛУЙСКОГО РАЙОНА «РЕФОРМИРОВАНИЕ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 МОДЕРНИЗАЦИЯ ЖИЛИЩНО-КОММУНАЛЬНОГО ХОЗЯЙСТВА И ПОВЫШЕНИЕ ЭНЕРГЕТИЧЕСКОЙ ЭФФЕКТИВНОСТИ В БОЛЬШЕУЛУЙСКОМ РАЙОНЕ»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3077"/>
        <w:gridCol w:w="9"/>
        <w:gridCol w:w="6489"/>
        <w:gridCol w:w="32"/>
      </w:tblGrid>
      <w:tr>
        <w:trPr/>
        <w:tc>
          <w:tcPr>
            <w:tcW w:w="3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hanging="0"/>
              <w:jc w:val="both"/>
              <w:outlineLvl w:val="1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ормирование и модернизация жилищно-коммунального хозяйства и повышение энергетической эффективности  в Большеулуйском районе   (далее – муниципальная программа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муниципально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снование ст.179 Бюджетного кодекса РФ, постановление Администрации района от 30.07.2013 №270-п « Об утверждении Порядка принятия решений о разработке муниципальных программ Большеулуйского района, их формировании и реализации», распоряжение Администрации Большеулуйского  района от 20.07.2022 г. № 283-р « Об утверждении перечня муниципальных программ Большеулуйского района на 2023 год», распоряжение Администрации Большеулуйского  района от 22.06.2023 г. № 312-р « Об утверждении перечня муниципальных программ Большеулуйского района на 2024 год»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</w:tr>
      <w:tr>
        <w:trPr>
          <w:trHeight w:val="1222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,  организации коммунального комплекса  Большеулуйского 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 занятости на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БУ «Служба обеспечения», МКУ «УКС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и модернизация объектов коммунальной инфраструктуры Большеулуйского района  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нергосбережение и повышение энергетической эффективности Большеулуйского района  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/>
              <w:ind w:lef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/>
              <w:ind w:lef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реализаци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/>
              <w:ind w:lef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/>
              <w:ind w:left="45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прочие мероприятия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Финансовое обеспечение  на реализацию отдельных мер  по обеспечению  ограничения  платы  граждан за коммунальные услуги»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ь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 межбюджетные трансферты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х образований района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надежности функцион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 жизнеобеспечения граждан сель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й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ind w:left="405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ьное мероприятие 3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Отдельное мероприятие 4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 мероприятий  на создание условий для развития услуг связи в малочисленных и труднодоступных населенных пунктах Красноярского края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Отдельное  мероприятие 5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 на обустройство мест (площадок) накопление отходов потребления и (или) приобретение контейнерного оборудования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Отдельное мероприятие 6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 обеспечение мероприятий на проведение  ремонта учреждения социальной сферы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spacing w:lineRule="auto" w:line="240"/>
              <w:ind w:lef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устойчивого функционирования и  развития коммунальных систем жизнеобеспечения района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spacing w:lineRule="auto" w:line="240"/>
              <w:ind w:left="45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spacing w:lineRule="auto" w:line="240"/>
              <w:ind w:left="4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существление мероприятий по благоустройству территорий  муниципальных учреждений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spacing w:lineRule="auto" w:line="240" w:before="0" w:after="200"/>
              <w:ind w:left="45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 и восстановление воинских захоронений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-191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санитарных и экологических требований на территории Большеулуйского района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исполнения муниципальных функций в сфере ЖКХ,  сфере теплоэнергетики, электроэнергетики, водоснабж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благоустройства территории  муниципальных учреждений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существление мероприятий по благоустройству территорий  муниципальных учреждений  Администрации Большеулуйского района</w:t>
            </w:r>
          </w:p>
          <w:p>
            <w:pPr>
              <w:pStyle w:val="ConsPlusNormal1"/>
              <w:widowControl/>
              <w:ind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вековечение памяти погибших при защите Отечества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 исполнения функций  в сфере  платных услуг населению по водоснабжению и теплоснабж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оставления  гражданам  временных  рабочих мест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существление  проверочных мероприятий в сфере строитель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беспроводного доступа в интернет посредством  сети Wi-Fi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M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TE</w:t>
            </w:r>
            <w:r>
              <w:rPr>
                <w:rFonts w:cs="Arial" w:ascii="Arial" w:hAnsi="Arial"/>
                <w:sz w:val="24"/>
                <w:szCs w:val="24"/>
              </w:rPr>
              <w:t xml:space="preserve"> 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 2026 годы без деления на этапы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и показателе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уровня износа коммунальной инфраструктуры с 42,79% в 202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у до 41,52% в 2026году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я показателя аварийности  инженерных сет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доснабжение  </w:t>
            </w:r>
            <w:r>
              <w:rPr>
                <w:rFonts w:cs="Arial" w:ascii="Arial" w:hAnsi="Arial"/>
                <w:sz w:val="24"/>
                <w:szCs w:val="24"/>
              </w:rPr>
              <w:t xml:space="preserve"> до 4 ед. к 2026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плоснабжение  до 1 ед. к 2026 году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арантии погребение умерших не имеющих родственников либо законных представителей на 100%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ировка трупов в морг на 100%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ведение доли исполненных бюджетных ассигнований, предусмотренных в муниципальной программе,  </w:t>
            </w:r>
            <w:r>
              <w:rPr>
                <w:rFonts w:cs="Arial" w:ascii="Arial" w:hAnsi="Arial"/>
                <w:sz w:val="24"/>
                <w:szCs w:val="24"/>
              </w:rPr>
              <w:t>до 95,3% в 2026 году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ведение количества проведенных контрольных  и проверочных мероприятий по отношению к запланированным проверкам организаций, которые управляют МКД на период проведения проверки - 100%.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доли устраненных  недостатков  от общего числа выявленных  при обследовании жилищного  фонда до 82% в 2026 году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качественных и своевременных услуг в полном объеме  до 100% в 2026 году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  состояния территории населенных пунктов, благоустройство и восстановление воинских  захоронений и памятников, увековечивающих память защитников Отечества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услуг связи по предоставлению беспроводного доступа в интернет посредствам сети Wi-Fi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M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TE</w:t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– Услуга),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высокого качества (в том числе и при самых высоких нагрузках н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еть), надежно защищенные от несанкционированного доступа, иметь достаточ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крытие на территории населенного пункта с.Бобров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 по ресурсному обеспечению программы, в том числе в разбивке  по  всем  источникам финансирования по  годам реализации программы:</w:t>
            </w:r>
          </w:p>
          <w:p>
            <w:pPr>
              <w:pStyle w:val="Normal"/>
              <w:ind w:left="8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  объем  финансирования   417186,1 тыс.руб.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г.-    105077,5 тыс.руб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г.-    106475,9  тыс.руб.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г.-    102791,3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г.-    102841,4 тыс.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 средства местн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93659,9 тыс. руб.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г. -  83240,2 тыс.руб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г. -  105727,8 тыс.руб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г-    102320,9 тыс.руб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г.-   102371,0 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 из общего объема финансирования- 181,6 тыс.руб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г-135,9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3г-45,7,0 тыс.руб.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4г-0,0 тыс.руб.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5г-0,0 тыс.руб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краевого бюджета  из общего объёма финансирования-  23344,6 тыс.руб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г.-21701,4 тыс.руб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г.-702,4 тыс.руб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г.-470,4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г.-470,4 тыс.руб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з общего  объема финансирования,  в том числе по отдельным мероприятиям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по мероприятиям- 23744,5 тыс.ру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год-8284,3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-5769,0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- 4845,6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-4845,6 тыс.руб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 бюджета  17359,6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год-3523,94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-5085,3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- 4375,2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-4375,2 тыс.руб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краевого бюджета 6384,9 тыс.ру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год-4760,4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-683,7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- 470,4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-470,4 тыс.руб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Характеристика текущего состояния сфере жилищно-коммунального хозяйства с указанием основных показателей социально-экономического развития Большеулуйского района 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2.1. 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сновными показателями, характеризующими отрасль жилищно-коммунального хозяйства 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ысокий уровень износа коммунальной инфраструктуры  на территории  района – 53,2%. В результате накопленного износа   растет количество аварий  в системах  тепло и водоснабж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е потери энергоресурсов на всех стадиях от производства до потребления, составляющие 15-30%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ая себестоимость производства коммунальных услуг из-за  низкого коэффициента использования установленной мощности и, вследствие этого, незначительная инвестиционная привлекательность объектов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женерное обеспечение района состоит из систем водоснабжения, электро- и теплоснабжения. Технические параметры инженерных систем, в частности, физический и моральный износ, мощность и пропускная способность, предопределяют дальнейшее развитие района. Поэтому система инженерного обеспечения района нуждается в постоянном развитии и совершенствовани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-коммунальные услуги в районе  оказывает  одна многоотраслевая организация ООО «КоммунСтройСервис»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территории  района за 2020 год  организациями оказывающие  жилищно-коммунальные услуги,  предоставлены следующие  объемы коммунальных ресурсов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холодная вода – 77,98 тыс.куб.м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в том числе населению 61,52 тыс.куб.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тепловая энергия- 8,0 тыс.Гкал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в том числе населения-2,1 тыс.Гкал.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ячая вода не используется, так как она является технической, т.е. не пригодной для нужд населения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дельный  вес общей площади, оборудованный  централизованным  водопроводом  составляет  39,2%,  при  этом планируется увеличение  за счет  новых   потребителей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оля  площади жилищного фонда, обеспеченного всеми видами благоустройства,  в общей  площади  района  на текущий момент  составляет 1,78 %. Особенно низок  уровень благоустройства  в малых сельских поселениях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Как правило, капитальный ремонт осуществляется в минимально-необходимых объемах, в лучшем случае  с частичной модернизацией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едует отметить, что в сфере жилищно-коммунального хозяйства имеют место быть неплатежи населения, недостаточная информационная открытость ресурсоснабжающих организаций.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ходы  организации, оказывающих жилищно-коммунальные услуги  на территории  района  за  2020   год плановые цифры составляют 23662,4 тыс. руб., при объеме расходов 20938,6 тыс.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Тарифы из года в год повышаются,  согласно индексов потребительских цен. Для всех групп потребителей тариф за 1 м3 холодной воды единый. Предоставлением услуг холодного водоснабжения занимается ООО «КоммунСтройСервис», тариф на 2020-2021 годы  утвержден  приказом  министерства тарифной политики от  09.11.2020 год №231-в с разбивкой по годам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редоставлением услуги теплоснабжения также занимается ООО «КоммунСтройСервис», 2020-2021 годы  утвержден  приказом министерства тарифной политики   от 12.11.2020 года №77-п  с разбивкой по годам.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техническое состояние коммунальной инфраструктуры района в целом характеризуется следующим уровнем износа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износ тепловых сетей – 41 %;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износ зданий котельных – 67%;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износ котельного оборудования – 30%;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износ водопроводных сетей – 61%;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износ водозаборных сооружений – 60%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роблем в сфере жилищно-коммунального хозяйства необходимо повышение инвестиционной привлекательности отрасли, снижение доли убыточных предприятий,  эксплуатирующих  объекты коммунального  назначения,  снижение уровня износа систем коммунальной инфраструктуры,  эффективное и экономичное использование энергоресурсов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2.2 Теплоснабж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еспечение тепловой энергией объектов бюджетной сферы и населения, производят  13  муниципальных котельных   работающих на твердом топливе, из них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шт. - котельные, обеспечивающие централизованное теплоснабжение жилых домов и других потребителей  с. Большой Улуй (находятся в аренде организации коммунального комплекса ООО «КоммунстройСервис»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ногие объекты бюджетной сферы (в основном клубы, ФАПы) отапливаются автономными источниками отопления (печное, электрическое, комбинированное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отяженность тепловых сетей в районе составляет 5,7  к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Централизованное отопление осуществляется только в с. Большой Улуй, протяженность тепловых сетей составляет 4,4км., обеспеченность населения этого населенного пункта централизованным отоплением составляет 6%. Остальное население  района использует автономное  печное  и электрическое отоп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2.3   Водоснабжение.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районе имеются 23 водозаборных сооружения, 11 из них нуждаются в ремонте (48 %). Протяженность водопроводных сетей – 74,06 км, из них ветхие – 38,26 км. (51,66 %).  Обеспеченность  населения централизованным водоснабжением по району составляет 87 %, в основном забор воды производится из колонок, в некоторых населенных пунктах совсем нет водопровода. Жилой фонд, оборудованный водопроводом,  имеется в основном только на территории  трех  населенных пунктов: с. Большой Улуй и п. Сосновый Бор, п.Тихий ручей, обеспеченность населения этих населенных пунктов централизованным водоснабжением в доме составляет 55%.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2.4 Электроснабжение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снабжение потребителей района производится ОАО «Красноярскэнергосбыт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территории Большеулуйского района расположено 13 многоквартирных домов,  в которых установлены приборы учета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3 приборов учета электроэнергии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оры учета тепловой энергии не установлены, т.к. их установка не требуется, согласно ст.13 ФЗ-261 «Об энергосбережении и повышении энергетической эффективности»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оритеты и цели социально-экономического развития  в жилищно-коммунальном хозяйстве, описание основных целей и задач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муниципальной программы являютс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 устойчивого функционирования и  развития коммунальных систем жизнеобеспечения района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ероприятий по благоустройству территорий  муниципальных учреждений Администрации Большеулуйского района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стройство  и восстановление воинских захоронен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и муниципальной программы соответствую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оритетам государственной жилищной политики, определенным Концепцией долгосрочного социально-экономического развития Российской Федерации на период до 2022 года, утвержденной распоряжением Правительства Российской Федерации от 17.11.2008 № 1662-р, а также целевым ориентирам, определенным Указом № 600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ческой цели государственной жилищной политики создания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муниципальной  программы осуществляется путем решения следующих  задач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санитарных и экологических требований на территории Большеулуйского район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эффективности исполнения муниципальных функций в сфере ЖКХ,  сфере теплоэнергетики, электроэнергетики, водоснабж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уровня благоустройства территории  муниципальных учреждений Администрации Большеулуйского района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ение мероприятий по благоустройству территорий  муниципальных учреждений  Администрации Большеулуйского района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вековечение памяти погибших при защите Отечеств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эффективности  исполнения функций  в сфере  платных услуг населению по водоснабжению и теплоснабжения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оставления  гражданам  временных  рабочих мест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ение  проверочных мероприятий в сфере строительных работ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беспроводного доступа в интернет посредством  сети Wi-Fi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услуг по предоставлению доступа к услуге подвижной радиотелефонной (сотовой) связи на базе цифровых технологий стандарта GSM, LTE 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решения с 1 по 4  задач планируется реализация  подпрограмм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 Развитие и модернизация объектов коммунальной инфраструктуры Большеулуйского района» на 2022-2026 год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решения 5 задачи планируется реализация подпрограммы «Обеспечение реализации муниципальной программы и прочие мероприятия» на 2022-2026 годы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мках решения отдельных мероприятий  планируется реализация: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повышение эффективности  исполнения функций  в сфере  платных услуг населению по водоснабжению и теплоснабжения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оставления  гражданам  временных  рабочих мест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ение  проверочных мероприятий в сфере строительных работ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Прогноз  конечных результатов муниципальной программы,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актеризующих  целевое состояние (изменение состояния) уровня и          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качества жизни населения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воевременная и в полном объеме реализация мероприятий муниципальной программы позволит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устойчивое функционирование и развитие коммунальных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рациональное использование тепловой энергии, электроэнергии, холодного водоснабже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реализация мероприятий программы позволит в целом обеспечить достижение целей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Информация по  подпрограммам,  отдельным мероприятиям программы</w:t>
      </w:r>
    </w:p>
    <w:p>
      <w:pPr>
        <w:pStyle w:val="22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грамма включает 3 подпрограммы,   реализация мероприятий которых в комплексе призвана обеспечить достижение целей и решение программных задач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каждой подпрограммы сформулированы цели, задачи, целевые индикаторы, определены их значения и механизмы ре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Реализация муниципальной программы рассчитана на 2022-2025 годы, выделение этапов реализации программы не предусмотрен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униципальной программы будет осуществляться корректировка параметров и ежегодных планов ее реализации в рамках бюджетного процесс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тдельное мероприятие1.Финансовое обеспечение  на реализацию отдельных мер  по обеспечению  ограничения  платы  граждан за коммунальные услуги  (далее – отдельное мероприятие 1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Реализация отдельного мероприятия 1. осуществляется в соответствии с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Законом Красноярского края от 01.12.2014 № 7-2835 «Об отдельных мерах по обеспечению ограничения платы  граждан за коммунальные услуги» а  также иными нормативными правовыми актами,  принятыми во исполнение данного  Закона кра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Законом Красноярского края от 01.12.2014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 по обеспечению ограничения платы граждан за коммунальные услуги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Правительства Красноярского края от 09.04.2015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5-п «О реализации отдельных мер  по обеспечению ограничения платы граждан за коммунальные услуги 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и бюджетам муниципальных образований на реализацию временных мер поддержки населения в целях обеспечения доступности коммунальных услу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отбора муниципальных образований Красноярского края, бюджетам которых предоставляются субвенции на компенсацию выпадающих доходов, является возникновение разницы между объемом совокупных расходов граждан на оплату коммунальных услуг в расчетном периоде, рассчитанным по установленным на текущий год ценам (тарифам) ресурсоснабжающим организациям на коммунальные ресурсы и объему потребляемых коммунальных услуг населением, и объемом совокупных расходов граждан на оплату коммунальных услуг в расчетном периоде, рассчитанным с применением коэффициента роста цен на коммунальные услуг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ое мероприятие 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 поселений, действующие  с 2022 по 2026 год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ежбюджетные трансферты муниципальным образованиям района  на привлечение безработных граждан к общественным и временным  работам  в соответствии с заключенными договорами  о совместной  деятельности по организации проведения оплачиваемых общественных работ с КГКУ «Центр занятости населения Большеулуйского района», на возмещение затрат на выплату заработной платы гражданам, участвующих в общественных и временных работа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рганизация  проведения трудоустройства безработных граждан испытывающих трудности в поиске зарегистрированных в центре занят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, экономические и правовые основы государственной политики содействия занятости населения, в том числе гарантии  государст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 реализации конституционных прав  граждан Российской Федерации на труд и социальную защиту  от безработицы, определены Законом  российской Федерации « О занятости населения в Российской Федерации» от 19.04.1991 №1032-1.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ей 7.2 п.1 «Закона о занятости населения в Российской Федерации» ( от 19 апреля 1991 года №1032-1, в редакции от 02.07.2013 №162-ФЗ) закреплено право органов местного самоуправления участвовать в организации и финансировании проведения  оплачиваемых работ и временного трудоустройства безработных граждан, испытывающих трудности в поиске работ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дельное мероприятие:3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деятельности (оказание услуг) подведомственных учрежден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оверок и устранение недостатков  по строительным  работам  до 100%   с 2022 по  2025 год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дельное мероприятие :4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 мероприятий  на создание условий для развития услуг связи в малочисленных и труднодоступных населенных пунктах Красноярского края, за счет краевого бюдж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я предусмотрена в Законе  Красноярского края от 06.12.2018 №6-2299, «О краевом бюджете  и плановый  период 2022-2025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ое мероприятие : 5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е  обеспечение на обустройство мест (площадок) накопление отходов потребления и (или) приобретение контейнерного оборуд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убсидия бюджетам муниципальных образований на обустройство мест (площадок)  накопление отходов потребления и  (или) приобретение  контейнерного оборудования, предусмотрено в Законе Красноярского края  от 10.12.2020  №10-4538, « О краевом  бюджете  на 2021 год  и плановый  период 2022-2023 годов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6. Информацию о ресурсном обеспечении муниципальной программы, по подпрограммам с указанием главных распорядителей средств  районного бюджета, а также по годам реализации программы, приложение № 2 к программе;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7.Информацию об источниках финансирования подпрограмм, отдельных мероприятий муниципальной программы, в том числе федерального бюджета, краевого бюджета, районного бюджета и бюджетов муниципальных образований района, а также перечень реализуемых ими мероприятий, в случае участия в разработке и реализации программы, приложение №3 к программе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к паспорту муниципальной программы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Реформирование и модернизация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 xml:space="preserve">жилищно- коммунального хозяйства и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вышение энергетической эффективности в Большеулуйском районе»</w:t>
      </w:r>
    </w:p>
    <w:p>
      <w:pPr>
        <w:pStyle w:val="Normal"/>
        <w:autoSpaceDE w:val="false"/>
        <w:spacing w:before="0" w:after="0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bookmarkStart w:id="1" w:name="P426"/>
      <w:bookmarkEnd w:id="1"/>
      <w:r>
        <w:rPr>
          <w:rFonts w:cs="Arial" w:ascii="Arial" w:hAnsi="Arial"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ЦЕЛЕВЫХ ПОКАЗАТЕЛЕЙ МУНИЦИПАЛЬНОЙ ПРОГРАММЫ БОЛЬШЕУЛУЙСКОГО РАЙОНА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 УКАЗАНИЕМ ПЛАНИРУЕМЫХ К ДОСТИЖЕНИЮ ЗНАЧЕНИЙ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ЕЗУЛЬТАТЕ РЕАЛИЗАЦИИ МУНИЦИПАЛЬНОЙ ПРОГРАММЫ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ОЛЬШЕУЛУЙСКОГО РАЙОН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18"/>
        <w:gridCol w:w="850"/>
        <w:gridCol w:w="1559"/>
        <w:gridCol w:w="284"/>
        <w:gridCol w:w="1984"/>
        <w:gridCol w:w="1985"/>
        <w:gridCol w:w="1843"/>
        <w:gridCol w:w="1513"/>
        <w:gridCol w:w="15"/>
        <w:gridCol w:w="31"/>
        <w:gridCol w:w="76"/>
        <w:gridCol w:w="13"/>
        <w:gridCol w:w="31"/>
        <w:gridCol w:w="983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Цели, задачи, целевые показатели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Вес показател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оды реализации муниципальной  программы Большеулуйского района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Отчетный финансов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Текущий финансов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чередной финансовый  год  202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ервый год планового периода 2025 го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Второй год планового период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Цель муниципальной программы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еспечение  устойчивого функционирования и  развития коммунальных систем жизнеобеспечения района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.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уществление мероприятий по благоустройству территорий  муниципальных учреждений Администрации Большеулуйского района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устройство и  восстановление  воинских захоронен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Целевой показатель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нижение уровня износа коммунальной 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,7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,5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1.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1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и   модернизация объектов коммунальной  инфраструктуры Большеулуйского район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Задача </w:t>
            </w:r>
          </w:p>
        </w:tc>
        <w:tc>
          <w:tcPr>
            <w:tcW w:w="11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шение санитарных  и экологических  требований на территории Большеулуйск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 благоустройства территории  муниципальных учреждений  Администрации Большеулуй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осуществление мероприятий по благоустройству территорий  муниципальных учреждений 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увековечение памяти погибших при  защите Отечества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нижения показателя аварийности  инженерных сетей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водоснабжение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д.(авар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1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и погребения умерших не имеющих родстве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ировка трупов в  мо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1.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редоставление качественных и своевременных  услуг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Количество некоммерческих товариществ, обеспеченных электроснаб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1.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осстановленных воинских захоронени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мен погибших при защите Отечества на мемориальные сооружения воинских  захоронений по месту захорон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становленных мемориаль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1.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1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нергосбережение и повышение энергетической эффективности Большеулуйского райо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программы</w:t>
            </w:r>
          </w:p>
        </w:tc>
        <w:tc>
          <w:tcPr>
            <w:tcW w:w="11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     -повышение энергосбережения и  энергоэффективности  коммунальной инфраструктуры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-развитие информационного обеспечения мероприятий по энергосбережению и повышению энергетической     эффективности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энергосбережение и повышение энергетической эффективности в бюджетной сфере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источников света с более высокой светоотдач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1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светильников  на светодиод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системы отопления в здании администрации  Большеулу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1.1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дпрограмма3</w:t>
            </w:r>
          </w:p>
        </w:tc>
        <w:tc>
          <w:tcPr>
            <w:tcW w:w="11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реализации муниципальной программы и прочие мероприятия на 2022-2024 год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;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Доля исполненных бюджетных ассигнований, предусмотренных  в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3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Количество проведенных контрольных и проверочных мероприятий по отношению к запланированным проверкам организаций, которые управляют многоквартирными домами, на период проведения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Доля устраненных недостатков от общего числа выявленных при  обследовании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ое мероприятие 1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 на реализацию отдельных мер  по обеспечению  ограничения  платы  граждан за коммунальные услуг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 Повышение  эффективности исполнения  функций  в сфере платных  услуг населению  по водоснабжению и теплоснабжению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латы за водоснабжение и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1.1.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 поселений</w:t>
            </w:r>
          </w:p>
          <w:p>
            <w:pPr>
              <w:pStyle w:val="ConsPlusNormal1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  гражданам временных рабочих мес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  гражданам време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14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 мероприятие3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 Осуществление  проверочных мероприятия в сфере строительных рабо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верок и устранение недостатков  по строительным работам  до 100%   с 2022 по  2025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1.1.6</w:t>
            </w:r>
          </w:p>
        </w:tc>
        <w:tc>
          <w:tcPr>
            <w:tcW w:w="14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  мероприятие 4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 мероприятий  на создание условий для развития услуг связи в малочисленных и труднодоступных населенных пунктах Красноярского кра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: Повышение  качественного доступа   в сети  интернет посредством  сети Wi-Fi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еребойного доступа в  интернет  посредством  сети Wi-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.1.7</w:t>
            </w:r>
          </w:p>
        </w:tc>
        <w:tc>
          <w:tcPr>
            <w:tcW w:w="14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 мероприятие 5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я  на обустройство мест(площадок) накопление отходов потребления и (или) приобретение контейнерного оборудов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  Повышение  экологических норм на территории райо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 негативного воздействия отходов на окружающую среду и здоровье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bookmarkStart w:id="2" w:name="P510"/>
      <w:bookmarkEnd w:id="2"/>
      <w:r>
        <w:rPr>
          <w:rFonts w:cs="Arial" w:ascii="Arial" w:hAnsi="Arial"/>
          <w:sz w:val="24"/>
          <w:szCs w:val="24"/>
          <w:lang w:eastAsia="ru-RU"/>
        </w:rPr>
        <w:t>&lt;1&gt; При разработке проекта постановления Администрации Большеулуйского района, предусматривающего утверждение муниципальной программы Большеулуйского района, предлагаемой к финансированию с очередного финансового года, или внесение изменений в действующую муниципальную программу  в части изменения бюджетных ассигнований при планировании районного бюджета на очередной финансовый год и плановый период, в графе "Текущий финансовый год" указывается плановое значение целевого показателя, которое заменяется фактическим целевым значением показателя не позднее срока вынесения Решения районного Совета депутатов об исполнении районного бюджета за соответствующий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0" w:leader="none"/>
          <w:tab w:val="right" w:pos="7198" w:leader="none"/>
        </w:tabs>
        <w:autoSpaceDE w:val="false"/>
        <w:spacing w:before="0" w:after="0"/>
        <w:ind w:firstLine="720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N 2</w:t>
      </w:r>
    </w:p>
    <w:p>
      <w:pPr>
        <w:pStyle w:val="ConsPlusNormal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муниципальной программе </w:t>
      </w:r>
    </w:p>
    <w:p>
      <w:pPr>
        <w:pStyle w:val="ConsPlusNormal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формирование и модернизация </w:t>
      </w:r>
    </w:p>
    <w:p>
      <w:pPr>
        <w:pStyle w:val="ConsPlusNormal1"/>
        <w:jc w:val="righ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жилищно - коммунального  хозяйства</w:t>
      </w:r>
    </w:p>
    <w:p>
      <w:pPr>
        <w:pStyle w:val="ConsPlusNormal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вышение энергетической эффективности</w:t>
      </w:r>
    </w:p>
    <w:p>
      <w:pPr>
        <w:pStyle w:val="ConsPlusNormal1"/>
        <w:jc w:val="righ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Большеулуйском районе»</w:t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bookmarkStart w:id="3" w:name="P954"/>
      <w:bookmarkEnd w:id="3"/>
      <w:r>
        <w:rPr>
          <w:b/>
          <w:sz w:val="24"/>
          <w:szCs w:val="24"/>
        </w:rPr>
        <w:t>ИНФОРМАЦИЯ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СУРСНОМ ОБЕСПЕЧЕНИИ МУНИЦИПАЛЬНОЙ ПРОГРАММЫ</w:t>
      </w:r>
    </w:p>
    <w:p>
      <w:pPr>
        <w:pStyle w:val="ConsPlusNormal1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«РЕФОРМИРОВАНИЕ И МОДЕРНИЗАЦИЯ ЖИЛИЩНО-КОММУНАЛЬНОГО ХОЗЯЙСТВА И ПОВЫШЕНИЕ ЭНЕРГЕТИЧЕСКОЙ     </w:t>
      </w:r>
    </w:p>
    <w:p>
      <w:pPr>
        <w:pStyle w:val="ConsPlusNormal1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ЭФФЕКТИВНОСТИ В БОЛЬШЕУЛУЙСКОМ РАЙОНЕ» ЗА СЧЕТ СРЕДСТВ РАЙОННОГО БЮДЖЕТА,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ОМ ЧИСЛЕ СРЕДСТВ, ПОСТУПИВШИХ ИЗ БЮДЖЕТОВ ДРУГИХ УРОВНЕЙ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ОЙ СИСТЕМЫ И БЮДЖЕТОВ ГОСУДАРСТВЕННЫХ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БЮДЖЕТНЫХ ФОНДОВ</w:t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 рублей)</w:t>
      </w:r>
    </w:p>
    <w:tbl>
      <w:tblPr>
        <w:tblW w:w="155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509"/>
        <w:gridCol w:w="1559"/>
        <w:gridCol w:w="1701"/>
        <w:gridCol w:w="709"/>
        <w:gridCol w:w="708"/>
        <w:gridCol w:w="567"/>
        <w:gridCol w:w="709"/>
        <w:gridCol w:w="992"/>
        <w:gridCol w:w="1134"/>
        <w:gridCol w:w="1276"/>
        <w:gridCol w:w="1276"/>
        <w:gridCol w:w="1276"/>
        <w:gridCol w:w="147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п/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финансовый</w:t>
            </w:r>
          </w:p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й финансовый</w:t>
            </w:r>
          </w:p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  год планового периода</w:t>
            </w:r>
          </w:p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Большеулуй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ормирование и модернизация жилищно-коммунального хозяйства и повышение энергетической эффективности в Большеулуй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0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50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64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7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8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7186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3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9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9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479,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/>
                <w:sz w:val="24"/>
                <w:szCs w:val="24"/>
              </w:rPr>
              <w:t>1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950,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Э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/>
                <w:sz w:val="24"/>
                <w:szCs w:val="24"/>
              </w:rPr>
              <w:t>0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6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и   модернизация объектов коммунальной  инфраструктуры Большеулу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ные обязательства по под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2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4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45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9490,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льшеулуйского 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9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4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7981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Э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/>
                <w:sz w:val="24"/>
                <w:szCs w:val="24"/>
              </w:rPr>
              <w:t>0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9,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осбережение и повышение энергетической эффективности Большеулу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льшеулуйского 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еспечение реализации муниципальной программы и прочие мероприят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950,8</w:t>
            </w:r>
          </w:p>
        </w:tc>
      </w:tr>
      <w:tr>
        <w:trPr>
          <w:trHeight w:val="77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/>
                <w:sz w:val="24"/>
                <w:szCs w:val="24"/>
              </w:rPr>
              <w:t>1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950,8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ые мероприятия</w:t>
            </w:r>
          </w:p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44,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97,6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Э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/>
                <w:sz w:val="24"/>
                <w:szCs w:val="24"/>
              </w:rPr>
              <w:t>0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46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ый исполнитель программы                                                                    Новикова Т.А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3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еформирование и модернизация 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жилищно - коммунального  хозяйств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и повышение энергетической эффективности»</w:t>
      </w:r>
    </w:p>
    <w:p>
      <w:pPr>
        <w:pStyle w:val="ConsPlusNormal1"/>
        <w:jc w:val="right"/>
        <w:rPr/>
      </w:pPr>
      <w:r>
        <w:rPr>
          <w:sz w:val="24"/>
          <w:szCs w:val="24"/>
        </w:rPr>
        <w:t xml:space="preserve">в Большеулуйском районе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bookmarkStart w:id="4" w:name="P1176"/>
      <w:bookmarkEnd w:id="4"/>
      <w:r>
        <w:rPr>
          <w:sz w:val="24"/>
          <w:szCs w:val="24"/>
        </w:rPr>
        <w:t>ИНФОРМАЦ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Б ИСТОЧНИКАХ ФИНАНСИРОВАНИЯ ПОДПРОГРАММ, ОТДЕЛЬНЫХ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МУНИЦИПАЛЬНОЙ ПРОГРАММЫ БОЛЬШЕУЛУЙСКОГО РАЙОНА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(СРЕДСТВА РАЙОННОГО БЮДЖЕТА, В ТОМ ЧИСЛЕ СРЕДСТВА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Е ИЗ БЮДЖЕТОВ ДРУГИХ УРОВНЕЙ БЮДЖЕТНОЙ СИСТЕМЫ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БЮДЖЕТОВ ГОСУДАРСТВЕННЫХ ВНЕБЮДЖЕТНЫХ ФОНДОВ)</w:t>
      </w:r>
    </w:p>
    <w:p>
      <w:pPr>
        <w:pStyle w:val="ConsPlusNormal1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565"/>
        <w:gridCol w:w="1984"/>
        <w:gridCol w:w="2410"/>
        <w:gridCol w:w="1276"/>
        <w:gridCol w:w="1134"/>
        <w:gridCol w:w="1417"/>
        <w:gridCol w:w="1418"/>
        <w:gridCol w:w="1595"/>
        <w:gridCol w:w="109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1"/>
              <w:ind w:left="221" w:hanging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 год планового периода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2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улуй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ирование и модернизация жилищно-коммунального хозяйства и повышение энергетической эффективности в Большеулуй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50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64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7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841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3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7186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44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57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3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37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659,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  модернизация объектов коммунальной  инфраструктуры Большеулу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2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4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4501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9490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9,7</w:t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01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819,5</w:t>
            </w:r>
          </w:p>
        </w:tc>
      </w:tr>
      <w:tr>
        <w:trPr>
          <w:trHeight w:val="40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осбережение и повышение энергетической эффективности Большеулу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ализации муниципальной программы и прочие мероприят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9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950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80,8</w:t>
            </w:r>
          </w:p>
        </w:tc>
      </w:tr>
      <w:tr>
        <w:trPr>
          <w:trHeight w:val="35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45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744,5</w:t>
            </w:r>
          </w:p>
        </w:tc>
      </w:tr>
      <w:tr>
        <w:trPr>
          <w:trHeight w:val="24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384,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5,2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59,6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818" w:gutter="0" w:header="709" w:top="899" w:footer="0" w:bottom="540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программы                                                                 Новикова Т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Реформирование и модернизация                 жилищно-коммунальн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и повышение энергетическ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эффективности в Большеулуйском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айоне»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СПОРТ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И МОДЕРНИЗАЦИЯ ОБЪЕКТОВ КОММУНАЛЬНОЙ ИНФРАСТРУК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УЛУЙСКОГО РАЙОН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12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модернизация объектов коммунальной инфраструктуры Большеулуйского района (далее - подпрограмма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ормирование и модернизация жилищно-коммунального хозяйства и повышение энергетической эффективности в Большеулуйском районе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Служба заказчика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ЭУ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ью подпрограммы является :</w:t>
            </w:r>
          </w:p>
          <w:p>
            <w:pPr>
              <w:pStyle w:val="ConsPlusNormal1"/>
              <w:widowControl/>
              <w:ind w:first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</w:r>
          </w:p>
          <w:p>
            <w:pPr>
              <w:pStyle w:val="ConsPlusNormal1"/>
              <w:widowControl/>
              <w:ind w:first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увековечение памяти погибших при защите Отечества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Задача подпрограмм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повышение санитарных и экологических требований на территории Большеулуйского района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 благоустройства территории  муниципальных учреждений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существление мероприятий по благоустройству территорий  муниципальных учреждений 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устройство и восстановление   воинских захоронений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 результаты от реализации подпрограммы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Снижения показателя аварийности инженерных с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одоснабжение  с 4 ед. в 2020 году  до 4ед.  в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025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теплоснабжение с 1ед. в 2020 году до  1 ед. 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025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Электроснабжения с 2022г.  по 2023 г.   по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Гарантии погребения умерших не имеющих родственников ( на 100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Транспортировка  трупов  в морг на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Предоставление качественных и своевременных услуг в полном объеме  до 100% в 2025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Количество некоммерческих товариществ, обеспеченных электроснабжением в 2022г.-1ед., в 2023 г.-1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Обустройство и восстановление воинских захоро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количество восстановленных воинских захоронений 2022г-2., 2023г.-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количество установленных мемориальных знаков  2023г.-2., 2024г.-1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по годам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– 379490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- 93324,4 тыс.ру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- 97212,9тыс.ру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.- 94451,7 тыс.ру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.- 94501,8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программы:  </w:t>
            </w:r>
          </w:p>
          <w:p>
            <w:pPr>
              <w:pStyle w:val="Con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 362819,9 тыс. руб.,</w:t>
            </w:r>
          </w:p>
          <w:p>
            <w:pPr>
              <w:pStyle w:val="Con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  -  76717,5 тыс.ру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  -  97148,5тыс.ру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  -  94451,7тыс.ру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 -   94501,8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181,6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- 135,9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-45,7 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-0,0 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-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16489,7 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-16471,0 тыс.ру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-18,7 тыс.ру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- 0,0 тыс.ру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 -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3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</w:t>
            </w:r>
          </w:p>
          <w:p>
            <w:pPr>
              <w:pStyle w:val="Con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я  за исполн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: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кущий контроль за исполнением подпрограммы осуществляет   МКУ «Служба заказчика»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ординацию реализации мероприятий программы осуществляет МКУ «Служба заказчика»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контроль использования бюджетных средств осуществляет МКУ «Служба заказчика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становка  общерайонной 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целей Администрации Большеулуйского района является обеспечение населения качественными жилищно-коммунальными услугами в условиях развития рыночных отношений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и модернизация объектов коммунальной инфраструктуры  района предназначено для создания необходимых санитарно-гигиенических условий и высокого уровня комфорта жителям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развития и модернизации объектов коммунальной инфраструктуры – это </w:t>
      </w:r>
      <w:r>
        <w:rPr>
          <w:rFonts w:cs="Arial" w:ascii="Arial" w:hAnsi="Arial"/>
          <w:color w:val="000000"/>
          <w:sz w:val="24"/>
          <w:szCs w:val="24"/>
        </w:rPr>
        <w:t>строительство и (или) модернизация систем и объектов коммунальной инфраструктуры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которая обеспечивает развитие этих систем и объектов в соответствии с потребностями жилищного и промышленного строительства, повышение качества производимых для потребителей товаров (оказываемых услуг), улучшение санитарной и экологической ситуации на территор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решения проблем в сфере жилищно-коммунального хозяйства необходимо повышение инвестиционной привлекательности отрасли, снижение доли убыточных предприятий, эксплуатирующих объекты коммунального назначения, снижение уровня износа систем коммунальной инфраструктуры, эффективное и экономичное использование энергоресур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сокий уровень износа коммунальной инфраструктуры района – 56,67%., в результате накопленного износа   растет количество аварий  в системах  тепло и вод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сокие потери энергоресурсов на всех стадиях от производства до потребления, составляющие 15-3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сокая себестоимость производства коммунальных услуг из-за  низкого коэффициента использования установленной мощности и, вследствие этого, незначительная инвестиционная привлекательность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надежности, функционирования объектов инженерной инфраструктуры за счет реконструкции (модернизации) и замены ветхих инженерных сет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овышение  санитарных и экологических  требовани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widowControl/>
        <w:ind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новной целью подпрограммы является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</w:r>
    </w:p>
    <w:p>
      <w:pPr>
        <w:pStyle w:val="ConsPlusNormal1"/>
        <w:widowControl/>
        <w:ind w:hanging="0"/>
        <w:jc w:val="both"/>
        <w:rPr>
          <w:color w:val="000000"/>
          <w:sz w:val="24"/>
          <w:szCs w:val="24"/>
          <w:lang w:eastAsia="ru-RU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увековечение памяти погибших при защите Отечества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сновными задачам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являются: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санитарных и экологических требований на территории Большеулуйского района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стройство и восстановление   воинских захоронений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повышение уровня благоустройства  территории  муниципальных учреждений Администрации Большеулуйского района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осуществление мероприятий по благоустройству территорий  муниципальных учреждений  Администрации Большеулуй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еречень целевых индикаторов подпрограммы указан в приложении 1 к под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3. Мероприятия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указан в приложении №2 к под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4. Механизм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before="0" w:after="0"/>
        <w:ind w:right="1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Реализация </w:t>
      </w:r>
      <w:r>
        <w:rPr>
          <w:rFonts w:cs="Arial" w:ascii="Arial" w:hAnsi="Arial"/>
          <w:spacing w:val="2"/>
          <w:sz w:val="24"/>
          <w:szCs w:val="24"/>
        </w:rPr>
        <w:t xml:space="preserve">мероприятий подпрограммы производится в следующей </w:t>
      </w:r>
      <w:r>
        <w:rPr>
          <w:rFonts w:cs="Arial" w:ascii="Arial" w:hAnsi="Arial"/>
          <w:spacing w:val="-2"/>
          <w:sz w:val="24"/>
          <w:szCs w:val="24"/>
        </w:rPr>
        <w:t>последова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2" w:leader="none"/>
        </w:tabs>
        <w:autoSpaceDE w:val="false"/>
        <w:spacing w:lineRule="exact" w:line="324" w:before="0" w:after="0"/>
        <w:ind w:left="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муниципального контракта на выполнение работ;</w:t>
      </w:r>
    </w:p>
    <w:p>
      <w:pPr>
        <w:pStyle w:val="Normal"/>
        <w:shd w:fill="FFFFFF" w:val="clear"/>
        <w:spacing w:lineRule="exact" w:line="3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контроля и приемки выполненных работ;</w:t>
      </w:r>
    </w:p>
    <w:p>
      <w:pPr>
        <w:pStyle w:val="Normal"/>
        <w:shd w:fill="FFFFFF" w:val="clear"/>
        <w:spacing w:lineRule="exact" w:line="3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финансирование выполненных рабо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4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нитель    работ    по    реализации    подпрограммы    определяется    в </w:t>
      </w:r>
      <w:r>
        <w:rPr>
          <w:rFonts w:cs="Arial" w:ascii="Arial" w:hAnsi="Arial"/>
          <w:spacing w:val="4"/>
          <w:sz w:val="24"/>
          <w:szCs w:val="24"/>
        </w:rPr>
        <w:t xml:space="preserve">соответствии с Федеральным законом от 05.04.2013 №44-ФЗ «О размещении </w:t>
      </w:r>
      <w:r>
        <w:rPr>
          <w:rFonts w:cs="Arial" w:ascii="Arial" w:hAnsi="Arial"/>
          <w:spacing w:val="1"/>
          <w:sz w:val="24"/>
          <w:szCs w:val="24"/>
        </w:rPr>
        <w:t xml:space="preserve">заказов   на   поставки   товаров,   выполнения   услуг   для   государственных   и </w:t>
      </w:r>
      <w:r>
        <w:rPr>
          <w:rFonts w:cs="Arial" w:ascii="Arial" w:hAnsi="Arial"/>
          <w:spacing w:val="3"/>
          <w:sz w:val="24"/>
          <w:szCs w:val="24"/>
        </w:rPr>
        <w:t>муниципальных    нужд»    на    конкурсной    основе.    Проведение конкурса осуществляет ответственный исполнитель меропри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4" w:before="0" w:after="0"/>
        <w:ind w:firstLine="709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 Управление подпрограммой и контроль  за ходом ее выполн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кущий  контроль  за  ходом реализации подпрограммы  и достижения конечного результата осуществляет МКУ «Служба заказчика».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4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ным  распорядителем бюджетных средств является Администрация Большеулуйского района и ФЭУ, которая несет ответственность за целевое и эффективное расходование денежных средств 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азработку технических заданий, строительный и технический контроль за выполнением работ осуществляет </w:t>
      </w:r>
      <w:r>
        <w:rPr>
          <w:rFonts w:cs="Arial" w:ascii="Arial" w:hAnsi="Arial"/>
          <w:bCs/>
          <w:sz w:val="24"/>
          <w:szCs w:val="24"/>
        </w:rPr>
        <w:t>МКУ «Служба заказчика»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нитель мероприятий по окончании выполнения работ направляет в МКУ «Служба заказчика» акты приемки выполненных работ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инансовый контроль использования бюджетных средств осуществляет  МКУ «Служба заказчика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 выполнения  подпрограммы осуществляет МКУ «Служба заказчика» отчет  об исполнении  подпрограммы  предоставляют в срок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по итогам полугодия    в срок не позднее  10 августа,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о итогам года в срок  до 1 марта  года  следующего за отчетным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Оценка социально-экономической эффективности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Результатом проведения мероприятий подпрограммы будет являться достижение следующего социально-экономического  эффекта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tLeast" w:line="240" w:before="0" w:after="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- повышение надежности, бесперебойности и качества предоставления коммунальных услуг потребителям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40" w:right="899" w:gutter="0" w:header="709" w:top="1134" w:footer="0" w:bottom="818"/>
          <w:pgBorders w:display="allPages" w:offsetFrom="text">
            <w:top w:val="single" w:sz="4" w:space="11" w:color="FFFFFF"/>
            <w:left w:val="single" w:sz="4" w:space="3" w:color="FFFFFF"/>
            <w:bottom w:val="single" w:sz="4" w:space="16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 подпрограмме,</w:t>
      </w:r>
    </w:p>
    <w:p>
      <w:pPr>
        <w:pStyle w:val="ConsPlusNormal1"/>
        <w:tabs>
          <w:tab w:val="clear" w:pos="708"/>
          <w:tab w:val="left" w:pos="12525" w:leader="none"/>
        </w:tabs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азвитие и                                                  модернизация объектов</w:t>
      </w:r>
    </w:p>
    <w:p>
      <w:pPr>
        <w:pStyle w:val="ConsPlusNormal1"/>
        <w:tabs>
          <w:tab w:val="clear" w:pos="708"/>
          <w:tab w:val="left" w:pos="12525" w:leader="none"/>
        </w:tabs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оммунальной инфраструктуры</w:t>
      </w:r>
    </w:p>
    <w:p>
      <w:pPr>
        <w:pStyle w:val="ConsPlusNormal1"/>
        <w:tabs>
          <w:tab w:val="clear" w:pos="708"/>
          <w:tab w:val="left" w:pos="12525" w:leader="none"/>
        </w:tabs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Большеулуйского района»</w:t>
      </w:r>
    </w:p>
    <w:p>
      <w:pPr>
        <w:pStyle w:val="ConsPlusNormal1"/>
        <w:jc w:val="center"/>
        <w:rPr>
          <w:sz w:val="24"/>
          <w:szCs w:val="24"/>
        </w:rPr>
      </w:pPr>
      <w:bookmarkStart w:id="5" w:name="P1499"/>
      <w:bookmarkEnd w:id="5"/>
      <w:r>
        <w:rPr>
          <w:sz w:val="24"/>
          <w:szCs w:val="24"/>
        </w:rPr>
        <w:t>ПЕРЕЧЕНЬ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И ЗНАЧЕНИЯ ПОКАЗАТЕЛЕЙ РЕЗУЛЬТАТИВНОСТИ ПОДПРОГРАММЫ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1276"/>
        <w:gridCol w:w="1701"/>
        <w:gridCol w:w="1276"/>
        <w:gridCol w:w="1134"/>
        <w:gridCol w:w="1276"/>
        <w:gridCol w:w="1134"/>
        <w:gridCol w:w="1276"/>
        <w:gridCol w:w="128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 финансовый год</w:t>
            </w:r>
          </w:p>
          <w:p>
            <w:pPr>
              <w:pStyle w:val="ConsPlusNormal1"/>
              <w:ind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 финансовый год</w:t>
            </w:r>
          </w:p>
          <w:p>
            <w:pPr>
              <w:pStyle w:val="ConsPlusNormal1"/>
              <w:ind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1"/>
              <w:ind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 год планового периода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, функционирования объектов инженерной инфраструктуры за счет реконструкции, комплексного обновления (модернизации) и замены ветхих инженерных сетей.  морально устаревшего  и физически изношенного оборудования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ковечение памяти погибших при защите Отечества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надежности, функционирования объектов инженерной инфраструктуры за счет реконструкции, комплексного обновления (модернизации) и замены ветхих инженерных сетей.  морально устаревшего  и физически изношенного оборудования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санитарных  и экологических  требований на территории Большеулуйского района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вышение уровня  благоустройства территории  муниципальных учреждений Администрации Большеулуйского района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мероприятий по благоустройству территорий  муниципальных учреждений  Администрации Большеулуйского района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  воинских захоронений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1276"/>
        <w:gridCol w:w="1701"/>
        <w:gridCol w:w="1276"/>
        <w:gridCol w:w="1134"/>
        <w:gridCol w:w="1134"/>
        <w:gridCol w:w="1276"/>
        <w:gridCol w:w="1276"/>
        <w:gridCol w:w="128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я показателя аварийности инженерных сетей:</w:t>
            </w:r>
          </w:p>
          <w:p>
            <w:pPr>
              <w:pStyle w:val="ConsPlusNormal1"/>
              <w:tabs>
                <w:tab w:val="clear" w:pos="708"/>
                <w:tab w:val="left" w:pos="705" w:leader="none"/>
              </w:tabs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снабжение,</w:t>
            </w:r>
          </w:p>
          <w:p>
            <w:pPr>
              <w:pStyle w:val="ConsPlusNormal1"/>
              <w:tabs>
                <w:tab w:val="clear" w:pos="708"/>
                <w:tab w:val="left" w:pos="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,</w:t>
            </w:r>
          </w:p>
          <w:p>
            <w:pPr>
              <w:pStyle w:val="ConsPlusNormal1"/>
              <w:tabs>
                <w:tab w:val="clear" w:pos="708"/>
                <w:tab w:val="left" w:pos="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ед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ед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ед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ед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ед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ед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ед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ед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и погребения умерших не имеющих родстве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ировка трупов в мо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чественных и своевременных  услуг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екоммерческих товариществ, обеспеченных электроснаб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осстановленных воинских захоронений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мен погибших при защите Отечества на мемориальные сооружения воинских  захоронений по месту захоронения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становленных мемориаль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6" w:name="P1612"/>
      <w:bookmarkEnd w:id="6"/>
      <w:r>
        <w:rPr>
          <w:rFonts w:cs="Arial" w:ascii="Arial" w:hAnsi="Arial"/>
          <w:sz w:val="24"/>
          <w:szCs w:val="24"/>
        </w:rPr>
        <w:t xml:space="preserve">Ответственный исполнитель муниципальной программы         __________________     </w:t>
      </w:r>
      <w:r>
        <w:rPr>
          <w:rFonts w:cs="Arial" w:ascii="Arial" w:hAnsi="Arial"/>
          <w:sz w:val="24"/>
          <w:szCs w:val="24"/>
          <w:u w:val="single"/>
        </w:rPr>
        <w:t>Новикова Т.А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муниципальной подпрограмме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и модернизация объек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мунальной инфраструктур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улуйского района»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</w:p>
    <w:tbl>
      <w:tblPr>
        <w:tblW w:w="163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3"/>
        <w:gridCol w:w="708"/>
        <w:gridCol w:w="709"/>
        <w:gridCol w:w="709"/>
        <w:gridCol w:w="853"/>
        <w:gridCol w:w="851"/>
        <w:gridCol w:w="992"/>
        <w:gridCol w:w="992"/>
        <w:gridCol w:w="142"/>
        <w:gridCol w:w="1276"/>
        <w:gridCol w:w="1276"/>
        <w:gridCol w:w="1133"/>
        <w:gridCol w:w="1134"/>
        <w:gridCol w:w="3120"/>
      </w:tblGrid>
      <w:tr>
        <w:trPr>
          <w:trHeight w:val="2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</w:t>
            </w:r>
          </w:p>
        </w:tc>
      </w:tr>
      <w:tr>
        <w:trPr>
          <w:trHeight w:val="18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кущий финансовый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 год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20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надежности, функционирования объектов инженерной инфраструктуры за счет реконструкции комплексного обновления (модернизации) и замены ветхих инженерных сетей.  морально устаревшего  и физически изношенного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ековечение  памяти погибших при  защите Отечеств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Повышение санитарных  и  экологических  требований   на территории Большеулуйского   района. 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Повышение уровня благоустройства территории  муниципальных учреждений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Осуществление мероприятий по благоустройству территорий  муниципальных учреждений 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Обустройство и восстановление воинских захорон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 Иные межбюджетные трансферты бюджетам муниципальных образований района  на ликвидацию несанкционированных свалок( в разрезе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4,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льшеулуй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бро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ытат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воело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чко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,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. Субсидия на транспортировку трупов в мо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ировка трупов в морг -500  человек на весь пери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. Субсидия на  погребение умерших не имеющих родствен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оронение  4 человека  на весь пери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1.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0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0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045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административных помещений в порядк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е 1.5 Финансовое  обеспечение  на частичную компенсацию  расходов на повышение оплаты труда отдельным  категориям работникам 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27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18,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зарплаты с 01.07.2022года на 8,4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6 Финансовое  обеспечение (возмещение ) расходов, связанных с увеличением с 1 июня 2022  года регион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зарплаты с 01.07.2022года на 8,4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 и выплаты, обеспечивающие  уровень заработной платы работников бюджетной сферы не ниже размера минимальной заработной платы(минимального размера оплаты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4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7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208,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мероприятий по благоустройству территорий муниципальных учреждений</w:t>
            </w:r>
          </w:p>
        </w:tc>
      </w:tr>
      <w:tr>
        <w:trPr>
          <w:trHeight w:val="28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на строительство, и (или) реконструкцию, и (или)  ремонт объектов электроснабжения, водоснабжения, находящихся  в собственности муниципальных  образований, для обеспечения подключения некоммерческих товариществ  к источникам  электроснабжения, водоснабжения за счет  средств районного  бюджета в рамках подпрограммы «Развитие и модернизация объектов  коммунальной  инфраструктуры Большеулуй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5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7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дет улучшено обеспечение электроснабжением 1 некоммерческое товарищество</w:t>
            </w:r>
          </w:p>
        </w:tc>
      </w:tr>
      <w:tr>
        <w:trPr>
          <w:trHeight w:val="28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финансовое обеспечение(возмещение) затрат  теплоснабжающих и энергосбытовых организаций, осуществляющих производство и реализацию  тепловой  и электрической энергии, возникших вследствие разницы между  фактической стоимостью топлива и стоимостью топлива, учтенной в тарифах на  тепловую энергию в 2022 год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075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РСО по углю</w:t>
            </w:r>
          </w:p>
        </w:tc>
      </w:tr>
      <w:tr>
        <w:trPr>
          <w:trHeight w:val="28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 трансферты бюджетам  муниципальных образований района на благоустройство кладб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076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47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аждение кладбища в с.Большой Улуй(новое)</w:t>
            </w:r>
          </w:p>
        </w:tc>
      </w:tr>
      <w:tr>
        <w:trPr>
          <w:trHeight w:val="28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образований района  на обустройство  и восстановление воинских захоронений  в рамках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 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1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Количество восстановленных воинских захоро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2022г -2е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2023г-1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2024г-0 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2025г.-0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Количество имен погибших при защите отечества на мемориальные сооружения воинских захоронений  по месту захоро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2022 г.-0е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2023г-0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2024г-0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2025г-0ед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Количество установленных мемориальных зна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2022г.-2 ед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2023г.-1 ед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2024г.- 0 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2025г- 0ед.</w:t>
            </w:r>
          </w:p>
        </w:tc>
      </w:tr>
      <w:tr>
        <w:trPr>
          <w:trHeight w:val="28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образований района     на сохранение  и реставрацию памятников ВОВ в рамках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08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55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721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4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0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9490,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й исполнитель муниципальной программы                                                                                         Новикова Т.А.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Большеулуйского района «Реформирование </w:t>
      </w:r>
      <w:r>
        <w:rPr>
          <w:rFonts w:cs="Arial" w:ascii="Arial" w:hAnsi="Arial"/>
          <w:sz w:val="24"/>
          <w:szCs w:val="24"/>
        </w:rPr>
        <w:t>и модернизация жилищно-коммунального хозяйства и повышение энергетической эффективности в Большеулуйском районе</w:t>
      </w:r>
      <w:r>
        <w:rPr>
          <w:rFonts w:cs="Arial" w:ascii="Arial" w:hAnsi="Arial"/>
          <w:sz w:val="24"/>
          <w:szCs w:val="24"/>
          <w:lang w:eastAsia="ru-RU"/>
        </w:rPr>
        <w:t xml:space="preserve">» 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ind w:firstLine="708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«ЭНЕРГОСБЕРЕЖЕНИЕ И ПОВЫШЕНИЕ ЭНЕРГЕТИЧЕСКОЙ ЭФФЕКТИВНОСТИ БОЛЬШЕУЛУЙСКОГО  РАЙОНА»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hanging="0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«Энергосбережение и повышение энергетической эффективности Большеулуйского  района»  (далее - подпрограмма)</w:t>
            </w:r>
          </w:p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Реформирование и модернизация жилищно-коммунального хозяйства и повышение энергетической эффективности в Большеулуйском районе»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2022-2025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Большеулуйского район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мероприяти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Служба заказчика»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я эффективности использования энергоресурсов в Большеулуйском районе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  эффективности  использования  энергетических  ресурсов  в жилищном фонде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повышение   эффективности  использования  энергетических  ресурсов  в  системах  коммунальной инфраструктуры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сокращение потерь  энергетических ресурсов  при  их передаче, в том числе  в системах  коммунальной инфраструктуры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повышения уровня оснащенности приборами учета  используемых  энергетических ресурсов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увеличение количества  высокоэкономичных в  части  использования в части использования  моторного топлива и электрической энергии  транспортных   средств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 сокращение расходов  бюджетов  на обеспечение  энергетическими  ресурсами  муниципальных учреждений, органов  местного самоуправления, а  также расходов  бюджетов  на предоставление  субсидий организациям коммунального комплекса  на приобретение топлива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увеличение объема  внебюджетных  средств, используемых  на финансирование мероприяти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рассчитываются  в соответствии с Приказом  Минэкономразвития России  от 28 апреля 2021г. №231 «Об утверждении  методики расчета  значений  целевых  показателей  в области энергосбережения  и повышения энергетической эффективности, достижение которых  обеспечивается  в  результате реализации  региональных и муниципальных программ  в области энергосбережения  и повышения энергетической эффективности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источников света с более  высокой светоотдаче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мена светильников на светодиодны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мена  системы отопления в здании администрации  Большеулуйского района(замена стальных, чугунных приборов на  биметаллические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- 2025год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ёмы и источники финансирования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тыс. руб., из них по годам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,0 тыс.руб.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-  0,0   тыс.руб.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-  0,0    тыс.руб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год-  0,0   тыс.руб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  за счет средств местного бюджета: 0,0 тыс.руб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  0,0   тыс. руб.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од  -   0,0   тыс. руб.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 0,0    тыс.руб.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  0,0    тыс.руб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краевого бюджета: 0,0 тыс.руб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  0,0   тыс. руб.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од  -   0,0   тыс. руб.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 0,0    тыс.руб.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 0,0     тыс.руб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26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общих целевых  показателей в области  энергосбережения и повышения энергетической эффективности и показателей в муниципальном секторе,  в жилищном фонде, в системах коммунальной инфраструктуры и в транспортном  комплекс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ализ тенденций  и проблем в сфере энергосбережения  и повышения энергетической  эффективности на территории 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hanging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«Энергосбережение  и повышение   энергетической эффективности в районе разработана  в соответствии  с требованиями  к региональным  и муниципальным  программам в области  энергосбережения  и повышения энергетической эффективности, утвержденными  Постановлением Правительства  РФ от 11 февраля 2021 г. №161 «Об утверждении  требований  к региональным  и муниципальным  программам  в области  энергосбережения  и повышения  энергетической эффективности и о признании   утратившим силу  некоторых  актов  Правительства Российской Федерации  и отдельных положений  некоторых  актов Правительства Российской Федерации</w:t>
      </w:r>
    </w:p>
    <w:p>
      <w:pPr>
        <w:pStyle w:val="Heading2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b w:val="false"/>
          <w:sz w:val="24"/>
          <w:szCs w:val="24"/>
          <w:lang w:val="ru-RU"/>
        </w:rPr>
        <w:t>Подпрограмма направлена на эффективное  использование  энергетических  ресурсов, т.е. достижение экономически оправданной эффективности  использования энергетических ресурсов при существующем уровне развития техники и технологи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настоящее время создание условий  ля повышения эффективности  использования энергии и других видов ресурсов становится одной из приоритетных задач социально-экономического развития сельского поселения. Бюджетная сфера  сельского поселения характеризуется повышенной энергоемкостью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облема заключается  в том, что  существующий уровень  энергоемкости  бюджетной сферы Б топливно-энергетических   и коммунальных  ресурсов приведут  к следующим негативным последствиям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росту затрат на оплату  топливно-энергетических  и коммунальных ресурсов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снижению эффективности  бюджетных расходов,   вызванному ростом  доли затрат  на оплату  коммунальных услуг  в общих затратах на муниципальное управлени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ля решения проблемы  необходимо  осуществление  комплекса мер   по интенсификации  энергосбережения , которые заключаются  в разработке, принятии и реализации  согласованных действий по повышению  энергетической эффективности бюджетной сферы поселени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</w:rPr>
        <w:t>Цел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задачи</w:t>
      </w:r>
      <w:r>
        <w:rPr>
          <w:rFonts w:cs="Arial" w:ascii="Arial" w:hAnsi="Arial"/>
          <w:sz w:val="24"/>
          <w:szCs w:val="24"/>
          <w:lang w:val="ru-RU"/>
        </w:rPr>
        <w:t xml:space="preserve"> и приоритеты  развития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нергосбережения  и  повышения энергетической эффективности на территории  муниципального образован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ью данной подпрограммы является  повышения эффективности использования энергоресурсов в Большеулуйском районе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достижения   цели подпрограммы, необходимо выполнять следующие  задачи: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повышение   эффективности  использования  энергетических  ресурсов  в жилищном фонде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повышение   эффективности  использования  энергетических  ресурсов  в  системах  коммунальной инфраструктуры;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сокращение потерь  энергетических ресурсов  при  их передаче, в том числе  в системах  коммунальной инфраструктуры;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повышения уровня оснащенности приборами учета  используемых  энергетических ресурсов;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увеличение количества  высокоэкономичных в  части  использования в части использования  моторного топлива и электрической энергии  транспортных   средств;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сокращение расходов  бюджетов  на обеспечение  энергетическими  ресурсами  муниципальных учреждений, органов  местного самоуправления, а  также расходов  бюджетов  на предоставление  субсидий организациям коммунального комплекса  на приобретение топлива;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увеличение объема  внебюджетных  средств, используемых  на финансирование мероприятий.</w:t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bCs w:val="false"/>
          <w:i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Основные  направления  развития энергосбережения  и повышения  энергетической  эффективности  на территории  муниципального района</w:t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Heading2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обенности климатический условий определяют  необходимость  значительных затрат  на энергопотребление  в муниципальном  образовании «Большеулуйский район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улуйский район  включает в себя 9 сельских поселений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улуйский сельсовет, Березовский сельсовет, Бобровский сельсовет,  Бычковский сельсовет, Кытатский сельсовет, Новоникольский  сельсовет, Новоеловский сельсовет, Сучковский сельсовет, Удачинский сельсовет, в которых  расположено 13 многоквартирных домов( общей площадью  5,4 тыс.кв.м., из них муниципальный жилищный фонд составляет 1,9 тыс.кв.м.) и 3975 индивидуальных жилых строений и домов блокированной застройки( из них 10,3 тыс.кв.м. муниципальный жилищный фонд). Поэтому пропаганда энергоэффективности, бережного  отношения к  энергоресурсам, стимулирование мероприятий  по учету их потребления  среди населения  также  являются  приоритетными  в деятельности  органов местного самоуправления  сельского поселения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3.1 Анализ  системы  уличного  освещения  на территории   муниципального образования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ровень комфортного  и безопасного проживания  в Большеулуйском районе в значительной степени зависит  от состояния уличного освещения  в населенных пунктах  и дворовых  территориях многоквартирных домов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ля оценки потенциала  энергосбережения  и расчета  доли энергоэффективных  источников  света  в системах  уличного освещения  на территории  района  выполнен  анализ  системы  уличного  освещения  и   установлены типы применяемых    осветительных приборов и их  мощность, а также определено годовое  потребление  электроэнергии.</w:t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rPr>
          <w:rFonts w:ascii="Arial" w:hAnsi="Arial" w:cs="Arial"/>
          <w:bCs w:val="false"/>
          <w:sz w:val="24"/>
          <w:szCs w:val="24"/>
          <w:lang w:val="ru-RU"/>
        </w:rPr>
      </w:pPr>
      <w:r>
        <w:rPr>
          <w:rFonts w:cs="Arial" w:ascii="Arial" w:hAnsi="Arial"/>
          <w:bCs w:val="false"/>
          <w:sz w:val="24"/>
          <w:szCs w:val="24"/>
          <w:lang w:val="ru-RU"/>
        </w:rPr>
        <w:t xml:space="preserve">3.2 Потребление энергетических ресурсов  в муниципальных организациях, находящихся  в ведении органов  местного самоуправления  </w:t>
      </w:r>
    </w:p>
    <w:p>
      <w:pPr>
        <w:pStyle w:val="Heading2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Для снижения  расходов  бюджета  на энергоресурсы определяется  необходимость  в энергосбережении  и повышении  энергетической эффективности зданий, строений и сооружений, находящихся в муниципальной собственности, пользователями  которых  являются  муниципальные организации, и, как следствие, вырабатывается  алгоритм  эффективных  действий  по проведению администрациями  поселений  политики  по энергосбережению  и повышению энергетической эффективнос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ибольшую  долю в годовом потреблении  энергоресурсов  организаций  с муниципальным участием  занимает  тепловая и электрическая энергия.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4. Перечень  мероприятий  по энергосбережению  и повышению энергоэффективности  с указанием  ожидаемых результатов  в натуральном и стоимостном выражении,  в том числе  экономического эффекта  от реализации  соответствующей подпрограммы , сроки проведения  таких мероприяти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, предусмотренные в подпрограмме, позволят  снизить потребление  энергоресурсов  в муниципальных учреждениях, действующих на территории  района и будут способствовать  сокращению расходов  бюджета муниципального образования  по оплате коммунальных  услуг  и энергоресурсов, а также  улучшить их использовани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 мероприятий  подпрограммы  предусмотрена  в период с 2022 по 2025 год без выделения отдельных ее этапов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4.1 Перечень мероприятий  по энергосбережению  и повышению энергетической эффективности, подлежащих включению  в  подпрограммы  в обязательном порядк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1.1.Мероприятия  по установке  источников  света  с более высокой  светоотдачей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1.2. Мероприятие по замене светильников на  светодиодны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1.3. Мероприятие по замене  системы отопления  в здании администрации  Большеулуйского района (замена стальных, чугунных приборов на  биметаллические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4.2   Механизм   реализации  подпрограмм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еханизм реализации данной подпрограммы предусматривает осуществление мероприятий с использованием существующей схемы отраслевого управления, дополненной системой мониторинга и оценки достигнутых результатов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Главный распорядитель бюджетных средств администрация Большеулуйского района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4.3 Оценка  достижения целей  развития  энергосбережения  и повышения  энергетической эффективности   подпрограммы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850" w:right="170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дпрограмме «Энергосбережение и повышение энергетической эффективности в Большеулуйском район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4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261"/>
        <w:gridCol w:w="1395"/>
        <w:gridCol w:w="1723"/>
        <w:gridCol w:w="1418"/>
        <w:gridCol w:w="1417"/>
        <w:gridCol w:w="1418"/>
        <w:gridCol w:w="1417"/>
        <w:gridCol w:w="1418"/>
        <w:gridCol w:w="1371"/>
      </w:tblGrid>
      <w:tr>
        <w:trPr>
          <w:tblHeader w:val="true"/>
          <w:trHeight w:val="272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 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202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2025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ой год планового перио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я эффективности использования энергоресурсов в Большеулуйском районе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- повышение   эффективности  использования  энергетических  ресурсов  в жилищном фон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повышение   эффективности  использования  энергетических  ресурсов  в  системах  коммуна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сокращение потерь  энергетических ресурсов  при  их передаче, в том числе  в системах  коммуна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повышения уровня оснащенности приборами учета  используемых  энергетических ресур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увеличение количества  высокоэкономичных в  части  использования в части использования  моторного топлива и электрической энергии  транспортных  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 сокращение расходов  бюджетов  на обеспечение  энергетическими  ресурсами  муниципальных учреждений, органов  местного самоуправления, а  также расходов  бюджетов  на предоставление  субсидий организациям коммунального комплекса  на приобретение топли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увеличение объема  внебюджетных  средств, используемых  на финансирование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сточников света с более  высокой светоотдач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ветильников на светодиодны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(штук)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3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rStyle w:val="11"/>
                <w:rFonts w:cs="Arial"/>
                <w:bCs/>
                <w:color w:val="000000"/>
                <w:sz w:val="24"/>
                <w:szCs w:val="24"/>
              </w:rPr>
              <w:t>Замена  системы отопления в здании администрации  Большеулуйского района(замена стальных, чугунных приборов на  биметаллические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уб.м..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«Энергосбережение и повышение энергетической эффективности в Большеулуйском районе».</w: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709"/>
        <w:gridCol w:w="567"/>
        <w:gridCol w:w="284"/>
        <w:gridCol w:w="708"/>
        <w:gridCol w:w="851"/>
        <w:gridCol w:w="992"/>
        <w:gridCol w:w="709"/>
        <w:gridCol w:w="992"/>
        <w:gridCol w:w="992"/>
        <w:gridCol w:w="851"/>
        <w:gridCol w:w="709"/>
        <w:gridCol w:w="708"/>
        <w:gridCol w:w="1134"/>
        <w:gridCol w:w="1843"/>
      </w:tblGrid>
      <w:tr>
        <w:trPr>
          <w:tblHeader w:val="true"/>
          <w:trHeight w:val="463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(тыс. руб.),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8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четный финансовый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кущий финансовый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рвый год  планового период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торой год  планового периода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9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: Повышения эффективности использования энергоресурсов в Большеулуй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98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 - повышение   эффективности  использования  энергетических  ресурсов  в жилищном фонде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повышение   эффективности  использования  энергетических  ресурсов  в  системах 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сокращение потерь  энергетических ресурсов  при  их передаче, в том числе  в системах 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повышения уровня оснащенности приборами учета  используемых  энергетических ресурсов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увеличение количества  высокоэкономичных в  части  использования в части использования  моторного топлива и электрической энергии  транспортных   средств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 сокращение расходов  бюджетов  на обеспечение  энергетическими  ресурсами  муниципальных учреждений, органов  местного самоуправления, а  также расходов</w:t>
            </w:r>
          </w:p>
        </w:tc>
      </w:tr>
      <w:tr>
        <w:trPr>
          <w:trHeight w:val="220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сточников света с более  высокой светоотдач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я  до 8 % от потребляемой  ими электроэнергии</w:t>
            </w:r>
          </w:p>
        </w:tc>
      </w:tr>
      <w:tr>
        <w:trPr>
          <w:trHeight w:val="121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ветильников на светодиодны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я до 60% от потребляемой ими электроэнергии</w:t>
            </w:r>
          </w:p>
        </w:tc>
      </w:tr>
      <w:tr>
        <w:trPr>
          <w:trHeight w:val="220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rFonts w:cs="Arial"/>
                <w:bCs/>
                <w:color w:val="000000"/>
                <w:sz w:val="24"/>
                <w:szCs w:val="24"/>
              </w:rPr>
              <w:t>Замена  системы отопления в здании администрации  Большеулуйского района(замена стальных, чугунных приборов на  биметаллическ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 объема воды; увеличение КПД</w:t>
            </w:r>
          </w:p>
        </w:tc>
      </w:tr>
      <w:tr>
        <w:trPr>
          <w:trHeight w:val="220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Style w:val="11"/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Style w:val="11"/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8" w:top="764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муниципальной программы __________________________Новикова Т.А.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5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Реформирование и модернизация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жилищно-коммунальн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и повышение энергетическ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эффекти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 Большеулуйском районе»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 xml:space="preserve">ПАСПОРТ ПОДПРОГРАММЫ «ОБЕСПЕЧЕНИЕ РЕАЛИЗАЦИИ МУНИЦИПАЛЬНОЙ ПРОГРАММЫ И ПРОЧИЕ МЕРОПРИЯТИЯ» </w:t>
        <w:br/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156"/>
      </w:tblGrid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 и прочие мероприятия»  (далее – Подпрограмма)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   (далее – Программа)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 подпрограммы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: повышение эффективности исполнения муниципальных функций в сфере теплоэнергетики, электроэнергетики, водоснабжения. Задача под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Служба заказчика»</w:t>
            </w:r>
          </w:p>
        </w:tc>
      </w:tr>
      <w:tr>
        <w:trPr>
          <w:trHeight w:val="6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 доли исполненных бюджетных ассигнований, предусмотренных в муниципальной программе, до 95,3 % в 2025 году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 количества проведенных контрольных и проверочных мероприятий по отношению к запланированным проверкам организаций, которые управляют многоквартирными домами на период проведения проверки до 100 %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ведение доли устраненных недостатков от общего числа выявленных при обследовании жилищного фонда до 82 % в 2025 году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 год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850" w:right="28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156"/>
      </w:tblGrid>
      <w:tr>
        <w:trPr>
          <w:trHeight w:val="51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 по ресурсному обеспечению программы, в том числе в разбивке  по  всем  источникам финансирования по  годам реализации программы: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– 13950,8 тыс. рублей, в том числе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3468,8 тыс.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 3494,0 тыс.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3494,0 тыс.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3494,0 тыс.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рограммы: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- 13480,8  тыс. 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2998,8 тыс.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 3494,0 тыс.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3494,0 тыс.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3494,0 тыс.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всего-470,0 тыс.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- 470,0 тыс.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-0,0 тыс.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 -0,0тыс.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-0,0тыс.рублей.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 за исполнением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контроль за исполнением подпрограммы осуществляет МКУ «Служба заказчика»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цию реализации мероприятий программы осуществляет  МКУ «Служба заказчика»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ый контроль использования бюджетных средств осуществляет  МКУ «Служба заказчика»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-коммунальное хозяйство, являясь одной из базовых отраслей  экономики Большеулуйского района, обеспечивающей население района жизненно важными услугами: отопление, холодное водоснабжение, электроснабжение, в настоящее время продолжает оставаться во многом отсталой отраслью, требующей существенной модернизации основных направлений деятельности. Сегодня в данной сфере накопились системные проблемы, тенденции развития которых, при сохранении текущей ситуации, могут усили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, характеризующими отрасль жилищно-коммунального хозяйства района являются высокий уровень износа основных производственных фондов, высокие потери энергоресурсов на всех стадиях от производства до потребления вследствие эксплуатации устаревшего технологического оборудования с низким коэффициентом полезного действия, 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, отсутствие очистки питьевой воды. Также имеет место быть общая неэффективность: недостаточно высокое качество оказываемых услуг, неплатежи населения, недостаточная информационная открытость  ресурсоснабжающих  организаций,  неэффективное  вложение 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подпрограмма направлена на достижение цели и задач Программы и предусматривает обеспечение управления реализацией мероприятий Программы в новых услов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, в рамках подпрограммы осуществляется реализация полномочий органов исполнительной власти п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ю создания условий развития в районе отрасли электроэнергетики, теплоснабжения, водоснабжения, развития жилищных отно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ю создания условий устойчивого функционирования систем коммунальной инфраструктуры, электроэнергетики, теплоснабжения, водоснабжения, используемых в сфере жизнеобеспечения населения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ю реализации энергосберегающей муниципальной политики, проводимой на территории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ю соблюдения жилищного законодательства органами муниципальной власти, органами районного самоуправления, учреждениями, предприятиями и иными организациями и гражд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ю подлежащих государственному регулированию цен (тарифов) в сфере электроэнергетики, теплоснабжения, водоснабжения, а также снабженческо-сбытовых надбавок к ценам на уголь, тарифов на услуги организаций коммунального комплек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ю соблюдения законодательства о регулировании цен (тарифов) в сферах электроэнергетики, теплоснабжения, водоснабжения, тарифов и надбавок в коммунальном комплек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ю за исполнением организациями инвестиционных и производственных программ в сфере теплоэнергетики, электроэнергетики, водоснаб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ю реализации полномочий в сфере управления и распоряжения муниципальной собственностью района в областях электроэнергетики, энергосбережения, теплоснабжения, водоснабжения, жилищных отношений (за исключением переселения и улучшения жилищных условий граждан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эффективности исполнения муниципальных функций и муниципальных услуг в сфере жилищно-коммунального хозяйства, сфере теплоэнергетики, электроэнергетики, вод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указанной задачи планируется проведение следующих подпрограммны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уководство и управление в сфере установленных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бвенция бюджетам муниципальных образований на реализацию временных мер поддержки населения в целях обеспечения доступности коммун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цель подпрограммы – повышение эффективности исполнения муниципальных функций в сфере теплоэнергетики, электроэнергетики, водоснаб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исполнения муниципальных функций   в сфере жилищно-коммунального хозяйства, сфере теплоэнергетики, электроэнергетики, вод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указанной задачи планируется проведение следующих подпрограмм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уководство и управление в сфере установленных функ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бвенция бюджетам муниципальных образований на реализацию временных мер поддержки населения в целях обеспечения доступности коммун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 указан в приложении №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3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дпрограммных мероприятий указа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ализация мероприятий подпрограммы осуществляется МКУ «Служба заказчик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и распорядителями средств районного бюджета предусмотренных на реализацию подпрограммы, является МКУ «Служба заказчи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мероприятий по обеспечению реализации муниципальной подпрограммы, мониторинг их реализации, осуществляет  МКУ «Служба заказчика», в предел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 «Служба заказчика» осуществляет координацию исполнения под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Управление подпрограммой и  контроль  за ходом ее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подпрограммы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исполнением подпрограммы осуществляет МКУ «Служба заказчи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и эффективным использованием средств районного бюджета на реализацию подпрограммы осуществляет  МКУ «Служба заказчик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реализации мероприятий и оценку результа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ый контроль за ходом реализации мероприятий подпрограммы и подготовку годовой  отчетности о реализации мероприятий подпрограммы осуществляет МКУ «Служба заказчик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– координатор подпрограммы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ю исполнения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посредственный контроль за ходом реализации подпрограммы </w:t>
        <w:br/>
        <w:t>и подготовку отчетов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одпрограммы осуществляется за счет средств районного бюджета согласно приложению № 2 к подпрограмме (далее - мероприятия подпрограмм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эффективным и целевым использованием средств краевого бюджета осуществляется согласно действующему законодательств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контроль использования бюджетных средств  осуществляет  МКУ «Служба заказчика», отчет об исполнении  подпрограммы  предоставляют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о итогам полугодия    в срок не позднее  10 августа,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о итогам года в срок  до 1 марта  года  следующего за отчетным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соответствует целям и приоритетам социально-экономического развития района, изложенным в  действующих нормативных правовых актах Большеулуйского района и основным направлениям бюджетной политик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ных мероприятий обеспеч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нения муниципальных функций и муниципальных услуг в сфере жилищно-коммунального хозяйства, сфере теплоэнергетики, электроэнергетики,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е осуществление реализации полномочий органов исполнительной власти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ю создания условий развития в районе отрасли электроэнергетики, теплоснабжения, водоснабжения, развития жилищ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ю создания условий устойчивого функционирования систем коммунальной инфраструктуры, электроэнергетики, теплоснабжения, водоснабжения, используемых в сфере жизнеобеспечения населения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ю реализации энергосберегающей муниципальной политики, проводимой на территор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ю соблюдения жилищного законодательства органами муниципальной власти, органами районного самоуправления, учреждениями, предприятиями и иными организациями и гражда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ю количества многоквартирных домов, в отношении общего имущества которых проведен капитальный ремо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инженерной инфраструктуры муниципальных образований района;</w:t>
      </w:r>
    </w:p>
    <w:p>
      <w:pPr>
        <w:pStyle w:val="Normal"/>
        <w:spacing w:lineRule="auto" w:line="240" w:before="0" w:after="0"/>
        <w:ind w:firstLine="6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 населением района воды питьевого ка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ю инвестиций для модернизации коммунального комплекса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беспечения энергосбережения и повышения энергетической эффективности в жилищном фон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ициативы собственников помещений многоквартирных до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правовой грамотности граждан по вопросам организации предоставления жилищно-коммунальных услуг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перехода на 100% оплату населением капитального ремонта многоквартирных до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ость информации о деятельности ЖКХ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становление обоснованных тарифов на коммунальные ресурсы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ьзованием и содержанием общего имущества собственников помещений в многоквартирных домах, правил и норм технической эксплуатации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редоставлением коммунальных услуг собственникам и пользователям помещений в многоквартирных домах и жилых до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порядка определения, перерасчета, изменения размера платы за коммунальные услуг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становлению подлежащих государственному регулированию цен (тарифов) в сфере электроэнергетики, теплоснабжения, водоснабжения, а также снабженческо-сбытовых надбавок к ценам на уголь, тарифов на услуги организаций коммунального компле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ю соблюдения законодательства о регулировании цен (тарифов) в сферах электроэнергетики, теплоснабжения, водоснабжения, тарифов и надбавок в коммунальном комплексе;</w:t>
      </w:r>
    </w:p>
    <w:p>
      <w:pPr>
        <w:sectPr>
          <w:headerReference w:type="default" r:id="rId12"/>
          <w:type w:val="nextPage"/>
          <w:pgSz w:w="11906" w:h="16838"/>
          <w:pgMar w:left="850" w:right="28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ю за исполнением организациями инвестиционных и производственных программ в сфере теплоэнергетики, электроэнергетики, водоснабж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N 1</w:t>
      </w:r>
    </w:p>
    <w:p>
      <w:pPr>
        <w:pStyle w:val="Normal"/>
        <w:tabs>
          <w:tab w:val="clear" w:pos="708"/>
          <w:tab w:val="left" w:pos="481" w:leader="none"/>
          <w:tab w:val="left" w:pos="612" w:leader="none"/>
          <w:tab w:val="left" w:pos="851" w:leader="none"/>
        </w:tabs>
        <w:spacing w:lineRule="auto" w:line="240" w:before="0" w:after="0"/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к  подпрограмме    </w:t>
      </w:r>
    </w:p>
    <w:p>
      <w:pPr>
        <w:pStyle w:val="Normal"/>
        <w:tabs>
          <w:tab w:val="clear" w:pos="708"/>
          <w:tab w:val="left" w:pos="481" w:leader="none"/>
          <w:tab w:val="left" w:pos="612" w:leader="none"/>
          <w:tab w:val="left" w:pos="851" w:leader="none"/>
        </w:tabs>
        <w:spacing w:lineRule="auto" w:line="240" w:before="0" w:after="0"/>
        <w:ind w:left="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беспечение реализации </w:t>
      </w:r>
    </w:p>
    <w:p>
      <w:pPr>
        <w:pStyle w:val="Normal"/>
        <w:tabs>
          <w:tab w:val="clear" w:pos="708"/>
          <w:tab w:val="left" w:pos="481" w:leader="none"/>
          <w:tab w:val="left" w:pos="612" w:leader="none"/>
          <w:tab w:val="left" w:pos="851" w:leader="none"/>
        </w:tabs>
        <w:spacing w:lineRule="auto" w:line="240" w:before="0" w:after="0"/>
        <w:ind w:left="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й программы и              </w:t>
      </w:r>
    </w:p>
    <w:p>
      <w:pPr>
        <w:pStyle w:val="Normal"/>
        <w:tabs>
          <w:tab w:val="clear" w:pos="708"/>
          <w:tab w:val="left" w:pos="481" w:leader="none"/>
          <w:tab w:val="left" w:pos="612" w:leader="none"/>
          <w:tab w:val="left" w:pos="851" w:leader="none"/>
        </w:tabs>
        <w:spacing w:lineRule="auto" w:line="240" w:before="0" w:after="0"/>
        <w:ind w:left="4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очие мероприятия»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12750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И ЗНАЧЕНИЯ ПОКАЗАТЕЛЕЙ РЕЗУЛЬТАТИВНОСТИ ПОДПРОГРАММЫ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0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577"/>
        <w:gridCol w:w="1560"/>
        <w:gridCol w:w="1417"/>
        <w:gridCol w:w="992"/>
        <w:gridCol w:w="1276"/>
        <w:gridCol w:w="1135"/>
        <w:gridCol w:w="1276"/>
        <w:gridCol w:w="1276"/>
        <w:gridCol w:w="113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финансовый </w:t>
            </w:r>
          </w:p>
          <w:p>
            <w:pPr>
              <w:pStyle w:val="ConsPlusNormal1"/>
              <w:ind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 год планового периода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эффективности исполнения муниципальных функций в сфере теплоэнергетики, электроэнергетики, водоснабжения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</w:t>
            </w:r>
          </w:p>
        </w:tc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сполненных бюджетных ассигнований, предусмотренных в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контрольных и проверочных мероприятий по отношению к запланированным проверкам организаций, которые управляют многоквартирными домами, на период проведения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страненных недостатков от общего числа выявленных при обследовании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48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 разработке проекта постановления Администрации Большеулуйского района, предусматривающего утверждение муниципальной программы Большеулуйского района, предлагаемой к финансированию с очередного финансового года, или внесение изменений в действующую муниципальную программу  в части изменения бюджетных ассигнований при планировании районного бюджета на очередной финансовый год и плановый период, в графе "Текущий финансовый год" указывается плановое значение показателя, которое заменяется фактическим значением показателя не позднее срока вынесения Решения районного Совета депутатов об исполнении районного бюджета за соответствующий год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        __________________    Новикова  Т.А.</w:t>
      </w:r>
    </w:p>
    <w:p>
      <w:pPr>
        <w:sectPr>
          <w:headerReference w:type="default" r:id="rId13"/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,</w:t>
      </w:r>
    </w:p>
    <w:p>
      <w:pPr>
        <w:pStyle w:val="Normal"/>
        <w:tabs>
          <w:tab w:val="clear" w:pos="708"/>
          <w:tab w:val="left" w:pos="481" w:leader="none"/>
          <w:tab w:val="left" w:pos="612" w:leader="none"/>
          <w:tab w:val="left" w:pos="851" w:leader="none"/>
        </w:tabs>
        <w:spacing w:lineRule="auto" w:line="240"/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«Обеспечение реализации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ы 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очие мероприятия»</w:t>
      </w:r>
    </w:p>
    <w:p>
      <w:pPr>
        <w:pStyle w:val="ConsPlusNormal1"/>
        <w:jc w:val="center"/>
        <w:rPr>
          <w:sz w:val="24"/>
          <w:szCs w:val="24"/>
        </w:rPr>
      </w:pPr>
      <w:bookmarkStart w:id="7" w:name="P1629"/>
      <w:bookmarkEnd w:id="7"/>
      <w:r>
        <w:rPr>
          <w:sz w:val="24"/>
          <w:szCs w:val="24"/>
        </w:rPr>
        <w:t>ПЕРЕЧЕНЬ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ДПРОГРАММЫ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431"/>
        <w:gridCol w:w="567"/>
        <w:gridCol w:w="425"/>
        <w:gridCol w:w="709"/>
        <w:gridCol w:w="1134"/>
        <w:gridCol w:w="992"/>
        <w:gridCol w:w="851"/>
        <w:gridCol w:w="1134"/>
        <w:gridCol w:w="1418"/>
        <w:gridCol w:w="1701"/>
        <w:gridCol w:w="1417"/>
        <w:gridCol w:w="992"/>
        <w:gridCol w:w="173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9" w:firstLine="4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год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 год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 год плановый периода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  год плановый периода</w:t>
            </w:r>
          </w:p>
          <w:p>
            <w:pPr>
              <w:pStyle w:val="ConsPlusNormal1"/>
              <w:ind w:left="221" w:right="-488" w:hanging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нения муниципальных функций в сфере теплоэнергетики, электроэнергетики, водоснабж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</w:t>
            </w:r>
          </w:p>
        </w:tc>
      </w:tr>
      <w:tr>
        <w:trPr>
          <w:trHeight w:val="29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5000098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5000098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5000098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,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,7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,7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,7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70,2</w:t>
            </w:r>
          </w:p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,8</w:t>
            </w:r>
          </w:p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ализации программных мероприятий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%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ализации программных мероприятий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%</w:t>
            </w:r>
          </w:p>
        </w:tc>
      </w:tr>
      <w:tr>
        <w:trPr>
          <w:trHeight w:val="29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 на частичную компенсацию  расходов на повышение оплаты труда отдельным  категориям работникам 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50027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50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902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й исполнитель муниципальной программы                                                  Новикова Т.А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6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жилищно-коммун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хозяйства         и повышение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энергетической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эффективности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 Большеулуйском районе»      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  ПО  ОТДЕЛЬНОМУ МЕРОПРИЯТ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К МУНИЦИПАЛЬНОЙ ПРОГРАММЕ БОЛЬШЕУЛУЙСКОГО РАЙОНА</w:t>
        <w:br/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156"/>
      </w:tblGrid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мероприятий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Финансовое обеспечение  на реализацию отдельных мер  по обеспечению  ограничения  платы  граждан за коммунальные услуги»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отдельное 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   (далее – Программа)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мероприятия 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ммунального комплекса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латы за водоснабжение и теплоснабжение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результативности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латы  за водоснабжение и теплоснабжение</w:t>
            </w:r>
          </w:p>
        </w:tc>
      </w:tr>
      <w:tr>
        <w:trPr>
          <w:trHeight w:val="51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отдельного мероприятия всего составляет –1844,2 тыс. рублей, в том числе  по годам: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 год- 433,0тыс.руб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 год- 470,4тыс.руб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 год -470,4 тыс.руб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 год- 470,4 тыс.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 по бюджет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раевой бюджет –1844,2 тыс.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2г.-433,0 тыс.руб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3г.-470,4 тыс.руб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4г.-470,4 тыс.руб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5г.-470,4 тыс.руб.</w:t>
            </w:r>
          </w:p>
          <w:p>
            <w:pPr>
              <w:pStyle w:val="ConsPlusCel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ханизм реализации  отдельного мероприят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Финансовое обеспечение  на реализацию отдельных мер  по обеспечению  ограничения  платы  граждан за коммунальные услуг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в соответствии с Законом Красноярского края от 01.12.2014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-2835 «Об отдельных мерах по обеспечению ограничения платы  граждан за коммунальные услуги» а  также иными нормативными правовыми актами,  принятыми во исполнение данного  Закона кра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м Красноярского края от 01.12.2014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 по обеспечению ограничения платы граждан за коммунальные услуг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Правительства Красноярского края от 09.04.2015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5-п «О реализации отдельных мер  по обеспечению ограничения платы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5"/>
          <w:type w:val="nextPage"/>
          <w:pgSz w:w="11906" w:h="16838"/>
          <w:pgMar w:left="851" w:right="1701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 информации по  отдельным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мероприятиям муниципальной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ограммы Большеулуйского район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bookmarkStart w:id="8" w:name="P1805"/>
      <w:bookmarkEnd w:id="8"/>
      <w:r>
        <w:rPr>
          <w:sz w:val="24"/>
          <w:szCs w:val="24"/>
        </w:rPr>
        <w:t>ПЕРЕЧЕНЬ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ЕЙ РЕЗУЛЬТАТИВНОСТ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701"/>
        <w:gridCol w:w="1560"/>
        <w:gridCol w:w="1417"/>
        <w:gridCol w:w="1701"/>
        <w:gridCol w:w="1559"/>
        <w:gridCol w:w="1559"/>
        <w:gridCol w:w="141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отдельного мероприят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финансовый год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 год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Финансовое обеспечение  на реализацию отдельных мер  по обеспечению  ограничения  платы  граждан за коммунальные услуг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ализации отдельного 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латы  за водоснабжение и теплоснабж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латы  за водоснабжение и тепл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bookmarkStart w:id="9" w:name="P1910"/>
      <w:bookmarkEnd w:id="9"/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Ответственный исполнитель    _______________                                                            Новикова Т.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 отдельным мероприятиям муниципально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граммы Большеулуйского район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 об использовании  финансовых ресурсов отдельного  мероприят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«Реформирование и модернизация жилищно-коммунального хозяйств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вышение энергетической эффективности в Большеулуйском районе»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814"/>
        <w:gridCol w:w="751"/>
        <w:gridCol w:w="99"/>
        <w:gridCol w:w="610"/>
        <w:gridCol w:w="146"/>
        <w:gridCol w:w="572"/>
        <w:gridCol w:w="1266"/>
        <w:gridCol w:w="579"/>
        <w:gridCol w:w="980"/>
        <w:gridCol w:w="1134"/>
        <w:gridCol w:w="992"/>
        <w:gridCol w:w="980"/>
        <w:gridCol w:w="1084"/>
        <w:gridCol w:w="15"/>
        <w:gridCol w:w="35"/>
        <w:gridCol w:w="1010"/>
        <w:gridCol w:w="144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реализации  отдельного мероприятия(тыс. 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финансовый год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финансовый год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 год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ConsPlusNormal1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ализации отдельного мероприятия: Снижение платы за водоснабжение и теплоснабж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 Повышение  эффективности исполнения  функций  в сфере платных  услуг населению  по водоснабжению и теплоснабжени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Финансовое обеспечение  на реализацию отдельных мер  по обеспечению  ограничения  платы  граждан за коммунальные услуги».  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00757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4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ресурсоснабжающей организации(разница между новым  и старым нормативам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доснабжению, теплоснабжени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 отдельному мероприяти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4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й исполнитель муниципальной программы                                                  Новикова Т.А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6"/>
          <w:type w:val="nextPage"/>
          <w:pgSz w:orient="landscape" w:w="16838" w:h="11906"/>
          <w:pgMar w:left="1134" w:right="902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ограмм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жилищно-коммун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хозяйства         и повышение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энергетической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эффективности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 Большеулуйском районе»      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  ПО  ОТДЕЛЬНОМУ МЕРОПРИЯТ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К МУНИЦИПАЛЬНОЙ ПРОГРАММЕ БОЛЬШЕУЛУЙСКОГО РАЙОНА</w:t>
        <w:br/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109"/>
        <w:gridCol w:w="41"/>
        <w:gridCol w:w="6"/>
      </w:tblGrid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мероприятия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 поселений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отдельное  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   (далее – Программа)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мероприятия </w:t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населения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реализации отдельного мероприятия</w:t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временных рабочих ме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отдельного мероприятия</w:t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результативности</w:t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временных рабочих мест</w:t>
            </w:r>
          </w:p>
        </w:tc>
      </w:tr>
      <w:tr>
        <w:trPr>
          <w:trHeight w:val="100" w:hRule="atLeast"/>
        </w:trPr>
        <w:tc>
          <w:tcPr>
            <w:tcW w:w="99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отдельного 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отдельного мероприятия всего составляет – 5246,9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 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 год-1136,9 тыс.руб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 год-1370,0 тыс.руб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 год-1370,0 тыс.руб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 год-1370,0 тыс.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  местный бюджет.-5246,9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 год-1136,9 тыс.руб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 год-1370,0 тыс.руб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 год-1370,0 тыс.руб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 год-1370,0 тыс.руб.</w:t>
            </w:r>
          </w:p>
          <w:p>
            <w:pPr>
              <w:pStyle w:val="ConsPlusCel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ханизм реализации  отдельного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дельное мероприятие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, экономические и правовые основы государственной политики содействия занятости населения, в том числе гарантии  государ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 реализации конституционных прав  граждан Российской Федерации на труд и социальную защиту  от безработицы, определены Законом  российской Федерации « О занятости населения в Российской Федерации» от 19.04.1991 №1032-1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ей 7.2 п.1 «Закона о занятости населения в Российской Федер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 от 19 апреля 1991 года №1032-1, в редакции от 02.07.2013 №162-ФЗ) закреплено право органов местного самоуправления,  участвовать в организации и финансировании проведения  оплачиваемых работ и временного трудоустройства безработных граждан, испытывающих трудности в поиске работы. </w:t>
      </w:r>
    </w:p>
    <w:p>
      <w:pPr>
        <w:sectPr>
          <w:headerReference w:type="default" r:id="rId17"/>
          <w:type w:val="nextPage"/>
          <w:pgSz w:w="11906" w:h="16838"/>
          <w:pgMar w:left="851" w:right="851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 информации по  отдельным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мероприятиям муниципальной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ограммы Большеулуйского район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ЕЙ РЕЗУЛЬТАТИВНОСТ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701"/>
        <w:gridCol w:w="1560"/>
        <w:gridCol w:w="992"/>
        <w:gridCol w:w="1417"/>
        <w:gridCol w:w="1702"/>
        <w:gridCol w:w="1559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финансовый год 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финансовый год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 финансовый год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 поселений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ализации отдельного мероприятия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 гражданам временных рабочих мест</w:t>
            </w:r>
          </w:p>
        </w:tc>
      </w:tr>
      <w:tr>
        <w:trPr>
          <w:trHeight w:val="4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временных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8"/>
          <w:type w:val="nextPage"/>
          <w:pgSz w:orient="landscape" w:w="16838" w:h="11906"/>
          <w:pgMar w:left="1134" w:right="902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Ответственный исполнитель    _______________                                                            Новикова Т.А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 отдельным мероприятиям муниципально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граммы Большеулуйского район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 об использовании  финансовых ресурсов отдельного  мероприят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«Реформирование и модернизация жилищно-коммунального хозяйств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вышение энергетической эффективности  в Большеулуйском районе»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37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814"/>
        <w:gridCol w:w="850"/>
        <w:gridCol w:w="756"/>
        <w:gridCol w:w="572"/>
        <w:gridCol w:w="1278"/>
        <w:gridCol w:w="567"/>
        <w:gridCol w:w="980"/>
        <w:gridCol w:w="993"/>
        <w:gridCol w:w="979"/>
        <w:gridCol w:w="13"/>
        <w:gridCol w:w="979"/>
        <w:gridCol w:w="13"/>
        <w:gridCol w:w="992"/>
        <w:gridCol w:w="877"/>
        <w:gridCol w:w="144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реализации  отдельного мероприятия(тыс. 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1"/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17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кущий финансовый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   финансовыйгод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 год планового периода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ализации отдельного мероприятия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 гражданам временных рабочих мес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: Предоставления  гражданам временных рабочих мест</w:t>
            </w:r>
          </w:p>
        </w:tc>
      </w:tr>
      <w:tr>
        <w:trPr>
          <w:trHeight w:val="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8203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9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46,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 человек временно трудоустроены  на общественные работы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 отдельному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46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9"/>
          <w:type w:val="nextPage"/>
          <w:pgSz w:orient="landscape" w:w="16838" w:h="11906"/>
          <w:pgMar w:left="1134" w:right="902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й исполнитель муниципальной программы                                                  Новикова Т.А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ограмм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жилищно-коммун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хозяйства    и   повышение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энергетической     эффектив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 Большеулуйском районе»      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  ПО  ОТДЕЛЬНОМУ МЕРОПРИЯТ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К МУНИЦИПАЛЬНОЙ ПРОГРАММЕ БОЛЬШЕУЛУЙСКОГО РАЙОНА</w:t>
        <w:br/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156"/>
      </w:tblGrid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мероприятия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отдельное 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   (далее – Программа)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мероприятия 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КУ УКС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эффективного ответственного управления  строитель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результативности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и устранение недостатков  по строительным работам  до 100%   с 2022 по  2025 год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отдельного 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отдельного мероприятия всего составляет – 12454,1тыс. рублей, в том числе: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27,4 тыс.руб., средства краевого бюджета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926,7 тыс.руб., средства местного бюджета.</w:t>
            </w:r>
          </w:p>
          <w:p>
            <w:pPr>
              <w:pStyle w:val="ConsPlusCel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ъем финансирования мероприятия по  бюджет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естный бюджет- 11926,7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год-2290,1 тыс.руб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3год-3626,2 тыс.руб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4 год-3005,2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5 год-3005,2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раевой бюджет -527,4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год-527,4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3год-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4год-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025год-0,0 тыс.руб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ханизм реализации  отдельного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ое мероприятие 3. Обеспечение деятельности (оказание услуг) подведомствен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 проверок и устранение недостатков  по строительным рабо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sectPr>
          <w:headerReference w:type="default" r:id="rId20"/>
          <w:type w:val="nextPage"/>
          <w:pgSz w:w="11906" w:h="16838"/>
          <w:pgMar w:left="1701" w:right="851" w:gutter="0" w:header="709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 информации по  отдельным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мероприятиям муниципальной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ограммы Большеулуйского район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ЕЙ РЕЗУЛЬТАТИВНОСТ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701"/>
        <w:gridCol w:w="1560"/>
        <w:gridCol w:w="992"/>
        <w:gridCol w:w="1418"/>
        <w:gridCol w:w="1560"/>
        <w:gridCol w:w="1559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1"/>
              <w:ind w:righ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финансовый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3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ализации отдельного мероприят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ответственного  управления  строительных рабо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и устранение недостатков  по строительным работам  до 100%   с 2022 по  2025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Ответственный исполнитель    _______________                                                            Новикова Т.А.</w:t>
      </w:r>
    </w:p>
    <w:p>
      <w:pPr>
        <w:sectPr>
          <w:headerReference w:type="default" r:id="rId21"/>
          <w:type w:val="nextPage"/>
          <w:pgSz w:orient="landscape" w:w="16838" w:h="11906"/>
          <w:pgMar w:left="1134" w:right="902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 отдельным мероприятиям муниципально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граммы Большеулуйского район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 об использовании  финансовых ресурсов отдельного  мероприят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«Реформирование и модернизация жилищно-коммунального хозяйств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вышение энергетической эффективности»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3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814"/>
        <w:gridCol w:w="850"/>
        <w:gridCol w:w="756"/>
        <w:gridCol w:w="572"/>
        <w:gridCol w:w="1278"/>
        <w:gridCol w:w="567"/>
        <w:gridCol w:w="980"/>
        <w:gridCol w:w="1276"/>
        <w:gridCol w:w="1276"/>
        <w:gridCol w:w="1134"/>
        <w:gridCol w:w="851"/>
        <w:gridCol w:w="970"/>
        <w:gridCol w:w="144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реализации  отдельного мероприятия(тыс. 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 финансовый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1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Normal1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left="80" w:hanging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 реализации: Создание условий для эффективного  ответственного управления строительных работ</w:t>
            </w:r>
          </w:p>
        </w:tc>
      </w:tr>
      <w:tr>
        <w:trPr>
          <w:trHeight w:val="7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существление  проверочных мероприятия в сфере строительных работ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134" w:right="902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814"/>
        <w:gridCol w:w="751"/>
        <w:gridCol w:w="99"/>
        <w:gridCol w:w="756"/>
        <w:gridCol w:w="572"/>
        <w:gridCol w:w="1278"/>
        <w:gridCol w:w="567"/>
        <w:gridCol w:w="980"/>
        <w:gridCol w:w="1276"/>
        <w:gridCol w:w="1276"/>
        <w:gridCol w:w="1134"/>
        <w:gridCol w:w="851"/>
        <w:gridCol w:w="970"/>
        <w:gridCol w:w="27"/>
        <w:gridCol w:w="1418"/>
        <w:gridCol w:w="2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0098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0098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0098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,2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4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6,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,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7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7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7,3</w:t>
            </w:r>
          </w:p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7,4</w:t>
            </w:r>
          </w:p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ведение проверок и устранение  недостатков  по строительным работам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 на частичную компенсацию  расходов на повышение оплаты труда отдельным  категориям работникам  бюджетной сфер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2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,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3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 отдельному мероприят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1" w:hanging="2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54,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3"/>
          <w:type w:val="nextPage"/>
          <w:pgSz w:orient="landscape" w:w="16838" w:h="11906"/>
          <w:pgMar w:left="1134" w:right="902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й исполнитель муниципальной программы                                                  Новикова Т.А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жилищно-коммун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хозяйства         и повышение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энергетической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эффектив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 Большеулуйском районе»      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Arial"/>
        </w:rPr>
        <w:t xml:space="preserve"> </w:t>
      </w:r>
      <w:r>
        <w:rPr/>
        <w:t>ИНФОРМАЦИЯ  ПО  ОТДЕЛЬНОМУ  МЕРОПРИЯТИЮ К МУНИЦИПАЛЬНОЙ ПРОГРАММЕ БОЛЬШЕУЛУЙСКОГО РАЙОНА</w:t>
        <w:br/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156"/>
      </w:tblGrid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мероприятия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е обеспечение мероприятий на создание условий для развития услуг связи в малочисленных и труднодоступных населенных пунктах Красноярского края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   (далее – Программа)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мероприятия 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роводного доступа в интернет посредством  сети Wi-F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M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TE</w:t>
            </w:r>
            <w:r>
              <w:rPr>
                <w:rFonts w:cs="Arial" w:ascii="Arial" w:hAnsi="Arial"/>
                <w:sz w:val="24"/>
                <w:szCs w:val="24"/>
              </w:rPr>
              <w:t xml:space="preserve"> .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результативности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слуг связи по предоставлению беспроводного доступа в интернет посредствам сети Wi-Fi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M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TE</w:t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– Услуга),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высокого качества (в том числе и при самых высоких нагрузках н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еть), надежно защищенные от несанкционированного доступа, иметь достаточ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крытие на территории населенного пункта с.Бобровка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1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отдельного 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отдельного мероприятия всего составляет – 213,7 тыс. рублей, в том числе  по годам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г.-0,0 тыс.руб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г.-213,7 тыс.руб,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г.- 0,0 тыс.руб.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г.- 0,0 тыс.руб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едства местного бюджета: 0,4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г.-0,0 тыс.руб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г.-0,4 тыс.руб,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г.- 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г.- 0,0 тыс.руб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едства краевого бюджет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г.-0,0 тыс.руб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г.-213,3 тыс.руб,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г.- 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г.- 0,0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 отдельного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я бюджетам муниципальных образований на создание условий для развития услуг связи в малочисленных и труднодоступных населенных пунктах, предусмотрено в Законе  Красноярского края от 06.12.2018 №6-2299, «О краевом бюджете  и плановый  период 2022-2025 г.</w:t>
      </w:r>
    </w:p>
    <w:p>
      <w:pPr>
        <w:sectPr>
          <w:headerReference w:type="default" r:id="rId24"/>
          <w:type w:val="nextPage"/>
          <w:pgSz w:w="11906" w:h="16838"/>
          <w:pgMar w:left="1701" w:right="851" w:gutter="0" w:header="709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№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 информации по  отдельным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мероприятиям муниципальной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ограммы Большеулуйского район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ЕЙ РЕЗУЛЬТАТИВНОСТ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701"/>
        <w:gridCol w:w="1560"/>
        <w:gridCol w:w="1134"/>
        <w:gridCol w:w="1417"/>
        <w:gridCol w:w="1418"/>
        <w:gridCol w:w="1417"/>
        <w:gridCol w:w="141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04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   первый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    планового периода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    планового периода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ероприятий  на создание условий для развития  услуг  связи  в малочисленных и труднодоступных населенных  пунктах  Краснояр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ализации отдельного мероприятия: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Обеспечение беспроводного доступа  в интернет  посредством  сети </w:t>
            </w:r>
            <w:r>
              <w:rPr>
                <w:sz w:val="24"/>
                <w:szCs w:val="24"/>
                <w:lang w:val="en-US"/>
              </w:rPr>
              <w:t>W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Обеспече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TE</w:t>
            </w:r>
            <w:r>
              <w:rPr>
                <w:sz w:val="24"/>
                <w:szCs w:val="24"/>
              </w:rPr>
              <w:t xml:space="preserve"> .</w:t>
            </w:r>
          </w:p>
        </w:tc>
      </w:tr>
      <w:tr>
        <w:trPr>
          <w:trHeight w:val="21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слуг связи по предоставлению беспроводного доступа в интернет посредствам сети Wi-Fi 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едоставлению доступа к услуге подвижной радиотелефонной (сотовой) связи на базе цифровых технологий стандарта GSM, LTE (далее – Услуга), высокого качества (в том числе и при самых высоких нагрузках на сеть), надежно защищенные от несанкционированного доступа, иметь достаточное покрытие на территории населенного пункта с.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Ответственный исполнитель    _______________                                                            Новикова Т.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  <w:lang w:eastAsia="ru-RU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 отдельным мероприятиям муниципально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граммы Большеулуйского район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 об использовании  финансовых ресурсов отдельного  мероприят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«Реформирование и модернизация жилищно-коммунального хозяйств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вышение энергетической эффективности в Большеулуйском районе»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34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814"/>
        <w:gridCol w:w="609"/>
        <w:gridCol w:w="709"/>
        <w:gridCol w:w="567"/>
        <w:gridCol w:w="1276"/>
        <w:gridCol w:w="708"/>
        <w:gridCol w:w="851"/>
        <w:gridCol w:w="850"/>
        <w:gridCol w:w="142"/>
        <w:gridCol w:w="851"/>
        <w:gridCol w:w="141"/>
        <w:gridCol w:w="851"/>
        <w:gridCol w:w="283"/>
        <w:gridCol w:w="736"/>
        <w:gridCol w:w="256"/>
        <w:gridCol w:w="714"/>
        <w:gridCol w:w="144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реализации  отдельного мероприятия(тыс. 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финансовый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1"/>
              <w:ind w:left="80" w:hanging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2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реализации отдельного мероприятия: Обеспечение бесперебойного доступа в  интернет  посредством  сети </w:t>
            </w:r>
            <w:r>
              <w:rPr>
                <w:sz w:val="24"/>
                <w:szCs w:val="24"/>
                <w:lang w:val="en-US"/>
              </w:rPr>
              <w:t>W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i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T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2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Задача:    Повышение качества  радиотелефонной (сотовой) связи на базе цифровых технологий стандарта 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TE</w:t>
            </w:r>
            <w:r>
              <w:rPr>
                <w:sz w:val="24"/>
                <w:szCs w:val="24"/>
              </w:rPr>
              <w:t xml:space="preserve"> .</w:t>
            </w:r>
          </w:p>
        </w:tc>
      </w:tr>
      <w:tr>
        <w:trPr>
          <w:trHeight w:val="1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на создание условий для развития услуг связи в малочисленных и труднодоступных населенных пунктах Красноярского кр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049</w:t>
            </w:r>
            <w:r>
              <w:rPr>
                <w:sz w:val="24"/>
                <w:szCs w:val="24"/>
                <w:lang w:val="en-US"/>
              </w:rPr>
              <w:t>D276450</w:t>
            </w:r>
          </w:p>
          <w:p>
            <w:pPr>
              <w:pStyle w:val="ConsPlus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049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27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3,3</w:t>
            </w:r>
          </w:p>
          <w:p>
            <w:pPr>
              <w:pStyle w:val="ConsPlus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b/>
                <w:sz w:val="24"/>
                <w:szCs w:val="24"/>
                <w:lang w:val="en-US"/>
              </w:rPr>
              <w:t>213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ConsPlusNormal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ConsPlusNormal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доступа к услуге подвижной радиотелефонной (сотовой) связи на базе цифровых технологий стандарта 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TE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бро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 отдельному мероприяти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3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5"/>
          <w:type w:val="nextPage"/>
          <w:pgSz w:orient="landscape" w:w="16838" w:h="11906"/>
          <w:pgMar w:left="1134" w:right="902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й исполнитель муниципальной программы                                                  Новикова Т.А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жилищно-коммун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хозяйства         и повышение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энергетической     эффективности в Большеулуйском районе»      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Arial"/>
        </w:rPr>
        <w:t xml:space="preserve"> </w:t>
      </w:r>
      <w:r>
        <w:rPr/>
        <w:t>ИНФОРМАЦИЯ  ПО  ОТДЕЛЬНОМУ  МЕРОПРИЯТИЮ К МУНИЦИПАЛЬНОЙ ПРОГРАММЕ БОЛЬШЕУЛУЙСКОГО РАЙОНА</w:t>
        <w:br/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156"/>
      </w:tblGrid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мероприятия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 обеспечение мероприятий на обустройство мест (площадок)  накопление отходов  потребления  и (или) приобретение контейнерного  оборудования 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   (далее – Программа)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мероприятия 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мероприятия: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 негативного воздействия  отходов на окружающую среду и здоровье населения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результативности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иобретение   контейнерного оборудования  и контейнерных площадок   для населенных пунктов  </w:t>
            </w:r>
          </w:p>
        </w:tc>
      </w:tr>
      <w:tr>
        <w:trPr>
          <w:trHeight w:val="51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отдельного 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отдельного мероприятия всего составляет –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, в том числе  по годам: </w:t>
            </w:r>
          </w:p>
          <w:p>
            <w:pPr>
              <w:pStyle w:val="ConsPlusCel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роприятие  –3985,6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едства краевого бюджета всего-380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г. -3800,0  тыс.руб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 г.-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г.-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г.-0,0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местного бюджета всего-185,6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г. -96,9  тыс.руб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 г.-88,7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г.-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г.-0,0 тыс.руб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 отдельного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я бюджетам муниципальных образований на  обустройство мест (площадок)  накопление отходов  потребления  и (или) приобретение контейнерного оборудования, предусмотрено в Законе  Красноярского края от 10.12.2020 №10-4538, «О краевом бюджете на 2021 год и плановый  период 2022-2023 годов», Правилами  формирования, предоставления и распределения  субсидий из краевого бюджета  бюджетам муниципальных образований  Красноярского края, утвержденными постановлением  Правительства  Красноярского края  от 30.09.2015 №495-п .</w:t>
      </w:r>
    </w:p>
    <w:p>
      <w:pPr>
        <w:sectPr>
          <w:headerReference w:type="default" r:id="rId26"/>
          <w:type w:val="nextPage"/>
          <w:pgSz w:w="11906" w:h="16838"/>
          <w:pgMar w:left="851" w:right="851" w:gutter="0" w:header="709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Приложение №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 информации по  отдельным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мероприятиям муниципальной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ограммы Большеулуйского район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ЕЙ РЕЗУЛЬТАТИВНОСТ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701"/>
        <w:gridCol w:w="1560"/>
        <w:gridCol w:w="1417"/>
        <w:gridCol w:w="1559"/>
        <w:gridCol w:w="1560"/>
        <w:gridCol w:w="1559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    планового периода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    планового периода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 обеспечение  на мероприятие на обустройство мест (площадок)  накопление отходов  потребления  и (или) приобретение контейнерного 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ализации отдельного мероприят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 негативного воздействия  отходов на окружающую среду и здоровье насе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  контейнерного оборудования  и контейнерных площадок    для населенных пункто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Ответственный исполнитель    _______________                                                            Новикова Т.А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о отдельным мероприятиям муниципальной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граммы Большеулуйского район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 об использовании  финансовых ресурсов отдельного  мероприят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«Реформирование и модернизация жилищно-коммунального хозяйств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вышение энергетической эффективности в Большеулуйском  районе»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2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814"/>
        <w:gridCol w:w="850"/>
        <w:gridCol w:w="756"/>
        <w:gridCol w:w="572"/>
        <w:gridCol w:w="1278"/>
        <w:gridCol w:w="567"/>
        <w:gridCol w:w="1135"/>
        <w:gridCol w:w="1134"/>
        <w:gridCol w:w="992"/>
        <w:gridCol w:w="1134"/>
        <w:gridCol w:w="1020"/>
        <w:gridCol w:w="101"/>
        <w:gridCol w:w="869"/>
        <w:gridCol w:w="144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реализации  отдельного мероприятия(тыс. 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тчетный год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финансовый год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реализации отдельного мероприятия: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 негативного воздействия  отходов на окружающую среду и здоровье на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охраны окружающей среды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овое  обеспечение  мероприятие  на обустройство мест (площадок)  накопление отходов  потребления  и (или) приобретение контейнерного  оборудования за счет средств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7463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0,0</w:t>
            </w:r>
          </w:p>
          <w:p>
            <w:pPr>
              <w:pStyle w:val="ConsPlusNormal1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ConsPlusNormal1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 контейнерного оборудования  в количестве 117 штук,  для населенных пунктов с.Березовка , д.Кумыры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д.Новоселы, д.Елга,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ая Еловка д.Александровка,д.Турецк</w:t>
            </w:r>
          </w:p>
        </w:tc>
      </w:tr>
      <w:tr>
        <w:trPr>
          <w:trHeight w:val="1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овое  обеспечение мероприятия  на обустройство мест (площадок)  накопление отходов  потребления  и (или) приобретение контейнерного  оборудования за счет средств  районного 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</w:t>
            </w:r>
            <w:r>
              <w:rPr>
                <w:sz w:val="24"/>
                <w:szCs w:val="24"/>
                <w:lang w:val="en-US"/>
              </w:rPr>
              <w:t>S4630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6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 отдельному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85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й исполнитель муниципальной программы                                                  Новикова Т.А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27"/>
      <w:type w:val="nextPage"/>
      <w:pgSz w:orient="landscape" w:w="16838" w:h="11906"/>
      <w:pgMar w:left="902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3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992" w:leader="none"/>
      </w:tabs>
      <w:suppressAutoHyphens w:val="true"/>
      <w:overflowPunct w:val="false"/>
      <w:autoSpaceDE w:val="false"/>
      <w:spacing w:lineRule="atLeast" w:line="0" w:before="480" w:after="60"/>
      <w:jc w:val="center"/>
      <w:textAlignment w:val="baseline"/>
      <w:outlineLvl w:val="1"/>
    </w:pPr>
    <w:rPr>
      <w:rFonts w:ascii="Times New Roman" w:hAnsi="Times New Roman" w:cs="Times New Roman"/>
      <w:b/>
      <w:bCs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en-US"/>
    </w:rPr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21">
    <w:name w:val="Заголовок 2 Знак"/>
    <w:qFormat/>
    <w:rPr>
      <w:b/>
      <w:bCs/>
      <w:iCs/>
      <w:sz w:val="28"/>
      <w:szCs w:val="28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42:00Z</dcterms:created>
  <dc:creator>usr</dc:creator>
  <dc:description/>
  <cp:keywords/>
  <dc:language>en-US</dc:language>
  <cp:lastModifiedBy>PC-114</cp:lastModifiedBy>
  <cp:lastPrinted>2022-07-07T11:21:00Z</cp:lastPrinted>
  <dcterms:modified xsi:type="dcterms:W3CDTF">2023-10-03T08:44:00Z</dcterms:modified>
  <cp:revision>566</cp:revision>
  <dc:subject/>
  <dc:title/>
</cp:coreProperties>
</file>