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ОВОЕЛОВСКИЙ СЕЛЬСКИЙ СОВЕТ ДЕПУТАТ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ОЛЬШЕУЛУЙСК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КРАСНОЯРСКОГО КРА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ШЕНИЕ </w:t>
      </w:r>
    </w:p>
    <w:p>
      <w:pPr>
        <w:pStyle w:val="Normal"/>
        <w:widowControl w:val="false"/>
        <w:tabs>
          <w:tab w:val="clear" w:pos="708"/>
          <w:tab w:val="left" w:pos="6735" w:leader="none"/>
        </w:tabs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5.09.2023                                      с. Новая Еловка                                              № 15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Об утверждении Порядка увольнения (освобождения от должности) в связи с утратой доверия лиц,  замещающих муниципальные должност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 соответствии со статьей 13.1 Федерального закона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bCs/>
        </w:rPr>
        <w:t xml:space="preserve">, руководствуясь </w:t>
      </w:r>
      <w:r>
        <w:rPr>
          <w:rFonts w:cs="Arial" w:ascii="Arial" w:hAnsi="Arial"/>
        </w:rPr>
        <w:t xml:space="preserve">Уставом Новоеловского сельсовета, Новоеловский сельский Совет депутатов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</w:rPr>
        <w:t>РЕШИЛ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</w:rPr>
        <w:t>1. Утвердить Порядок увольнения (освобождения от должности) в связи с утратой доверия лиц, замещающих муниципальные должности  согласно Приложению к настоящему Решению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</w:rPr>
        <w:t>2. Признать утратившими силу Решения Новоеловского сельского Совета депутатов от  02.03.2018 № 73 «Об утверждении Порядка увольнения (освобождения от должности) в связи с утратой доверия лиц,  замещающих муниципальные должности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3. Контроль за исполнением настоящего Решения оставляю за собо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4. Настоящее Решение вступает в силу в день, следующий за днем его официального опубликования  в газете «Вестник Большеулуйского район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Новоеловского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сельского Совета депутатов                         </w:t>
        <w:tab/>
        <w:t xml:space="preserve">                                    Н. В. Бондаренко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Новоеловского сельсовета                                                              Е. В. Краев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Решению Новоело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5.09.2023 № 15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орядок увольнения (освобождения от должности) в связи с утратой доверия лиц, замещающих муниципальные должно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Настоящий Порядок увольнения (освобождения от должности) в связи с утратой доверия лиц, замещающих муниципальные должности  (далее также – Порядок) разработан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и устанавливает последовательность действий при увольнении (освобождении от должности) лиц, замещающих муниципальные должности муниципального образовани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Лицами, замещающим муниципальные должности муниципального образования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борное должностное лицо местного самоуправления (глава муниципального образования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епутат, член выборного органа местного самоуправ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член избирательной комиссии муниципального образования, действующей на постоянной основе и являющейся юридическим лиц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Лицо, замещающее муниципальную должность, подлежит увольнению (освобождению от должности) в связи с утратой доверия в следующих случаях, предусмотренных статьей 13.1 Федерального закона от 25.12.2008 № 273-ФЗ «О противодействии коррупции»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непринятия лицом мер по предотвращению и (или) урегулированию конфликта интересов, стороной которого оно является, за исключением случаев, установленных федеральными законами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;   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) осуществления лицом предпринимательской деятельности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 муниципальную должность, мер по предотвращению и (или) урегулированию конфликта интересов, стороной которого является подчиненное ему лицо, за исключением случаев, установленных федеральными законами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. Решение об увольнении (освобождении от должности) в связи с утратой доверия принимается по основаниям, предусмотренным пунктами 3, 4 настоящего Порядка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1. Решение об увольнении (освобождении от должности) в связи с утратой доверия лиц, замещающих муниципальные должности, за исключением лиц, замещающих муниципальные должности в избирательной комиссии муниципального образования, принимается представительным органом муниципального образовани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Решение об увольнении (освобождении от должности) в связи с утратой доверия главы муниципального образования принимается представительным органом муниципального образования.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Решение представительного органа муниципального образования  считается принятым, если за него проголосовало не менее двух третей от установленной численности депутатов представительного органа муниципального образования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.2. Решение об увольнении (освобождении от должности) лиц, замещающих муниципальные должности в избирательной комиссии муниципального образования, в связи с утратой доверия принимается избирательной комиссией муниципального образования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6. Проверка случаев, предусмотренных пунктами 3, 4 настоящего Порядка проводится  избирательной комиссией муниципального образования, уполномоченными в области профилактики коррупционных правонарушениях (далее – уполномоченное лицо)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оверка уполномоченным лицом проводится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самостоятельно, при этом запрашивается информация от организаций, обладающих сведениями о наличии обстоятельств, предусмотренными пунктами 3, 4 настоящего Порядка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при поступлении информации, содержащей сведений о совершении лицом, замещающим муниципальную должность, коррупционных правонарушений, указанных в статье 13.1 Федерального закона от 25.12.2008 № 273-ФЗ «О противодействии коррупции», представленная в органы местного самоуправлени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окончании проверки уполномоченным лицом подготавливается акт, в котором указываются факты и обстоятельства, установленные при проведении проверки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 При рассмотрении и принятии решения об увольнении (освобождении от должности) в связи с утратой доверия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должны быть обеспечены: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заблаговременное получение лицом, замещающим муниципальную должность, уведомления о дате, времени и месте рассмотрения результатов проверки, указанной в пункте 6 настоящего Порядка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должны учитываться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е лицом, замещающим муниципальную должность, других ограничений и запретов, требований о предотвращении или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шествующие результаты исполнения лицом, замещающим муниципальную должность, своих должностных обязанностей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епредставление лицом, замещающим муниципальную должность, письменного объяснения не исключает возможности принятия решения об освобождении его от должности в связи с утратой доверия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 Решение представительного органа муниципального образования  считается принятым, если за него проголосовало не менее двух третей от установленной численности депутатов представительного органа муниципального образования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. Решение об увольнении (освобождении от должности) в связи с утратой доверия лиц, замещающих муниципальные должности, принимается не позднее чем через 30 дней со дня появления основания, а если это основание появилось в период между сессиями представительного органа муниципального образования,                                                  - не позднее чем через три месяца со дня появления такого основания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. В решении об увольнении (освобождении от должности) лица, замещающего муниципальную должность, в связи с утратой доверия в качестве основания указывается соответствующий случай, предусмотренный статьей 13.1 Федерального закона от 25.12.2008 № 273-ФЗ «О противодействии коррупции», описание допущенного коррупционного правонарушения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. Копия решения об увольнении в связи с утратой доверия лица, замещающего муниципальную должность, с указанием коррупционного правонарушения и нормативных правовых актов, положения которых им нарушены, вручаются лицу, замещавшему муниципальную должность, под роспись в течение пяти дней со дня вступления в силу соответствующего решения. Если лицо, замещавш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. В случае если лицо, замещающее муниципальную должность, не согласно с решением об увольнении (освобождении от должности), оно вправе в письменном виде изложить свое обоснованное особое мнение, а также вправе обжаловать данное решение в установленном действующим законодательством Российской Федерации порядке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20:00Z</dcterms:created>
  <dc:creator>User</dc:creator>
  <dc:description/>
  <cp:keywords/>
  <dc:language>en-US</dc:language>
  <cp:lastModifiedBy>Пользователь Windows</cp:lastModifiedBy>
  <cp:lastPrinted>2023-09-15T15:17:00Z</cp:lastPrinted>
  <dcterms:modified xsi:type="dcterms:W3CDTF">2023-09-14T07:07:00Z</dcterms:modified>
  <cp:revision>9</cp:revision>
  <dc:subject/>
  <dc:title/>
</cp:coreProperties>
</file>