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с. Большой Улуй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7.2023                                                                                                       № 157-п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ё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районного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на 1 июля 2023 год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астью 5 </w:t>
      </w:r>
      <w:r>
        <w:rPr>
          <w:rFonts w:cs="Arial" w:ascii="Arial" w:hAnsi="Arial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08" w:hanging="180"/>
        <w:jc w:val="both"/>
        <w:rPr/>
      </w:pPr>
      <w:r>
        <w:rPr>
          <w:rFonts w:cs="Arial" w:ascii="Arial" w:hAnsi="Arial"/>
        </w:rPr>
        <w:t>1. Утвердить отчёт об исполнении районного бюджета за 2 квартал 2023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С.А.Любкин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69"/>
        <w:gridCol w:w="1200"/>
        <w:gridCol w:w="1360"/>
        <w:gridCol w:w="113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Постановлением Администрации Большеулуйского района         от 27.072023        № 157-п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ИЕ ДОХОДОВ РАЙОННОГО БЮДЖЕТА НА  01.07.202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Бюджетные назначения 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10101202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56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202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063 299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402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67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402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671 89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12001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24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12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838 972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13001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84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10113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731 374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1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 28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 359 988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10013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3 091,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2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322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20013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3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33,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102030013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15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4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06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8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 685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13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67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1101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11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 455 106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2101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21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64 169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201002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54 161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2010023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0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301001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 885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3010013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4020020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50402002100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 559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8030100110501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7 52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105013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 348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13051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44 752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13052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145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1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су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 429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2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п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75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838,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75051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 15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313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325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904505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460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201010016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 141,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30016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1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101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1016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3 812,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201042010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20160001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 623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019950500001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6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8 988,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029950500001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 72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205305000041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 126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130500004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130510004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 910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250500004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259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5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6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 747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7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8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4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5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54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7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56,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9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203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104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0129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504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003205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95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,2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6110500100001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44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,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0505005000018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5002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26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 709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9999052722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 82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999905272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18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681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304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51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20 905,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497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реализацию мероприятий по обеспечению жильём молодых сем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1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11 3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519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государственную поддержку отрасли культуры модернизация библиотек в части комплектования книжных фонд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456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1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48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55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563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2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9 315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607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645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создание условий для обеспечения услугами связи в малочисленных и труднодоступных населенных пунктах края в рамках подпрограммы "Инфраструктура информационного общества и электронного правительства" государ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3 29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66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9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028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6 5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6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0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 38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7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0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6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791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2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7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717 5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62 9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9 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 381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 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52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68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7 84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5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6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 660 349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 945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66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5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36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7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 51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87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038 88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11 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8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043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32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01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 4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700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0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1 2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3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4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64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 600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846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75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9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5118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4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7 536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5120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1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по организации исполнения бюджета поселения и контроль за исполнением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76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635 659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2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культуры, молодежи и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 66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3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мобилизационной подгот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 977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4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по формированию и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 675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6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 996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7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ваемых полномочий в области физкультуры и школьн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51 09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179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7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303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7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755 681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519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государственная поддержка лучших работников сельских учреждений культур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0853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5299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412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еспечение первичных мер пожарной безопас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3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239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418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пальных райнов ( на поддержку физкультурно-спортивных клубов по месту жительств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4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555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 075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 075,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641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304 7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745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за содействие развитию налогового потенциа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 8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600100500001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55 010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489 638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2 874 338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4 415 877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1313"/>
        <w:gridCol w:w="1260"/>
        <w:gridCol w:w="12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Постановлением Администрации Большеулуйского района         от 27.072023        № 157-п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6 5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24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3 85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85 52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дебная систем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4 4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8 34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47 68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1 35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92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 5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50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84 27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ь и информати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6 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70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62 939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4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8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776 17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48 13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106 74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43 83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1 45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3 6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5 33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97 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97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52 605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0 74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7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40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64 70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7 55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1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8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811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1 08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03 8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5 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 810 88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 067 382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51"/>
        <w:gridCol w:w="1630"/>
        <w:gridCol w:w="1708"/>
        <w:gridCol w:w="222"/>
        <w:gridCol w:w="17"/>
      </w:tblGrid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Постановлением Администрации Большеулуйского района       от 27.072023        № 157-п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чники финансирования дефицита бюджета за 2 квартал 202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36 546,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 50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36 546,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 50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349,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 50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349,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 50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1874338,7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2 234 02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1874338,7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2 234 02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1874338,7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2 234 02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1874338,77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2 234 02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 810 884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885 527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 810 884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885 527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 810 884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885 527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 810 884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885 527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PC-114</cp:lastModifiedBy>
  <cp:lastPrinted>2018-05-16T10:03:00Z</cp:lastPrinted>
  <dcterms:modified xsi:type="dcterms:W3CDTF">2023-09-20T03:19:00Z</dcterms:modified>
  <cp:revision>33</cp:revision>
  <dc:subject/>
  <dc:title> </dc:title>
</cp:coreProperties>
</file>