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7.2023                                     с.Большой Улуй                                             № 152-п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 утверждении  Реестра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едоставляемых Администрацией Большеулу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йона 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         «Об организации предоставления государственных и муниципальных услуг», Постановлением администрации Большеулуйского района от 27.07.2022          № 157-п  «Об утверждении Положения  о реестре муниципальных услуг», руководствуясь статьями 18, 21, 35 Устава Большеулуйского район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Утвердить Реестр муниципальных услуг предоставляемых Администрацией Большеулуйского района и подведомственных учреждений,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Контроль за исполнением настоящего постановления возложить на заместителя Главы Большеулуйского района по социальным  вопросам  Борисову 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Опубликовать настоящее постановление в еженедельном  общественно-политическом  издании  «Вестник Большеулуйского района»  и на  официальном  сайте  администрации Большеулу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Постановление вступает в силу в день, следующим  за  днем  его  официального 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а Большеулуйского района                                                С.А. Любки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eastAsia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9912" w:hanging="559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ab/>
        <w:t>Приложение  к постановлению  Администрации                                                                                      Большеулуйского  района  от 24.07.2023  № 15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 w:bidi="en-US"/>
        </w:rPr>
      </w:pPr>
      <w:r>
        <w:rPr>
          <w:rFonts w:cs="Arial" w:ascii="Arial" w:hAnsi="Arial"/>
          <w:b/>
          <w:bCs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ЕСТР МУНИЦИПАЛЬНЫХ УСЛУГ ПРЕДОСТАВЛЯЕМЫХ АДМИНИСТРАЦИЕЙ БОЛЬШЕУЛУЙСКОГО РАЙОНА И ПОДВЕДОМСТВЕН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3065"/>
        <w:gridCol w:w="1985"/>
        <w:gridCol w:w="1991"/>
        <w:gridCol w:w="1984"/>
        <w:gridCol w:w="2186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естровый номер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едмет (содержание муниципальной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 на  учет и направление детей в образовательные учреждения, реализующие образовате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дошкольного  образ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 на учет нуждающихся в предоставлении места в государственной или муниципальной образовательной организации и направление в государственную (муниципальную) образователь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 20.07.2022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143-п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одитель (законный представитель) ребе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тодист  Отдела образования администрации Большеулуйского района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ролева Нина Павл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 образовательных  организация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общего образования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 также  дополнительного образования в  образовательных организа-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 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т  30.11.202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248-п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й гражданин, либо юридическое лицо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тдела образования администрации Большеулуйского район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ко Анастасия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56" w:before="0" w:after="16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ием заявлений о зачислении в государствен-ные и муниципальные образовательные организа-ции субъектов Российской Федерации, реализующие программы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20.07.2022       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45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Услуг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тдела образования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ко Анастасия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30.11.2022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250-п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й гражданин либо юридическое лицо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тдела образования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ко Анастасия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 текущей успеваемости учащегося, ведение электронного дневника и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лектронного журнал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успеваемости в общеобразовательных организациях, расположенных на территории муниципального образования Большеулуйский 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необходимой информации о текущей успеваемости учащегося, ведении его электронного дневника и электронного журнала успеваемости в организациях, реализующих основную общеобразовательную программу начального общего, основного общего, среднего   общего образования, расположенных на территори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30.11.2022       № 249-п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ое лицо - родители (законные представители) несовершенно-летнего гражда-нина Российской Федерации в возрасте от 6,5 до 18 лет, проживаю-щего на террито-рии Большеулуйс-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тдела образования администрации Большеулуй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ко Анастасия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  общего образования, в том числе в форме единого государственного экзамена, а  также информации из баз данных субъектов РФ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порядке проведения государственной (итоговой) аттестации обучающихся, освоивших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тельные программы основного общего и среднего  общего образования, в том числе в форме единого государственного экзамена, а также информации из ба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анных субъектов РФ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частниках 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ого государственного экзамена и о результатах единого государственного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30.11.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247-п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й гражданин, либо юридическое лицо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тдела образования администрации Большеулуй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а 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 о доверительном управлении имуществом  несовершеннолетнего подопечног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56" w:before="0" w:after="160"/>
              <w:ind w:hanging="107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 или отказ в предоставлении имущества несовершеннолетнего подопечного в доверите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07.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, выразившие желание быть доверительным управляющим  имущества несовершенно-летнего подопечного,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именно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граждане РФ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иностранные граждане и лица без граждан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шня Елена Валер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ыновлению (удочерению) несовершеннолетни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готовка заключения о возможности быть усыновителем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ка на учет в качестве усыно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18.07.2016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желающие усыновить (удочерить) несовершеннолет-него ребе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шня Елена Валерьевна</w:t>
            </w:r>
          </w:p>
        </w:tc>
      </w:tr>
      <w:tr>
        <w:trPr>
          <w:trHeight w:val="11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зменение фамилии, имени несовершеннолетнему и разрешения на вступление в бра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изменении имени, фамилии несовершеннолетнему ребен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отказе в разрешении изменения имени,  фамилии несовершеннолетнему ребен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вступлении брак несовершеннолетнего граждани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отказе в разрешении вступить в брак несовершеннолетнему граждан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18.07.2016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аждане РФ, проживающие на территории МО Большеулуйский район, а также несовершенно-летние граждане, проживающие      на территории РФ, совершеннолетние дееспособные граждане, которые являются законными представителями несовершеннолет-них, желающих понизить брачный возраст и несовер-шеннолетние граждане, желаю-щие понизить брачный возра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шня Еле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ение опеки, попечительства 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установлении опеки или попечительства или принятие  решения об отказе в установлении опеки или попеч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25.07.20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овершеннолет-ние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дееспособные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ня Елена Валер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07.2022       № 14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Ведущий специалист Отдела образования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оловко Анастасия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компенсации части родительской платы за присмотр и уход за детьми в государственных и муниципальных образовательных  организациях, находящихся на территории соответствующего субъекта Российской Федераци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 организациях, находящихся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оответствующего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7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Ведущий специалист Отдела образования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оловко Анастасия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7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одители (законные представ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Методист Отдела образования администрации Большеулуй-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Лапина Анастасия Серге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11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Зам. директора по УВР МБУ ДО «Большеулуйская ДЮСШ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асильев Иван Юрьевич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9.11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Зам. директора по УВР МБУ ДО «Большеулуйская ДЮСШ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асильев Иван Юрьевич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объективной и достоверной информации о порядке предоставления населению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22.06.2022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6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начальника МКУ «Служба заказч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ендакова Лариса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Архив Большеулуйского райо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04.09.2020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2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 Большеулу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х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-мационное обслуживание пользователе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4.07.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государственные и муниципальные учреждения, органы государственной власти, органы местн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ведующая методико-библиографиче-ским отделом</w:t>
            </w:r>
            <w:r>
              <w:rPr>
                <w:rFonts w:cs="Arial" w:ascii="Arial" w:hAnsi="Arial"/>
                <w:sz w:val="24"/>
                <w:szCs w:val="24"/>
              </w:rPr>
              <w:t xml:space="preserve"> МБУК «Большеулуйская ЦБС»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ихонова Татья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07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1-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ие и юридические лица, государственные и муниципальные учреждения, органы государственной власти, органы местн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иблиотекарь отдела организации и использования книжных фондов и МБА  МБУК «Большеулуйская ЦБ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анова Надежда Васи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графическая обработка документов и создание каталогов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от 04.07.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4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 интересах общества, 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ая отделом комплектования и обработки литературы «Большеулуйская ЦБ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енко Татьяна Васи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т 04.07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4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Директор МБУ ДО «Большеулуйская ДШ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игель Екате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т 04.07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143-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Директор МБУ ДО «Большеулуйская ДШ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игель Екате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 массовых мероприят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рганизация и проведение культурно-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8.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, 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Директор МБУК «Большеулуйский РД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стровская Ольг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Руководитель  МБУК «Большеулуйская ЦК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илкова Людмила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от 04.07.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4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Директор МБУК «Большеулуйский РД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стровская Ольг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Руководитель  МБУК «Большеулуйская ЦК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илкова Людмила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я муниципальной услуги по предоставлению информации, приему документов от лиц, желающих установить опеку(попечительство) или патронаж над гражданами, признанными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ми дееспособными лицами, которые по состоянию здоровья не могут самостоятельно осуществлять и  защищать свои права и исполнять обязан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едоставление информации, прием документов от лиц, желающих установить опеку(попечительство) или патронаж над гражданами, признанными в установлен-ном порядке недееспособ-ными вследствие психичес-кого расстройства или ограниченными в дееспособ-ности вследствие злоупотреб-ления спиртными напитками или наркотическими средс-твами, а также совершен-нолетними дееспособными лицами, которые по состоянию здоровья не могут самостоятельно осуществлять и  защищать свои права и исполнять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7.02.20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овершеннолет-ние дееспособны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едущий специалист по опеке и попечительству в отношении совершеннолетних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й услуги по определению конкретного размера пенсии за выслугу лет лицам, замещавшим должности муниципальной службы в Большеулуйском район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пределение конкретного размера пенсии за выслугу лет лицам, замещавшим должности муниципальной службы в Большеулуй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3.07.20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раждане, замещавшие муниципальные должности муниципальной службы в Большеулуйском райо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Ведущий специалист по опеке и попечительству в отношении совершеннолетних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льгот  по проезду на муниципальном транспорте в размере 50% от стоимости билета учащимся высших и средних специальных учебных заведений дневного обучения, кадетам и учащимся Мариинской гимназии и  право бесплатного проезда (не более 10 поездок в месяц) на муниципальном транспорте учащимся краевых государственных образовательных учреждений начального профессионального образования,  проживающих на территории Большеулуйского района и возмещение затрат транспортного средства, осуществляющую перевозк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льгот по проезду  на муниципальном транспорте в размере 50% от стоимости билета учащимся высших и средних специальных учебных заведений дневного обучения, кадетам и учащимся Мариинской гимназии и  право бесплатного проезда (не более 10 поездок в месяц) на муниципальном транспорте учащимся краевых государственных образовательных учреждений начального профессионального образования,  проживающих на территории Большеулуй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2.08.20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Учащиеся </w:t>
            </w:r>
            <w:r>
              <w:rPr>
                <w:rFonts w:cs="Arial" w:ascii="Arial" w:hAnsi="Arial"/>
                <w:sz w:val="24"/>
                <w:szCs w:val="24"/>
              </w:rPr>
              <w:t>высших и средних специальных учебных заведений дневного обучения, кадеты  и учащиеся Мариинской гимназии, учащиеся краевых государственных образовательных учреждений начального профессионального образования,  проживающих на территории Большеулуйс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Ведущий специалист по опеке и попечительству в отношении совершеннолетних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   бесплатного проезда четыре раза в год (туда и обратно)  в пределах территории Красноярского края на междугороднем муниципальном транспорте, для ветеранов труда Российской Федерации, ветеранов  труда  Красноярского края, реабилитированных граждан и граждан, признанных пострадавшими от политических репрессий, тружеников тыла, ветеранов боевых действий,  проживающих на территории Большеулуйского рай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а проезда  четыре раза в год (туда и обратно)  в пределах территории Красноярского края на междугороднем муниципальном транспорте, для ветеранов труда Российской Федерации, ветеранов  труда  Красноярского края, реабилитированных граждан и граждан, признанных пострадавшими от политических репрессий, тружеников тыла, ветеранов боевых действий,  проживающих на территори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2.08.20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аны  труда РФ, ветераны  труда  Красноярского края, реабилитирован-ные граждане и граждане, признанные  пострадавшими от политических репрессий, труженики  тыла, ветераны  боевых действий,  проживающих на территории Большеулуйс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едущий специалист по опеке и попечительству в отношении совершеннолетних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финансовой поддержки субъектам малого и среднего предпринима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финансовой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4.08.20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убъекты малого и среднего предприниматель-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едущий специалист Отдела по экономическому планированию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Дерябина Виктория Викто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граждан по подпрограмме «Обеспечение жильем молодых семей в Большеулуйском район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становление сроков и последовательности административных процедур  при предоставлении муниципальной услуги «Улучшение жилищных условий граждан по подпрограмме «Обеспечение жильем молодых семей в Большеулуйском районе» в рамках муниципальной программы «Молодежь  Большеулуй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8.04.20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едущий специалист Отдела по экономическому планированию администрации Большеулуй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Климова Татьяна Анатольевна</w:t>
            </w:r>
          </w:p>
        </w:tc>
      </w:tr>
      <w:tr>
        <w:trPr>
          <w:trHeight w:val="16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23.08.202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вообладатели земельных участков, а также иные лица в случае, предусмотренном частью 11 статьи 573 Градостроительного кодекс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8.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6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тройщ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дача разрешения 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5.08.20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щ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Направление уведомления о сносе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Направление уведомления о завершении сноса объекта капитального стро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5.08.20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, юридические лица, индивидуальные предприниматели, являющиеся застройщи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пендакова Лариса Анатольевна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Решение о предоставлении разрешения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.08.20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hanging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, индивидуальные  предприниматели, 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ие на установку и эксплуатацию рекламной конструкции, в случае обращения за получением разрешения на установку и эксплуатацию рекламной 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о предоставлении муниципальной услуги, в случае обращения за аннулированием разрешения на установку и эксплуатацию рекламной 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об отказе в предоставлении  муниципальной услуги, в случае наличия оснований для отказа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8.20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4 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, индивидуальные предприниматели и юридические лица (их уполномоченные представители)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          конструкция, либо являющиеся рекламной конструк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Ж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дача решения об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.08.20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ведомление о соответствии построенных или реконструированных объектов требованиям законодательства о градостроите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ведомление о несоответствии объ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8.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тройщик - физическое или юридическое лицо либо его уполномоченный представитель, обеспечивающее на принадлежащем ему земельном участке строительство, реконструкцию объекта индивидуального жилищного строительства или садового до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8.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щ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о подготовке документации по планировке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каз в предоставлении муниципальной услуги о подготовке документации по планиров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29.12.202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 согласовании архитектурно-градостроительного облика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Мотивированный отказ в выдач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9.12.20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раждане Российской Федерации, в том числе индивидуальные предприниматели, и юридические лица, их полномочные представители на основании довер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ешение на условно разрешенный вид ис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ого участка ил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8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в аренду на торга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б отказе в утверждении схемы расположения земельного участка (в случае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 проведении аукци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оведение аукциона осуществляется в соответствии с требованиями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Решение об отказе в проведении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7.07.2022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олучение заявителем и/или выдача (направление) заявителю надлежащим образом заверенной копии решения о выдаче разрешения либо решения об отказе в выдаче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2.08.2022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есение земель или земельных участков к определенной категории или перевод земель или земельных участков из одной категории в другую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 случае обращения с заявлением об отнесении земельного участка к определенной категории зем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- издание Распоряжения администрации Большеулуйского района об отнесении земельного участков к  определенной категории зем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- принятие решения об отказе в предоставлении услуги.          В случае обращения с заявлением о переводе земельного участка из одной категории в другу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- издание Распоряжения администрации Большеулуйского района о переводе земельного участка из одной категории в другу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- издание Распоряжения администрации Большеулуйского района об отказе в предоставлении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7.07.2022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ведомление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оект соглашения об установлении сервиту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Решение об отказе в заключении соглашения о перераспределении земельных уча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Издание правового акта администрации Большеулуйского района о предварительном согласовании предоставления земельного участка и направление его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инятие решения об отказе в предварительном согласовании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202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 предоставлении земельного участка, находящегося в государственной или муниципальной собственности, в собственность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.Распоряжение об утверждении схемы расположения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б отказе в утверждении схемы располож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Проект договора купли-продажи земельного участка, находящегося в государственной или муниципальной собственности, без проведения торг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Проект договора аренды земельного участка, находящегося в государственной или муниципальной собственности, без проведения торг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Проект договора безвозмездного пользования земельным участком, находящегося в государственной или муниципальной собственнос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Решение о предоставлении земельного участка, находящегося в государственной или муниципальной собственности, в постоянное (бессрочное) пользовани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вижимого и недвижимого имущества, находящегося в муниципальной собственности Большеулуйского района, в аренду (безвозмездное пользован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едоставление движимого и недвижимого имущества, находящегося в муниципальной собственности Большеулуйского района, в аренду (безвозмезд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.12.201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-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раждан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 1 категории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мёнова  Вер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бъектах учета из реестра муниципального имущества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существление в установленном порядке выдачи выписок из реестра муниципальной собственност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21.06.2023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6-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Физические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Юридические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Суды и право-охранительные орг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РФ, субъекты РФ и муниципальные образования (городские, сельские поселения и др.) в лице органов государственной власти и органов местн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 1 категории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мёнова  Вер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смотрение заявлений об образовании земельных участков при разделе, объединении, перераспределении и или выделении из земельных участков, находящихся в муниципальной собственности Большеулуйского рай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ассмотрение заявлений об образовании земельных участков при разделе, объединении, перераспределении и или выделении из земельных участков, находящихся в муниципальной собственност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12.12.2016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73-п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 и граждане, обратившиеся с письменным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 за плату при торга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одажа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 за плату при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12.12.2016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27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(в том числе индивидуальные предприниматели) ил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21.06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12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раждане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едерации, имеющие право пользования жилыми помещениям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жилищного фонда на условиях социального найма, с согласия всех имеющих право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иватизацию данных жилых помещений совершенно-летних лиц и несовершенно-летних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озрасте от 14 до 18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 1 категории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мёнова  Вер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исьменный отказ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24.10.2022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23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раждане РФ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Ф или законодатель-ством 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экономического планирования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ан Дилбар Шамсуддин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муниципальной долговой книги подтверждающей регистрацию долговых обязательст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едоставление выписки из муниципальной долговой книги, подтверждающей регистрацию долговых обязательств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28.12.2022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276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Лица, перед которыми Большеулуйский район имеет обязательства муниципальным ценным бумагам Большеулуйского района, бюджетным кредитам, привлеченным в бюджет Большеулуйского района от других бюджетов бюджетной системы Красноярского края, кредитам, полученным Большеулуйским районом от кредитных организаций, муниципальным гарантиям Большеулуйского района, а также их представители в порядке, установленном законодательст-вом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отдела экономического планирования бюджета Россиянская  Оксана Серге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/>
          <w:b/>
          <w:sz w:val="24"/>
          <w:szCs w:val="24"/>
          <w:u w:val="single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5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8D1D6466D7E10CBEAA8ADB442BCBFAA6FD2A7FD036811FD10149D8CC940293C78E555D3125DF7E2CFEF969547YCI3H" TargetMode="External"/><Relationship Id="rId4" Type="http://schemas.openxmlformats.org/officeDocument/2006/relationships/hyperlink" Target="consultantplus://offline/ref=8E9BBDE9831EFDFAB186CD9A089EDD5CABC88961E472614D16BD6723D1DBBA2F0CC2C9C552627C326803C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27:00Z</dcterms:created>
  <dc:creator>usr</dc:creator>
  <dc:description/>
  <cp:keywords/>
  <dc:language>en-US</dc:language>
  <cp:lastModifiedBy>PC-114</cp:lastModifiedBy>
  <cp:lastPrinted>2023-06-29T15:24:00Z</cp:lastPrinted>
  <dcterms:modified xsi:type="dcterms:W3CDTF">2023-09-20T03:18:00Z</dcterms:modified>
  <cp:revision>4</cp:revision>
  <dc:subject/>
  <dc:title/>
</cp:coreProperties>
</file>