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ЕЛОВСКИЙ СЕЛЬСКИЙ СОВЕТ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УЛУЙСКОГО 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.06.2023 </w:t>
        <w:tab/>
        <w:tab/>
        <w:t xml:space="preserve">                       с. Новая Еловка                                           № 14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Прогнозный план (программа) приватизации муниципального имущества на 2023-2025</w:t>
      </w:r>
    </w:p>
    <w:p>
      <w:pPr>
        <w:pStyle w:val="Normal"/>
        <w:autoSpaceDE w:val="false"/>
        <w:ind w:firstLine="763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false"/>
        <w:ind w:firstLine="763"/>
        <w:jc w:val="both"/>
        <w:rPr/>
      </w:pPr>
      <w:r>
        <w:rPr>
          <w:rFonts w:cs="Arial" w:ascii="Arial" w:hAnsi="Arial"/>
          <w:sz w:val="24"/>
          <w:szCs w:val="24"/>
        </w:rPr>
        <w:t>В целях осуществления отчуждения муниципального имущества, находящегося в муниципальной собственности на 1 января 2014 года, не соответствующего требованиям статьи 50 Федерального закона   от 06 октября 2003 года № 131-ФЗ «Об общих принципах организации местного самоуправления в Российской Федерации», в соответствии с пунктом 4 части 8 статьи 85 Федерального закона от 06 октября 2003 года № 131-ФЗ, руководствуясь подпунктом 5 пункта 1 статьи 22 и пунктом 1 статьи 26 Устава Новоеловского района, Новоеловский сельский Совет депутатов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8" w:leader="none"/>
          <w:tab w:val="left" w:pos="980" w:leader="none"/>
        </w:tabs>
        <w:ind w:left="0"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прогнозный план (программу) приватизации муниципального имущества на 2023 - 2025 годы согласно приложению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Решения оставляю за собой.</w:t>
      </w:r>
    </w:p>
    <w:p>
      <w:pPr>
        <w:pStyle w:val="ConsNormal"/>
        <w:tabs>
          <w:tab w:val="clear" w:pos="708"/>
          <w:tab w:val="left" w:pos="980" w:leader="none"/>
        </w:tabs>
        <w:ind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ConsNormal"/>
        <w:tabs>
          <w:tab w:val="clear" w:pos="708"/>
          <w:tab w:val="left" w:pos="980" w:leader="none"/>
        </w:tabs>
        <w:ind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980" w:leader="none"/>
        </w:tabs>
        <w:ind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Новоеловского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Совета депутатов                                                            Н.В. Бондаренко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Новоеловского сельсовета                                                           Е.В. Краева</w:t>
      </w:r>
    </w:p>
    <w:p>
      <w:pPr>
        <w:pStyle w:val="ConsNormal"/>
        <w:tabs>
          <w:tab w:val="clear" w:pos="708"/>
          <w:tab w:val="left" w:pos="980" w:leader="none"/>
        </w:tabs>
        <w:ind w:right="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980" w:leader="none"/>
        </w:tabs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80" w:leader="none"/>
        </w:tabs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НЫЙ ПЛАН (ПРОГРАММА)</w:t>
      </w:r>
    </w:p>
    <w:p>
      <w:pPr>
        <w:pStyle w:val="ConsTitle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ватизации муниципального имущества </w:t>
      </w:r>
    </w:p>
    <w:p>
      <w:pPr>
        <w:pStyle w:val="ConsTitle"/>
        <w:ind w:right="0" w:hanging="0"/>
        <w:jc w:val="center"/>
        <w:rPr/>
      </w:pPr>
      <w:r>
        <w:rPr>
          <w:b w:val="false"/>
          <w:sz w:val="24"/>
          <w:szCs w:val="24"/>
        </w:rPr>
        <w:t>на 2023 – 2025 год</w:t>
      </w:r>
    </w:p>
    <w:p>
      <w:pPr>
        <w:pStyle w:val="ConsTitle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недвижимого имущества, находящегося в муниципальной собственности и планируемого к приватизации </w:t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нежилых зданий, а также сооружений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8"/>
        <w:gridCol w:w="2649"/>
        <w:gridCol w:w="1440"/>
        <w:gridCol w:w="17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, его характерис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(кв.м.), протяженность (п.м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й способ привати-зации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 ПАЗ 32054, 2006 г. в., модель 523400, № двигателя 61020153, № кузова 60008841, паспорт транспортного средства 52 МК 79545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с. Новая Еловка, ул. Советская, 5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цион с открытой формой подачи предложения о цен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1:00Z</dcterms:created>
  <dc:creator>User</dc:creator>
  <dc:description/>
  <cp:keywords/>
  <dc:language>en-US</dc:language>
  <cp:lastModifiedBy>Пользователь Windows</cp:lastModifiedBy>
  <cp:lastPrinted>2023-06-27T14:09:00Z</cp:lastPrinted>
  <dcterms:modified xsi:type="dcterms:W3CDTF">2023-06-21T07:23:00Z</dcterms:modified>
  <cp:revision>23</cp:revision>
  <dc:subject/>
  <dc:title>ПРОЕКТ</dc:title>
</cp:coreProperties>
</file>