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6.09.2024</w:t>
      </w:r>
      <w:r>
        <w:rPr>
          <w:rFonts w:cs="Arial" w:ascii="Arial" w:hAnsi="Arial"/>
          <w:sz w:val="24"/>
          <w:szCs w:val="24"/>
        </w:rPr>
        <w:t xml:space="preserve">                        с. Большой Улуй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№ 147 - 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б утвержден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«Обеспечение защиты прав потребителей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в Большеулуйском районе»</w:t>
      </w:r>
    </w:p>
    <w:p>
      <w:pPr>
        <w:pStyle w:val="Normal"/>
        <w:autoSpaceDE w:val="false"/>
        <w:ind w:firstLine="667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667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7.02.1992 г. № 2300-1 «О защите прав потребителей», 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18,21,35 Устава Большеулуйского района Красноярского края, </w:t>
      </w:r>
    </w:p>
    <w:p>
      <w:pPr>
        <w:pStyle w:val="Normal"/>
        <w:autoSpaceDE w:val="false"/>
        <w:ind w:firstLine="667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ind w:firstLine="706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1.</w:t>
        <w:tab/>
        <w:t>Утвердить муниципальную программу «Обеспечение защиты прав</w:t>
        <w:br/>
        <w:t>потребителей в Большеулуйском район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ind w:left="0" w:firstLine="734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Контроль за исполнением настоящего постановления возложить на заместителя главы Большеулуйского района по оперативному управлению Д. В. Ореховск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ind w:left="0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остановление вступает в силу с 01.01.2025 года и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Глава Большеулуйского района</w:t>
        <w:tab/>
        <w:tab/>
        <w:tab/>
        <w:t xml:space="preserve">                                                     С.А.Любкин            </w:t>
        <w:tab/>
        <w:t xml:space="preserve"> </w:t>
        <w:tab/>
        <w:t xml:space="preserve">                     </w:t>
        <w:tab/>
        <w:tab/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 xml:space="preserve">Приложение к постановлению Администрации Большеулуйского района </w:t>
      </w:r>
    </w:p>
    <w:p>
      <w:pPr>
        <w:pStyle w:val="Normal"/>
        <w:autoSpaceDE w:val="false"/>
        <w:ind w:left="5670" w:hanging="0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>от 16.09.2024 г.  № 147 - п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Муниципальная программа «</w:t>
      </w: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>Обеспечение защиты прав потребителей в Большеулуйском районе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>Паспорт муниципальной программы «Обеспечение защиты прав потребителей в Большеулуйском районе»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«Обеспечение защиты прав потребителей в Большеулуйском районе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распоряжение Администрации Большеулуйского района об утверждении перечня муниципальных программ Большеулу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Комиссия по защите прав потребителей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Территориальный отдел Управления Роспотребнадзора по Красноярскому краю в г.Ачинске (далее – Территориальный отдел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Программа реализуется без выделения подпрограмм</w:t>
            </w:r>
          </w:p>
        </w:tc>
      </w:tr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 xml:space="preserve">Создание и развитие системы защиты прав потребителей в Большеулуй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 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1. Содействие повышению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 xml:space="preserve">2. Повышение доступности правовой и экспертной помощи для потребителей.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2025-2027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Приложение к муниципальной программе №1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Финансирование не предусмотре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2. Характеристика текущего состояния защиты прав потребител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в Большеулуйском районе.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беспечение защиты прав потребителей, усиление социальных гарантий и государственного контроля в данной области являются целью стратегического развития России, направленной на достижение уровня экономического и социального развития, соответствующего статусу России как ведущей мировой державы XXI века, с привлекательным образом жизни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В настоящее время законодательство о защите прав потребителей предоставляет ряд преференций потребителю как экономически более слабому звену. Однако в связи с тем, что технический прогресс несколько опережает принятие соответствующих правовых актов, актуальным вопросом остается минимизация рисков для потребителей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рограмма направлена на создание в Большеулуйском район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 района.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В настоящее время изготовители и продавцы товаров (услуг) пытаются достигнуть рыночного преимущества, в основном, не через освоение новой продукции и повышение ее качества, а через снижение себестоимости товаров (услуг) и применение психологических механизмов мотивации потребителя к приобретению конкретной продукци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Важным элементом национальной системы защиты прав потребителей являются органы местного самоуправления. В соответствии с Законом Российской Федерации от 07.02.1992 № 2300-1 «О защите прав потребителей» (далее - Закон) органы местного самоуправления наделены полномочиями по рассмотрению жалоб потребителей, консультированию потребителей по вопросам защиты их прав, обращению в суды в защиту прав потребителей (неопределенного круга потребителей). Кроме того, органы местного самоуправления, используя свои полномочия и обеспечивая оперативную защиту интересов потребителей, информируют контролирующие органы о выявлении товаров (работ, услуг) ненадлежащего качества или опасных для жизни, здоровья, имущества потребителей и окружающей среды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оследовательная и эффективная политика в сфере защиты прав потребителей является важным фактором развития рынка, который оказывает влияние на повседневную жизнь граждан Российской Федерации, способствует повышению их благосостояния и создает благоприятные условия ведения бизнеса для добросовестных производителей материальных благ и услуг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На конечные результаты реализации мероприятий по обеспечению защиты прав потребителей могут повлиять следующие риски: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социальные, связанные с низкой социальной активностью населения, отсутствием навыков рационального поведения потребителя;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трицательная оценка граждан Российской Федерации в отношении реализованных мероприятий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Мероприятия по предупреждению рисков: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роведение информационно-разъяснительной работы в средствах массовой информации в целях стимулирования активности граждан и бизнеса в инициации предупреждения нарушения прав потребителей, обеспечения дополнительных прав потребителей на приобретение продукции с наилучшими потребительскими свойствами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3. Основные цели и задачи муниципальной программы «Обеспечение защиты прав потребителей в Большеулуйском районе»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  <w:highlight w:val="yellow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Цель программы - с</w:t>
      </w: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>оздание и развитие системы защиты прав потребителей в Большеулуй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Достижение цели программы осуществляется путем решения следующих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задач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>1. Содействие повышению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>2. Повышение доступности правовой и экспертной помощи для потребителей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бщая социально-экономическая эффективность реализации 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Normal"/>
        <w:autoSpaceDE w:val="false"/>
        <w:ind w:firstLine="701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еречень целевых показателей программы с указанием планируемых к достижению значений в результате реализации программы приведен в приложении к паспорту программы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Реализация программы в среднесрочной перспективе будет способ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ind w:left="0"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активизации вовлечения граждан в решение вопросов по предупреждению нарушений прав потреб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ind w:left="0" w:firstLine="706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формированию навыков рационального поведения на потребительском рынке Большеулуйского района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Мероприятия программы  реализуются без финансирования.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6. Управление и контроль за реализацией программы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Контроль и управление реализацией программы осуществляет заместитель главы Большеулуйском района по оперативному управлению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тветственный исполнитель программ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беспечивает разработку программы, ее согласование;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несет ответственность за ее реализацию, достижение целевых показателей, а также ожидаемых результатов;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готовит информацию о ходе реализации программы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рограммой определен круг соисполнителей, которые несут ответственность за выполнение мероприятий программы в пределах своих полномочий. Внесение в программу изменений, оказывающих влияние на ее параметры, осуществляется по инициативе соисполнителей в установленной порядке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ab/>
        <w:t>Отчетные материалы по выполнению мероприятий программы представляются соисполнителями в отдел по экономическому планированию администрации Большеулуйского района для обобщения и подготовки информации о ходе реализации программы в сроки и по формам, установленным отделом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ab/>
        <w:t>Подготовку отчета о реализации программы осуществляет отдел по экономическому планированию администрации Большеулуйского района в следующие сроки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за первое полугодие – не позднее 10 августа отчетного года;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о итогам года – не позднее 1 марта года, следующего за отчетным годом.</w:t>
      </w:r>
    </w:p>
    <w:p>
      <w:pPr>
        <w:pStyle w:val="Normal"/>
        <w:autoSpaceDE w:val="false"/>
        <w:ind w:firstLine="71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tbl>
      <w:tblPr>
        <w:tblW w:w="12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0"/>
        <w:gridCol w:w="1480"/>
        <w:gridCol w:w="1475"/>
        <w:gridCol w:w="1768"/>
        <w:gridCol w:w="1065"/>
        <w:gridCol w:w="914"/>
        <w:gridCol w:w="940"/>
      </w:tblGrid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Приложение № 1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"Обеспечение защиты прав потребителей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в Большеулуйском районе"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Перечень целевых показателей муниципальной программы Большеулуйского района</w:t>
            </w:r>
          </w:p>
        </w:tc>
      </w:tr>
      <w:tr>
        <w:trPr>
          <w:trHeight w:val="375" w:hRule="atLeast"/>
        </w:trPr>
        <w:tc>
          <w:tcPr>
            <w:tcW w:w="125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с указанием планируемых к достижению значений в результате реализации программ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Вес показате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текущий финансовый го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2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Цель: Создание и развитие системы зашиты прав потребителей в Большеулуй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 потребителями своих прав</w:t>
            </w:r>
          </w:p>
        </w:tc>
      </w:tr>
      <w:tr>
        <w:trPr>
          <w:trHeight w:val="645" w:hRule="atLeast"/>
        </w:trPr>
        <w:tc>
          <w:tcPr>
            <w:tcW w:w="1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Задача 1. Содействие повышению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1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количество граждан (потребителей, хозяйствующих субъектов)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ед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0,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3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1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количество вьпущенных в средствах массовой информации материалов (печатных, Интернет), касающихся вопросов защиты прав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ед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0,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1</w:t>
            </w:r>
          </w:p>
        </w:tc>
      </w:tr>
      <w:tr>
        <w:trPr>
          <w:trHeight w:val="315" w:hRule="atLeast"/>
        </w:trPr>
        <w:tc>
          <w:tcPr>
            <w:tcW w:w="1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Задача 2. Повышение доступности правовой и экспертной помощи для потребителей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2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количество консультаций по защите прав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ед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0,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4"/>
                <w:szCs w:val="24"/>
              </w:rPr>
              <w:t>не менее 3</w:t>
            </w:r>
          </w:p>
        </w:tc>
      </w:tr>
    </w:tbl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6171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138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8314"/>
        <w:gridCol w:w="2141"/>
        <w:gridCol w:w="2635"/>
      </w:tblGrid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Приложение № 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"Обеспечение защиты прав потребителей</w:t>
            </w:r>
          </w:p>
        </w:tc>
      </w:tr>
      <w:tr>
        <w:trPr>
          <w:trHeight w:val="264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в Большеулуйском районе"</w:t>
            </w:r>
          </w:p>
        </w:tc>
      </w:tr>
      <w:tr>
        <w:trPr>
          <w:trHeight w:val="216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81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 xml:space="preserve">Перечень мероприятий муниципальной программы "Обеспечение защиты прав потребителей в Большеулуйском районе» </w:t>
            </w:r>
          </w:p>
        </w:tc>
      </w:tr>
      <w:tr>
        <w:trPr>
          <w:trHeight w:val="216" w:hRule="atLeast"/>
        </w:trPr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п/п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54" w:hRule="atLeast"/>
        </w:trPr>
        <w:tc>
          <w:tcPr>
            <w:tcW w:w="1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Задача 1. Содействие повышению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58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1.1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Содействие в организации и участии в просветительских мероприятиях об</w:t>
            </w: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сновах потребительских знаний потребителей и хозяйствующих субъект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025-20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тдел по экономическому планированию</w:t>
            </w:r>
          </w:p>
        </w:tc>
      </w:tr>
      <w:tr>
        <w:trPr>
          <w:trHeight w:val="79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1.2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Подготовка и размещение информационных материалов, направленных на просвещение граждан по вопросам потребительского  законодательства на официальном  сайте администрации Большеулуйск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025-20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тдел по экономическому планированию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1.3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Подготовка и публикация</w:t>
            </w: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материалов по вопросам защиты прав потребителей в С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025-20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тдел по экономическому планированию</w:t>
            </w:r>
          </w:p>
        </w:tc>
      </w:tr>
      <w:tr>
        <w:trPr>
          <w:trHeight w:val="264" w:hRule="atLeast"/>
        </w:trPr>
        <w:tc>
          <w:tcPr>
            <w:tcW w:w="1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Задача 2. Повышение доступности правовой и экспертной помощи для потребителей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.1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рганизация деятельности комиссии по защите прав потребителей, в том числе: - консультация потребителей, разъяснение их прав в соответствии с ГК РФ, Законом РФ «О защите прав потребителей» и другими нормативными документами, необходимыми для рассмотрения обращения. - изучение нормативных актов и документов, необходимых для разрешения обращения. - анализ информации для возможности разрешения жалобы потребителя во внесудебном порядке. Помощь в составлении претензи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025-20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Члены комиссии по защите прав потребителей</w:t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.2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Оказание консультативной помощи потребителям с подготовкой, при необходимости, писем, претензий, исков, ходатайст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025-20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Члены комиссии по защите прав потребителей</w:t>
            </w:r>
          </w:p>
        </w:tc>
      </w:tr>
      <w:tr>
        <w:trPr>
          <w:trHeight w:val="10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.3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Извещение органов, осуществляющих контроль за качеством и безопасностью товаров, работ, услуг о выявленных товарах, работах, услугах ненадлежащего качества, а также опасных для жизни, здоровья, имущества потребителей и окружающей сред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2025-202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0"/>
                <w:sz w:val="24"/>
                <w:szCs w:val="24"/>
              </w:rPr>
              <w:t>Члены комиссии по защите прав потребителей</w:t>
            </w:r>
          </w:p>
        </w:tc>
      </w:tr>
    </w:tbl>
    <w:p>
      <w:pPr>
        <w:pStyle w:val="TextBody"/>
        <w:ind w:left="142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orient="landscape" w:w="16838" w:h="11906"/>
      <w:pgMar w:left="720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color w:val="000000"/>
      <w:spacing w:val="-3"/>
      <w:sz w:val="32"/>
      <w:szCs w:val="32"/>
    </w:rPr>
  </w:style>
  <w:style w:type="character" w:styleId="3">
    <w:name w:val="Основной текст с отступом 3 Знак"/>
    <w:qFormat/>
    <w:rPr>
      <w:bCs/>
      <w:color w:val="000000"/>
      <w:spacing w:val="-3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6:00Z</dcterms:created>
  <dc:creator>Машинописное отделение</dc:creator>
  <dc:description/>
  <cp:keywords/>
  <dc:language>en-US</dc:language>
  <cp:lastModifiedBy>PC-114</cp:lastModifiedBy>
  <cp:lastPrinted>2024-10-17T15:48:00Z</cp:lastPrinted>
  <dcterms:modified xsi:type="dcterms:W3CDTF">2024-10-18T02:18:00Z</dcterms:modified>
  <cp:revision>4</cp:revision>
  <dc:subject/>
  <dc:title>АДМИНИСТРАЦИЯ БОЛЬШЕУЛУЙСКОГО РАЙОНА</dc:title>
</cp:coreProperties>
</file>