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08305</wp:posOffset>
            </wp:positionV>
            <wp:extent cx="552450" cy="657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ЛЬШЕУЛУ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2.07.2023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с. Большой Улуй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№ 140-п                                                                         </w:t>
      </w:r>
    </w:p>
    <w:p>
      <w:pPr>
        <w:pStyle w:val="ConsPlusTitle"/>
        <w:ind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Постановление Администрации Большеулуйского района от 18.08.2021 № 107-п «Об утверждении муниципальной программы «Развитие субъектов малого и среднего предпринимательства в Большеулуйском районе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  постановлением 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атьями 18, 21, 35 Устава Большеулуйского района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Большеулуйского района от 18.08.2021 № 107-п «Об утверждении муниципальной программы «Развитие субъектов малого и среднего предпринимательства в Большеулуйском районе», изложив приложение к Постановлению Администрации Большеулуйского района «Об утверждении муниципальной программы «Развитие субъектов малого и среднего предпринимательства в Большеулуйском районе»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начальника                                                                         отдела по экономическому планированию Администрации Большеулуйского    района Гомзякову Е.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Большеулуйского района                                                          С.А. Любкин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ольшеулуйского район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07.2023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58" w:firstLine="5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Большеулуйском район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в Большеулуйском районе» 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04.12.2008 № 7-2528 «О развитии малого и среднего предпринимательства в Красноярском кра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" w:firstLine="31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благоприятных условий д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ойчивого функционирования и развития малого и среднего предпринимательства на территор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стойчивого развития малого и среднего предпринимательства в Большеулуйском райо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025 годы без деления на этап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ост количества субъектов малого и среднего предпринимательства на 1000 человек населения района  за период реализации программы до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6,8 един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Количество субъектов малого и среднего предпринимательства, получивших муниципальную поддержку 2022 год – 3 единицы, 2023 год – 3 единицы, 2024 год – 3 единицы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5 год – 3 еди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созданных рабочих мест  в секторе малого и среднего предпринимательства при реализации подпрограмм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2022 год – 3 единицы, 2023 год – 3 единицы, 2024 год – 3 единицы, 2025 год – 3 еди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сохраненных рабочих мест в секторе малого и среднего предпринимательства при реализации подпрограммы  2022 год – 3 единицы, 2023 год – 3 единицы, 2024 год – 3 единицы, 2025 год – 3 единиц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ъем привлеченных инвестиций в секторе малого и среднего предпринимательства при реализации подпрограммы 2022 год – 620,0 тыс. руб., 2023 год – 620,0 тыс. руб.; 2024 год – 620,0 тыс. руб., 2025 год – 62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еречень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целевых показателей и показа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и программы представлен в приложении № 1 к паспорту программ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составляет 5109,9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 (в том числе: 200,00 тыс. руб. – средства районного бюджета, 1100,5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629,8 тыс. руб. (в том числе: 200,00 тыс. руб. – средства районного бюджета, 142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89,8 тыс. руб. (в том числе: 200,00 тыс. руб. – средства районного бюджета, 88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5 год – 1089,8 тыс. руб. (в том числе: 200,00 тыс. руб. – средства районного бюджета, 889, 8 тыс. руб. – средства краевого бюджета).</w:t>
            </w:r>
          </w:p>
        </w:tc>
      </w:tr>
      <w:tr>
        <w:trPr>
          <w:trHeight w:val="22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недвижимого имущества в муниципальной собственности, подлежащих строительству, реконструкции, техническому перевооружению или приобрет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техническое перевооружение или приобретение объектов недвижимого имущества в муниципальную собственность района в программе не предусмотре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текущего состояния малого и среднего предпринимательства, с указанием основных показателей социально-экономического развития Большеулуйского района и анализ социальных, финансово-экономических и прочих рисков реализации муниципальной 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Большеулуйском районе в </w:t>
      </w:r>
      <w:r>
        <w:rPr>
          <w:rFonts w:cs="Arial" w:ascii="Arial" w:hAnsi="Arial"/>
          <w:sz w:val="24"/>
          <w:szCs w:val="24"/>
          <w:shd w:fill="FFFFFF" w:val="clear"/>
        </w:rPr>
        <w:t xml:space="preserve">2021 </w:t>
      </w:r>
      <w:r>
        <w:rPr>
          <w:rFonts w:cs="Arial" w:ascii="Arial" w:hAnsi="Arial"/>
          <w:sz w:val="24"/>
          <w:szCs w:val="24"/>
        </w:rPr>
        <w:t xml:space="preserve">году было зарегистрировано с учетом индивидуальных предпринимателей </w:t>
      </w:r>
      <w:r>
        <w:rPr>
          <w:rFonts w:cs="Arial" w:ascii="Arial" w:hAnsi="Arial"/>
          <w:sz w:val="24"/>
          <w:szCs w:val="24"/>
          <w:shd w:fill="FFFFFF" w:val="clear"/>
        </w:rPr>
        <w:t>116</w:t>
      </w:r>
      <w:r>
        <w:rPr>
          <w:rFonts w:cs="Arial" w:ascii="Arial" w:hAnsi="Arial"/>
          <w:sz w:val="24"/>
          <w:szCs w:val="24"/>
        </w:rPr>
        <w:t xml:space="preserve"> субъектов малого и среднего предпринимательства. Из них количество малых и средних предприятий составило </w:t>
      </w:r>
      <w:r>
        <w:rPr>
          <w:rFonts w:cs="Arial" w:ascii="Arial" w:hAnsi="Arial"/>
          <w:sz w:val="24"/>
          <w:szCs w:val="24"/>
          <w:shd w:fill="FFFFFF" w:val="clear"/>
        </w:rPr>
        <w:t>20</w:t>
      </w:r>
      <w:r>
        <w:rPr>
          <w:rFonts w:cs="Arial" w:ascii="Arial" w:hAnsi="Arial"/>
          <w:sz w:val="24"/>
          <w:szCs w:val="24"/>
        </w:rPr>
        <w:t xml:space="preserve">, из которых </w:t>
      </w:r>
      <w:r>
        <w:rPr>
          <w:rFonts w:cs="Arial" w:ascii="Arial" w:hAnsi="Arial"/>
          <w:sz w:val="24"/>
          <w:szCs w:val="24"/>
          <w:shd w:fill="FFFFFF" w:val="clear"/>
        </w:rPr>
        <w:t>3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редприятия (15 %)</w:t>
      </w:r>
      <w:r>
        <w:rPr>
          <w:rFonts w:cs="Arial" w:ascii="Arial" w:hAnsi="Arial"/>
          <w:sz w:val="24"/>
          <w:szCs w:val="24"/>
        </w:rPr>
        <w:t xml:space="preserve"> относятся к сфере производства. Доля субъектов малого и среднего предпринимательства, осуществляющих деятельность в сфере розничной торговли</w:t>
      </w:r>
      <w:r>
        <w:rPr>
          <w:rFonts w:cs="Arial" w:ascii="Arial" w:hAnsi="Arial"/>
          <w:sz w:val="24"/>
          <w:szCs w:val="24"/>
          <w:shd w:fill="FFFFFF" w:val="clear"/>
        </w:rPr>
        <w:t>, составила 33,6 %;</w:t>
      </w:r>
      <w:r>
        <w:rPr>
          <w:rFonts w:cs="Arial" w:ascii="Arial" w:hAnsi="Arial"/>
          <w:sz w:val="24"/>
          <w:szCs w:val="24"/>
        </w:rPr>
        <w:t xml:space="preserve">  предоставляющих прочие коммунальные, социальные и персональные услуги составила – </w:t>
      </w:r>
      <w:r>
        <w:rPr>
          <w:rFonts w:cs="Arial" w:ascii="Arial" w:hAnsi="Arial"/>
          <w:sz w:val="24"/>
          <w:szCs w:val="24"/>
          <w:shd w:fill="FFFFFF" w:val="clear"/>
        </w:rPr>
        <w:t>53,4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shd w:fill="FFFFFF" w:val="clear"/>
        </w:rPr>
        <w:t xml:space="preserve">2021 </w:t>
      </w:r>
      <w:r>
        <w:rPr>
          <w:rFonts w:cs="Arial" w:ascii="Arial" w:hAnsi="Arial"/>
          <w:sz w:val="24"/>
          <w:szCs w:val="24"/>
        </w:rPr>
        <w:t xml:space="preserve">году численность занятых на субъектах малого и среднего предпринимательства, включая микропредприятия, составила </w:t>
      </w:r>
      <w:r>
        <w:rPr>
          <w:rFonts w:cs="Arial" w:ascii="Arial" w:hAnsi="Arial"/>
          <w:sz w:val="24"/>
          <w:szCs w:val="24"/>
          <w:shd w:fill="FFFFFF" w:val="clear"/>
        </w:rPr>
        <w:t>619 человек</w:t>
      </w:r>
      <w:r>
        <w:rPr>
          <w:rFonts w:cs="Arial" w:ascii="Arial" w:hAnsi="Arial"/>
          <w:sz w:val="24"/>
          <w:szCs w:val="24"/>
        </w:rPr>
        <w:t xml:space="preserve">, их удельный вес в общей численности занятых в экономике района составил </w:t>
      </w:r>
      <w:r>
        <w:rPr>
          <w:rFonts w:cs="Arial" w:ascii="Arial" w:hAnsi="Arial"/>
          <w:sz w:val="24"/>
          <w:szCs w:val="24"/>
          <w:shd w:fill="FFFFFF" w:val="clear"/>
        </w:rPr>
        <w:t>11,2%.</w:t>
      </w:r>
      <w:r>
        <w:rPr>
          <w:rFonts w:cs="Arial" w:ascii="Arial" w:hAnsi="Arial"/>
          <w:sz w:val="24"/>
          <w:szCs w:val="24"/>
        </w:rPr>
        <w:t xml:space="preserve"> Суммарная доля занятых на субъектах малого и среднего предпринимательства, действующих в производственном секторе (обрабатывающее производство, строительство, сельское и лесное хозяйство), в общем числе занятых на субъектах малого и среднего предпринимательства составила </w:t>
      </w:r>
      <w:r>
        <w:rPr>
          <w:rFonts w:cs="Arial" w:ascii="Arial" w:hAnsi="Arial"/>
          <w:sz w:val="24"/>
          <w:szCs w:val="24"/>
          <w:shd w:fill="FFFFFF" w:val="clear"/>
        </w:rPr>
        <w:t>88,8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рот предприятий среднего и малого бизнеса (с учетом микропредприятия) составил </w:t>
      </w:r>
      <w:r>
        <w:rPr>
          <w:rFonts w:cs="Arial" w:ascii="Arial" w:hAnsi="Arial"/>
          <w:sz w:val="24"/>
          <w:szCs w:val="24"/>
          <w:shd w:fill="FFFFFF" w:val="clear"/>
        </w:rPr>
        <w:t>198,2</w:t>
      </w:r>
      <w:r>
        <w:rPr>
          <w:rFonts w:cs="Arial" w:ascii="Arial" w:hAnsi="Arial"/>
          <w:sz w:val="24"/>
          <w:szCs w:val="24"/>
        </w:rPr>
        <w:t xml:space="preserve"> млн. руб. Объем инвестиций предприятий среднего и малого бизнеса –23,635 тыс. руб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ая структура предпринимательства в районе характеризуется явным преобладанием его в райцентре – с. Большой Улу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квалифицированн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 подпрограммы «Развитие </w:t>
      </w:r>
      <w:r>
        <w:rPr>
          <w:rFonts w:cs="Arial" w:ascii="Arial" w:hAnsi="Arial"/>
          <w:bCs/>
          <w:sz w:val="24"/>
          <w:szCs w:val="24"/>
        </w:rPr>
        <w:t>субъектов малого и среднего предпринимательства в Большеулуйском районе</w:t>
      </w:r>
      <w:r>
        <w:rPr>
          <w:rFonts w:cs="Arial" w:ascii="Arial" w:hAnsi="Arial"/>
          <w:sz w:val="24"/>
          <w:szCs w:val="24"/>
        </w:rPr>
        <w:t>» разработаны с учетом необходимости решения   проблем, сдерживающих развитие малого и среднего предпринимательства в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целевых показателей и показателей результативности Программы в полном объеме может быть вызвано финансовым р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3" w:firstLine="676"/>
        <w:jc w:val="center"/>
        <w:rPr/>
      </w:pPr>
      <w:r>
        <w:rPr>
          <w:rFonts w:cs="Arial" w:ascii="Arial" w:hAnsi="Arial"/>
          <w:b/>
          <w:sz w:val="24"/>
          <w:szCs w:val="24"/>
        </w:rPr>
        <w:t>3. Приоритеты и цели социально-экономического развития малого и среднего предпринимательства, описание основных целей и задач муниципальной программы.</w:t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приоритетов социально-экономического развития Большеулуйского района можно обознач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азвитие малого и среднего предпринимательства в Большеулуйском районе. Стимулирование граждан к осуществлению предпринимательской деятельности является важнейшей предпосылкой формирования устойчивого среднего класса – основы стабильного современного общества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настояще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устойчивого функционирования и развития малого и среднего предпринимательства на территор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сновная задача муниципальной программы это - обеспечение устойчивого развития малого и среднего предпринимательства в Большеулуйском рай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4. Прогноз конечных результатов  </w:t>
      </w:r>
      <w:r>
        <w:rPr>
          <w:rFonts w:cs="Arial" w:ascii="Arial" w:hAnsi="Arial"/>
          <w:b/>
          <w:sz w:val="24"/>
          <w:szCs w:val="24"/>
        </w:rPr>
        <w:t xml:space="preserve"> муниципальной программы.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ожидаемые результаты реализации 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т количества субъектов малого и среднего предпринимательства на 1000 человек населения района до </w:t>
      </w:r>
      <w:r>
        <w:rPr>
          <w:rFonts w:cs="Arial" w:ascii="Arial" w:hAnsi="Arial"/>
          <w:sz w:val="24"/>
          <w:szCs w:val="24"/>
          <w:shd w:fill="FFFFFF" w:val="clear"/>
        </w:rPr>
        <w:t>16,8 единиц.</w:t>
      </w:r>
    </w:p>
    <w:p>
      <w:pPr>
        <w:pStyle w:val="Normal"/>
        <w:autoSpaceDE w:val="false"/>
        <w:spacing w:lineRule="auto" w:line="240" w:before="0" w:after="0"/>
        <w:ind w:right="-126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, получивших муниципальную поддержку за период реализации программы – 12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единиц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>Количество созданных рабочих мест в секторе малого и среднего предпринимательства за период реализации программы –  12</w:t>
      </w:r>
      <w:r>
        <w:rPr>
          <w:rFonts w:cs="Arial" w:ascii="Arial" w:hAnsi="Arial"/>
          <w:sz w:val="24"/>
          <w:szCs w:val="24"/>
          <w:shd w:fill="FFFFFF" w:val="clear"/>
        </w:rPr>
        <w:t xml:space="preserve"> единиц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>Количество сохраненных рабочих мест в секторе малого и среднего предпринимательства за период реализации программы – 12</w:t>
      </w:r>
      <w:r>
        <w:rPr>
          <w:rFonts w:cs="Arial" w:ascii="Arial" w:hAnsi="Arial"/>
          <w:sz w:val="24"/>
          <w:szCs w:val="24"/>
          <w:shd w:fill="FFFFFF" w:val="clear"/>
        </w:rPr>
        <w:t xml:space="preserve"> единиц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 xml:space="preserve">Объем привлеченных инвестиций в секторе малого и среднего предпринимательства за период реализации программы </w:t>
      </w:r>
      <w:r>
        <w:rPr>
          <w:rFonts w:cs="Arial" w:ascii="Arial" w:hAnsi="Arial"/>
          <w:sz w:val="24"/>
          <w:szCs w:val="24"/>
          <w:shd w:fill="FFFFFF" w:val="clear"/>
        </w:rPr>
        <w:t>– 2486,00 тыс. рубле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5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/>
      </w:pPr>
      <w:r>
        <w:rPr>
          <w:rFonts w:cs="Arial" w:ascii="Arial" w:hAnsi="Arial"/>
          <w:sz w:val="24"/>
          <w:szCs w:val="24"/>
        </w:rPr>
        <w:t xml:space="preserve">Подпрограмма: «Поддержка субъектов малого и среднего предпринимательства»  (приложение № 3 к Программе);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результате развития сферы предпринимательства наблюдается увеличени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организаций малого бизнеса в общей численности юридических лиц района</w:t>
      </w:r>
      <w:r>
        <w:rPr>
          <w:rFonts w:cs="Arial" w:ascii="Arial" w:hAnsi="Arial"/>
          <w:color w:val="8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лась с 15,4 % и к 2021 году составила 15,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занятых в малом бизнесе от общей численности занятых в экономике района увеличилась с 2,64 % и к 2021 году составила 2,9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1 году доля оборота розничной торговли субъектов малого предпринимательства в общем обороте розничной торговли района снизилась  на 28,8 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квалифицированных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и развития  субъектов малого и среднего предпринимательства в Большеулуйском рай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Срок реализации с 2022 по 2025 годы.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личество субъектов малого и среднего предпринимательства, получивших муниципальную поддержку 2022 год – 3 единицы</w:t>
      </w:r>
      <w:r>
        <w:rPr>
          <w:rFonts w:cs="Arial" w:ascii="Arial" w:hAnsi="Arial"/>
          <w:sz w:val="24"/>
          <w:szCs w:val="24"/>
          <w:shd w:fill="FFFFFF" w:val="clear"/>
        </w:rPr>
        <w:t>, 2023 год – 3</w:t>
      </w:r>
      <w:r>
        <w:rPr>
          <w:rFonts w:cs="Arial" w:ascii="Arial" w:hAnsi="Arial"/>
          <w:sz w:val="24"/>
          <w:szCs w:val="24"/>
        </w:rPr>
        <w:t xml:space="preserve"> единицы, 2024 год – 3 единицы, 2025 год – 3 единиц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личество созданных рабочих мест в секторе малого и среднего предпринимательства при реализации подпрограммы 2022 </w:t>
      </w:r>
      <w:r>
        <w:rPr>
          <w:rFonts w:cs="Arial" w:ascii="Arial" w:hAnsi="Arial"/>
          <w:sz w:val="24"/>
          <w:szCs w:val="24"/>
          <w:shd w:fill="FFFFFF" w:val="clear"/>
        </w:rPr>
        <w:t>год – 3 единицы</w:t>
      </w:r>
      <w:r>
        <w:rPr>
          <w:rFonts w:cs="Arial" w:ascii="Arial" w:hAnsi="Arial"/>
          <w:sz w:val="24"/>
          <w:szCs w:val="24"/>
        </w:rPr>
        <w:t>, 2023 год – 3 единицы, 2024 год – 3 единицы, 2025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ичество сохраненных рабочих мест в секторе малого и среднего предпринимательства при реализации подпрограммы 2022 год – 3 единицы; 2023 год – 3 единицы; 2024 год – 3 единицы, 2025 год – 3 единиц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м привлеченных инвестиций в секторе малого и среднего предпринимательства при реализации подпрограммы 2022 год – 620,0 тыс. руб.; 2023 год – 620,0 тыс. руб.; 2024 год – 620,0 тыс. руб.; 2025 год – 620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стижение данных результатов способствует созданию благоприятных условий для устойчивого функционирования и развития малого и среднего предпринимательства на территории Большеулуй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6. Информация об источниках финансирования подпрограмм, отдельных мероприятий муниципальной программы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юджетное финансирование программных мероприятий осуществляется в форме субсидии юридическим и физическим лицам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формация об источниках финансирования подпрограмм, отдельных мероприятий муниципальной программы Большеулуйского района, по годам реализации программы приведена в приложении № 2 к Программе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Информация о ресурсном обеспечении и прогнозной оценке расходов на реализацию целей муниципальной программы с учетом источников финансирования.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бщий объем финансирования мероприятий настоящей муниципальной программы </w:t>
      </w:r>
      <w:r>
        <w:rPr>
          <w:rFonts w:cs="Arial" w:ascii="Arial" w:hAnsi="Arial"/>
          <w:sz w:val="24"/>
          <w:szCs w:val="24"/>
          <w:shd w:fill="FFFFFF" w:val="clear"/>
        </w:rPr>
        <w:t>составляет 5109</w:t>
      </w:r>
      <w:r>
        <w:rPr>
          <w:rFonts w:cs="Arial" w:ascii="Arial" w:hAnsi="Arial"/>
          <w:sz w:val="24"/>
          <w:szCs w:val="24"/>
        </w:rPr>
        <w:t xml:space="preserve">,9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средств краевого и (или) федерального бюджетов, привлеченных на софинансирование мероприятий Программы, определяется после подписания соответствующих соглашений между Агентством развития малого и среднего предпринимательства Красноярского края и Администрацией Большеулуй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федерального и краевого бюджетов, направляемые на финансирование мероприятий программы, распределяются и расходуются в порядках и на условиях, установленных настоящей программ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изложена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59" w:right="991" w:gutter="0" w:header="0" w:top="2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688" w:leader="none"/>
          <w:tab w:val="right" w:pos="14570" w:leader="none"/>
        </w:tabs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Приложение №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аспор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еулу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6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 БОЛЬШЕУЛУ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ПЛАНИРУЕМЫХ К ДОСТИЖЕНИЮ ЗНАЧ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</w:t>
      </w:r>
    </w:p>
    <w:p>
      <w:pPr>
        <w:pStyle w:val="ConsPlusNormal1"/>
        <w:jc w:val="center"/>
        <w:rPr/>
      </w:pPr>
      <w:r>
        <w:rPr/>
        <w:t>БОЛЬШЕУЛУЙСКОГО РАЙОНА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992"/>
        <w:gridCol w:w="851"/>
        <w:gridCol w:w="1984"/>
        <w:gridCol w:w="1276"/>
        <w:gridCol w:w="1701"/>
        <w:gridCol w:w="1984"/>
        <w:gridCol w:w="1985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  задачи, целевые показател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финансовый г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 Большеулуйского района</w:t>
            </w:r>
          </w:p>
        </w:tc>
      </w:tr>
      <w:tr>
        <w:trPr>
          <w:trHeight w:val="16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-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планового периода -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-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торой год планового периода   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района</w:t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евой показатель 1</w:t>
            </w:r>
            <w:r>
              <w:rPr>
                <w:rFonts w:cs="Times New Roman" w:ascii="Times New Roman" w:hAnsi="Times New Roman"/>
              </w:rPr>
              <w:t>: Количество субъектов малого и среднего предпринимательства на 1000 человек населения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right="-534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>: «Поддержка субъектов малого и среднего предпринимательства »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   1.1.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  <w:r>
              <w:rPr>
                <w:rFonts w:cs="Times New Roman" w:ascii="Times New Roman" w:hAnsi="Times New Roman"/>
              </w:rPr>
              <w:t>: поддержка создаваемых субъектов малого предпринимательства, а также субъектов малого и среднего предпринимательства ,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 по ц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храненных рабочих мест в секторе малого и среднего предпринимательства 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510"/>
      <w:bookmarkEnd w:id="1"/>
      <w:r>
        <w:rPr>
          <w:rFonts w:cs="Times New Roman" w:ascii="Times New Roman" w:hAnsi="Times New Roman"/>
          <w:sz w:val="16"/>
          <w:szCs w:val="16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left="11340" w:right="-314" w:hanging="106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аспорту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еулу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Й МУНИЦИПАЛЬНОЙ ПРОГРАММЫ БОЛЬШЕУЛУ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РЕДСТВА РАЙОННОГО БЮДЖЕТА, В ТОМ ЧИСЛЕ СРЕДСТВА,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ОВ ГОСУДАРСТВЕННЫХ ВНЕБЮДЖЕТНЫХ ФОНДОВ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849"/>
        <w:gridCol w:w="2126"/>
        <w:gridCol w:w="1701"/>
        <w:gridCol w:w="1276"/>
        <w:gridCol w:w="1275"/>
        <w:gridCol w:w="921"/>
        <w:gridCol w:w="922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№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бюджетной системы/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 планового пери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5 периоды</w:t>
            </w:r>
          </w:p>
        </w:tc>
      </w:tr>
      <w:tr>
        <w:trPr>
          <w:trHeight w:val="5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ольшеулуй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9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,9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убъектов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,9</w:t>
            </w:r>
          </w:p>
        </w:tc>
      </w:tr>
      <w:tr>
        <w:trPr>
          <w:trHeight w:val="1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,9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Ведущий специалист отдела по экономическому планированию Администрации Большеулуйского района                                                                            В.В. Деряб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аспорту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шеулу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bookmarkStart w:id="2" w:name="P954"/>
      <w:bookmarkEnd w:id="2"/>
      <w:r>
        <w:rPr>
          <w:rFonts w:cs="Times New Roman" w:ascii="Times New Roman" w:hAnsi="Times New Roman"/>
          <w:sz w:val="16"/>
          <w:szCs w:val="16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РЕСУРСНОМ ОБЕСПЕЧЕН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ШЕУЛУЙСКОГО РАЙОНА ЗА СЧЕТ СРЕДСТВ РАЙОННОГО БЮДЖЕТА,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НОЙ СИСТЕМЫ И БЮДЖЕТОВ ГОСУДАРСТВЕННЫХ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БЮДЖЕТНЫХ ФОНДО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1701"/>
        <w:gridCol w:w="1984"/>
        <w:gridCol w:w="709"/>
        <w:gridCol w:w="850"/>
        <w:gridCol w:w="567"/>
        <w:gridCol w:w="567"/>
        <w:gridCol w:w="709"/>
        <w:gridCol w:w="851"/>
        <w:gridCol w:w="992"/>
        <w:gridCol w:w="1063"/>
        <w:gridCol w:w="1063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№ 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финанс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год планового пери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-2025 периоды</w:t>
            </w:r>
          </w:p>
        </w:tc>
      </w:tr>
      <w:tr>
        <w:trPr>
          <w:trHeight w:val="6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</w:t>
            </w: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Большеулуй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right="-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9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9,9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субъектов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0,5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9,9</w:t>
            </w:r>
          </w:p>
        </w:tc>
      </w:tr>
      <w:tr>
        <w:trPr>
          <w:trHeight w:val="4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0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5109,9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едущий специалист отдела по экономическому планированию Администрации Большеулуйского района                                                                   В.В. Деряб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Развитие субъектов малого и средне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едпринимательства в Большеулуйском районе»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ддержка субъектов малого и среднего предпринимательства»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еулуй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субъектов малого и среднего предпринимательства»  (далее – подпрограмма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убъектов малого и среднего предпринимательства в Большеулуйском районе»</w:t>
            </w:r>
          </w:p>
        </w:tc>
      </w:tr>
      <w:tr>
        <w:trPr>
          <w:trHeight w:val="6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улуйского района</w:t>
            </w:r>
          </w:p>
        </w:tc>
      </w:tr>
      <w:tr>
        <w:trPr>
          <w:trHeight w:val="7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бюджетных средств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улуйского район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одпрограммы является обеспечение устойчивого развития малого и среднего предпринимательства в Большеулуйском рай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дачам подпрограммы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сийский рын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имущественной поддержки субъектам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нформационная поддержка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положительного образа предпринимателя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убъектов малого и среднего предпринимательства, получивших муниципальную поддержку  2022 год – 3 единицы; 2023 год – 3 единицы; 2024 год – 3 единицы, 2025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личество созданных рабочих мест  в секторе малого и среднего предпринимательства при реализации подпрограммы  2022 год – 3 единицы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 год –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ы, 2024 год – 3 единицы, 2025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сохраненных рабочих мест в секторе малого и среднего предпринимательства при реализации подпрограммы  2022 год – 3 единиц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2023 год –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ы, 2024 год – 3 единицы, 2025 год – 3 единиц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ъем привлеченных инвестиций в секторе малого и среднего предпринимательства при реализаци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2022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20,0 тыс. руб.; 2023 год – 620,0 тыс. руб., 2024 год – 620,0 тыс. руб., 2025 год – 3 единицы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2025 го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по годам реализации подпрограмм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 составляет 5109,9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 (в том числе: 200,00 тыс. руб. – средства районного бюджета, 1100,5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29,8 тыс. руб. (в том числе: 200,00 тыс. руб. – средства районного бюджета, 142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89,8 тыс. руб. (в том числе: 200,00 тыс. руб. – средства районного бюджета, 889,8 тыс. руб. – средства краевого бюдже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9,8 тыс. руб. (в том числе: 200,00 тыс. руб. – средства районного бюджета, 889,8 тыс. руб. – средства краевого бюджета)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Большеулуй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left="851" w:right="848" w:hanging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е регулирование поддержки и развития малого </w:t>
        <w:br/>
        <w:t xml:space="preserve">и среднего предпринимательства осуществляется общими нормами, установленными Федеральным законом, а на территории края Законом края </w:t>
        <w:br/>
        <w:t xml:space="preserve">от 04.12.2008 № 7-2528 «О развитии субъектов малого и среднего предпринимательства в Красноярском крае». Деятельность субъектов малого </w:t>
        <w:br/>
        <w:t>и среднего предпринимательства также регулируется иными нормативными правовыми актами государственных органов исполнительной власти края и органов местного самоуправления по вопросам хозяйственной, градостроительной, имущественной, эконом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льшеулуйском районе в 2021 году функционировало 116 субъектов малого и среднего бизнеса, из них 20 предприятий, 96 индивидуальных предпринимателя (в том числе 2 средних предприя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малого предпринимательства ведут свою деятельность в сфере сельского хозяйства, занимаются заготовкой и переработкой древесины. Бытовые, транспортные и коммунальные услуги населению района оказываются предприятиями малого бизнеса. Торговая деятельность и обеспечение района хлебом и хлебобулочными изделиями также осуществляется субъектами малого предприниматель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звития сферы предпринимательства наблюдается снижени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рганизаций малого бизнеса в общей численности юридических лиц района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ась с 15,4 % и к 2021 году составила 15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занятых в малом бизнесе от общей численности занятых в экономике района увеличилась с 2,64 % и к 2021 году составила 2,9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доля оборота розничной торговли субъектов малого предпринимательства в общем обороте розничной торговли района снизилась  на 28,8 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 и развития  субъектов малого и среднего предпринимательства в Большеулуйском райо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в 2021 году было направлено - 200,00 тыс. рублей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держка малого и среднего предпринимательства, основанная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 не только достичь целевые показатели, но и создаст предпосылки для дальнейшего более динамичного развития этого сектора экономи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устойчивого развития малого и среднего предпринимательства в Большеулуйском рай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ой целью задачами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имущественн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поддержка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4"/>
        </w:rPr>
        <w:t>формирование положительного образа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полагается применение, как мер прямого воздействия на уровень предпринимательской активности, так и мер, направленных на формирование благоприятной для роста предпринимательской активности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рассчитана на </w:t>
      </w:r>
      <w:r>
        <w:rPr>
          <w:rFonts w:cs="Times New Roman" w:ascii="Times New Roman" w:hAnsi="Times New Roman"/>
          <w:sz w:val="27"/>
          <w:szCs w:val="27"/>
        </w:rPr>
        <w:t>2022–2025</w:t>
      </w:r>
      <w:r>
        <w:rPr>
          <w:rFonts w:cs="Times New Roman" w:ascii="Times New Roman" w:hAnsi="Times New Roman"/>
          <w:sz w:val="28"/>
          <w:szCs w:val="28"/>
        </w:rPr>
        <w:t xml:space="preserve"> год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ичество субъектов малого и среднего предпринимательства, получивших муниципальную поддерж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2 год – 3 единицы</w:t>
      </w:r>
      <w:r>
        <w:rPr>
          <w:rFonts w:cs="Times New Roman" w:ascii="Times New Roman" w:hAnsi="Times New Roman"/>
          <w:sz w:val="28"/>
          <w:szCs w:val="28"/>
        </w:rPr>
        <w:t>, 2023 год – 3 единицы, 2024 год – 3 единицы, 2025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созданных рабочих мест в секторе малого и среднего предпринимательства при реализации под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22 год –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диницы</w:t>
      </w:r>
      <w:r>
        <w:rPr>
          <w:rFonts w:cs="Times New Roman" w:ascii="Times New Roman" w:hAnsi="Times New Roman"/>
          <w:sz w:val="28"/>
          <w:szCs w:val="28"/>
        </w:rPr>
        <w:t>, 2023 год – 3 единицы, 2024 год – 3 единицы, 2025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сохраненных рабочих мест в секторе малого и среднего предпринимательства при реализации подпрограммы 2022 год – 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диницы,</w:t>
      </w:r>
      <w:r>
        <w:rPr>
          <w:rFonts w:cs="Times New Roman" w:ascii="Times New Roman" w:hAnsi="Times New Roman"/>
          <w:sz w:val="28"/>
          <w:szCs w:val="28"/>
        </w:rPr>
        <w:t xml:space="preserve"> 2023 год – 3 единицы, 2024 год – 3 единицы, 2025 год – 3 единиц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привлеченных инвестиций в секторе малого и среднего предпринимательства при реализации подпрограммы 2022 – 620,0 тыс. руб., 2023 год – 620,0 тыс. руб.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2024 год – 620,0 тыс. руб., 2025 год – 3 единицы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993300"/>
          <w:sz w:val="28"/>
          <w:szCs w:val="28"/>
        </w:rPr>
      </w:pPr>
      <w:r>
        <w:rPr>
          <w:rFonts w:cs="Times New Roman" w:ascii="Times New Roman" w:hAnsi="Times New Roman"/>
          <w:iCs/>
          <w:color w:val="99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Механизм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форме  субсидий юридическим и физическим лиц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 финансирование мероприятий подпрограммы направляются из районного, краевого и федерального бюдже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внебюджетные фо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поддержки и развития субъектов малого и среднего предпринимательства в рамках подпрограммы сгруппированы в 4 раздела (в зависимости от способа воздействия на формирование благоприятного предпринимательского клима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1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убсидии субъектам мало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малого предпринимательства и физическим лицам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е деятельность в качестве налогоплательщика «Налог на профессиональный доход» в течение периода не менее трех месяцев до даты подачи заявки в соответствующий орган местного самоуправ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составляет до 5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произведенных затрат, но не более 500 тыс. рублей получателю субсидии, являющемуся субъектом малого и среднего предпринимательства, и не более 100 тыс. рублей получателю субсидии, являющемуся самозанятым гражданином, или субъектом малого и среднего предпринимательства, со дня регистрации которого в Едином государственном реестре юридических лиц и (или) Едином государственном реестре индивидуальных предпринимателей прошло не более од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, устанавливаются отдельным постановлением Администрации Большеулуйского район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овая поддержка в форме субсидии субъектам малого и средне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на начало ведения предпринимательской деятельности в Большеулуйском рай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малого и среднего предпринимательства, впервые зарегистрированным в течении 12 месяцев до даты подачи заявки на получение грантовой поддер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мер гранта, предоставляемого одному субъекту малого и среднего предпринимательства – получателю такой поддержки, составляет не более 300,0 тыс. рублей. При этом грант предоставляется   в размере не более 70% от объема расходов субъекта малого и среднего предприниматель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17"/>
        </w:rPr>
        <w:t xml:space="preserve">       </w:t>
      </w:r>
      <w:r>
        <w:rPr>
          <w:rFonts w:cs="Times New Roman" w:ascii="Times New Roman" w:hAnsi="Times New Roman"/>
          <w:sz w:val="28"/>
          <w:szCs w:val="17"/>
        </w:rPr>
        <w:t>Предоставление грантовой поддержки субъектам малого и среднего предпринимательства на начало ведения предпринимательской деятельности в Большеулуйском районе осуществляются в порядке и на условиях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отдельным постановлением Администрации Большеулуйского района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2.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убсидии субъектам малого и среднего предпринимательства на реализацию инвестиционных проектов в приоритетных отраслях в Большеулуйск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убсидия предоставляется в целях возмещения затрат на реализацию проектов, связанных с созданием новых или развитием (модернизацией) действующих мощностей по производству продукции (выполнению работ, оказанию услуг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троительство, реконструкция (техническое перевооружение), капитальный ремонт объектов капитального строительства, включая затраты на подключение к инженерной инфраструк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обретение оборудования, включая его монтаж и пусконаладоч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разработка и (или) приобретение прикладного программн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ицензирование деятельности, сертификацию (декларирование) продукции (продовольственного сырья, товаров, работ, у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мпенсация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озмещение части затрат на уплату процентов по кредитам на приобретение обору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мер субсидии составляет до 50% произведенных затрат, но не менее 300 тыс. рублей и не более 15,0 млн рублей одному получателю поддержки, реализующему проек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17"/>
        </w:rPr>
        <w:t>Предоставление субсидий субъектам малого и среднего предпринимательства на реализацию инвестиционных проектов в приоритетных отраслях в Большеулуйском районе осуществляются в порядке и на условиях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отдельным постановлением Администрации Большеулуйского района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z w:val="28"/>
          <w:szCs w:val="28"/>
        </w:rPr>
        <w:t>2.4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имущественной поддержки субъектам малого и среднего предпринимательства.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редоставление субъектам малого и среднего предпринимательства муниципального имущества в аренду.</w:t>
      </w:r>
    </w:p>
    <w:p>
      <w:pPr>
        <w:pStyle w:val="TextBodyIndent"/>
        <w:ind w:firstLine="720"/>
        <w:rPr/>
      </w:pPr>
      <w:r>
        <w:rPr>
          <w:szCs w:val="28"/>
        </w:rPr>
        <w:t>Формирование перечня объектов муниципального имущества, предназначенного для предоставления его во владение и (или) в пользование субъектам малого и среднего предпринимательства осуществляет Отдел  правового обеспечения и имущественных отношений Администрации Большеулуйского района Порядок предоставления муниципального имущества в аренду для   субъектов малого и среднего предпринимательства утверждается отдельным постановлением Администрации Большеулуйск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Информационная поддержка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4"/>
        </w:rPr>
        <w:t xml:space="preserve"> формирование положительного образа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 по экономическому планированию Администрации Большеулуйского района предоставляет информационную поддержку субъектам малого и среднего предпринимательства в вид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проведения семинаров, круглых стол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аспространения методических пособий для субъектов малого и среднего предпринимательства;   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формирования субъектов малого и среднего предпринимательства о реализуемых мерах поддерж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положительного имиджа и выявления лучших среди представителей малого бизнеса планируется проведение  конкурса «Предприниматель года» (далее – Конкурс). Положение о проведении Конкурса утверждается отдельным Постановлением Администрации Большеулуй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Управление подпрограммой и контроль за ходом ее выпол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рганизацию управления настоящей подпрограммой осуществляет  отдел по экономическому планированию Администрации Большеулуйского района (далее – Отде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Функции  Отдела по управлению подпрограммой: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механизма реализации подпрограммы с учетом изменений внешней среды и нормативно-правовой ба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ение текущего контроля за ходом реализации подпрограммы, использованием бюджетных средств, выделяемых на выполнение мероприят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контроль за соблюдением условий, целей и порядка предоставления субсидий их получателями осуществляется финансово – экономическим управлением Администрации Большеулуйского рай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 для проведения текущего мониторинга реализации программы обязаны осуществить согласование финансовых показателей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нансово-экономическим  управлением администрации  Большеулуйского  района и направить в отдел по экономическому планированию администрации Большеулуйского  района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граммы в срок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 итогам полугодия – в срок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не позднее 10-го августа отчетного года по формам согласно </w:t>
      </w:r>
      <w:hyperlink w:anchor="P245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en-US"/>
          </w:rPr>
          <w:t xml:space="preserve">приложениям № 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итогам года – в срок до 1 марта года, следующего за отчетным по формам согласно приложениям № 8-1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Оценка социально – экономической эффективности под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 позволит решить ряд задач, в част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енность безработ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по обеспечению социальных прав и гаран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инвестиционные и предпринимательские рис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ить основные фонды и увеличить имущественный комплекс субъектов малого и среднего предприним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производительность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ь размер налоговых доходов.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нтегральный эффект от реализации Подпрограммы заключается </w:t>
        <w:br/>
        <w:t xml:space="preserve">в создании благоприятного предпринимательского климата на территории  Большеулуйского района.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дпрограмме  "Поддержка субъектов малого и среднего предпринимательства в Большеулуйском районе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 значения показателей результативности</w:t>
      </w:r>
      <w:r>
        <w:rPr/>
        <w:t xml:space="preserve"> подпрограммы</w:t>
      </w:r>
    </w:p>
    <w:tbl>
      <w:tblPr>
        <w:tblW w:w="147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905"/>
        <w:gridCol w:w="992"/>
        <w:gridCol w:w="1843"/>
        <w:gridCol w:w="1273"/>
        <w:gridCol w:w="1559"/>
        <w:gridCol w:w="1417"/>
        <w:gridCol w:w="1666"/>
        <w:gridCol w:w="1667"/>
      </w:tblGrid>
      <w:tr>
        <w:trPr>
          <w:trHeight w:val="658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–</w:t>
            </w:r>
          </w:p>
          <w:p>
            <w:pPr>
              <w:pStyle w:val="ConsPlusNormal1"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планового периода - 202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- 202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7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беспечение устойчивого развития малого и среднего предпринимательства  в Большеулуйском  районе.</w:t>
            </w:r>
          </w:p>
        </w:tc>
      </w:tr>
      <w:tr>
        <w:trPr>
          <w:trHeight w:val="1366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31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храненных рабочих мест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ивлеченных инвестиций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е дан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ind w:righ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85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Ведущий специалист отдела по экономическому планированию Администрации Большеулуйского района                                                                 В.В. Деря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дпрограмме  "Поддержка субъектов малого и среднего предпринимательства в Большеулуйском районе»  </w:t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26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10"/>
        <w:gridCol w:w="1036"/>
        <w:gridCol w:w="7"/>
        <w:gridCol w:w="28"/>
        <w:gridCol w:w="530"/>
        <w:gridCol w:w="16"/>
        <w:gridCol w:w="134"/>
        <w:gridCol w:w="514"/>
        <w:gridCol w:w="61"/>
        <w:gridCol w:w="995"/>
        <w:gridCol w:w="18"/>
        <w:gridCol w:w="488"/>
        <w:gridCol w:w="428"/>
        <w:gridCol w:w="708"/>
        <w:gridCol w:w="709"/>
        <w:gridCol w:w="851"/>
        <w:gridCol w:w="715"/>
        <w:gridCol w:w="718"/>
        <w:gridCol w:w="12"/>
        <w:gridCol w:w="5642"/>
        <w:gridCol w:w="239"/>
        <w:gridCol w:w="239"/>
        <w:gridCol w:w="708"/>
        <w:gridCol w:w="711"/>
        <w:gridCol w:w="715"/>
        <w:gridCol w:w="709"/>
        <w:gridCol w:w="709"/>
        <w:gridCol w:w="714"/>
        <w:gridCol w:w="851"/>
        <w:gridCol w:w="851"/>
        <w:gridCol w:w="851"/>
        <w:gridCol w:w="3590"/>
      </w:tblGrid>
      <w:tr>
        <w:trPr>
          <w:trHeight w:val="24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Цели, задачи, мероприятия подпрограмм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, (тыс. руб.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жидаемые результаты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 подпрограмм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(в натуральн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ражении)</w:t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 на период 2022-2025 годы</w:t>
            </w:r>
          </w:p>
        </w:tc>
        <w:tc>
          <w:tcPr>
            <w:tcW w:w="1654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Цель: обеспечение устойчивого развития малого и среднего предпринимательства в Большеулуйском районе</w:t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а 1</w:t>
            </w:r>
            <w:r>
              <w:rPr>
                <w:rFonts w:cs="Times New Roman" w:ascii="Times New Roman" w:hAnsi="Times New Roman"/>
                <w:bCs/>
              </w:rPr>
              <w:t xml:space="preserve">: Поддержка создаваемых субъектов малого предпринимательства, а также субъектов малого и среднего предпринимательства, осуществляющ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продвижение продукции собственного производства на российский рынок</w:t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районного бюджета)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3,1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ind w:right="-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МСП, получивших муниципальную поддержку 2022 год – 1 единица, 2023 - 2025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 единице; Кол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ных рабочих мест в секторе малого и среднего предпринимательства при реализации подпрограммы 2022  год –3 единицы, 2023 – 2025 годы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 – 3 единицы, 2022 год – 2025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0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Объем привлеченных инвестиций в секторе малого и среднего предпринимательства при  реализации подпрограммы: 2022 - 2025 год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 по 620,00 тыс. руб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краевого бюджета)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4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МСП, получивших муниципальную поддержку 2022 год – 1 единица, 2023 - 2025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 единице; Кол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ных рабочих мест в секторе малого и среднего предпринимательства при реализации подпрограммы 2022  год –3 единицы, 2023 – 2025 годы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 – 3 единицы, 2023 год – 2025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0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Объем привлеченных инвестиций в секторе малого и среднего предпринимательства при  реализации подпрограммы: 2023 - 2025 год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 по 620,00 тыс. руб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3</w:t>
            </w:r>
          </w:p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овая  поддержка в форме субсидии субъектам малого и среднего предпринимательства на начало ведения предпринима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в Большеулуйском районе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6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5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МСП, получивших муниципальную поддержку 2022 год – 1 единица, 2023 - 2025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 единице; Кол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ных рабочих мест в секторе малого и среднего предпринимательства при реализации подпрограммы 2022  год – 1 единица, 2023 – 2025 годы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единице</w:t>
            </w:r>
            <w:r>
              <w:rPr>
                <w:rFonts w:cs="Times New Roman" w:ascii="Times New Roman" w:hAnsi="Times New Roman"/>
                <w:color w:val="000000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 – 1 единица, 2023 год – 2025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 единице</w:t>
            </w:r>
            <w:r>
              <w:rPr>
                <w:rFonts w:cs="Times New Roman" w:ascii="Times New Roman" w:hAnsi="Times New Roman"/>
                <w:color w:val="000000"/>
              </w:rPr>
              <w:t xml:space="preserve">; Объем привлеченных инвестиций в секторе малого и среднего предпринимательства при  реализации подпрограммы: 2022 - 2025 год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 по 620,00 тыс. руб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66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держка инвестиционной деятельности субъектов малого и среднего предпринимательства, модернизация промышленного производства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ерерабатывающих отрас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firstLine="10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8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2.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субъектам малого и среднего предпринимательства на реализацию инвестиционных проектов в приоритетных отраслях в Большеулуйском районе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87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9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МСП, получивших муниципальную поддержку 2022 год – 1 единица, 2023 год - 2025 год – по 1 единице;</w:t>
            </w:r>
          </w:p>
          <w:p>
            <w:pPr>
              <w:pStyle w:val="ConsPlusNormal1"/>
              <w:spacing w:lineRule="auto" w:line="276"/>
              <w:ind w:right="16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созданных рабочих мест </w:t>
            </w:r>
            <w:r>
              <w:rPr>
                <w:rFonts w:cs="Times New Roman" w:ascii="Times New Roman" w:hAnsi="Times New Roman"/>
              </w:rPr>
              <w:t xml:space="preserve">в секторе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 реализации подпрограммы </w:t>
            </w:r>
          </w:p>
          <w:p>
            <w:pPr>
              <w:pStyle w:val="ConsPlusNormal1"/>
              <w:shd w:fill="FFFFFF" w:val="clear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-1 единица; 2023-2025 годы по 1 единице;</w:t>
            </w:r>
          </w:p>
          <w:p>
            <w:pPr>
              <w:pStyle w:val="ConsPlusNormal1"/>
              <w:shd w:fill="FFFFFF" w:val="clear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сохраненных рабочих мест </w:t>
            </w:r>
            <w:r>
              <w:rPr>
                <w:rFonts w:cs="Times New Roman" w:ascii="Times New Roman" w:hAnsi="Times New Roman"/>
              </w:rPr>
              <w:t xml:space="preserve">в секторе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</w:rPr>
              <w:t>при реализации подпрограммы 2022 год – 1 единица; 2023-2025 годы по 1 единиц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привлеченных инвести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кторе малого 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ализации под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2-2025 го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– по 620,0 ты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 руб.</w:t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: </w:t>
            </w:r>
            <w:r>
              <w:rPr>
                <w:rFonts w:cs="Times New Roman" w:ascii="Times New Roman" w:hAnsi="Times New Roman"/>
                <w:color w:val="00000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ъектам малого и среднего предпринимательства муниципального имущества в аренду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МС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вш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в аренду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1 (</w:t>
            </w:r>
            <w:r>
              <w:rPr>
                <w:rFonts w:cs="Times New Roman" w:ascii="Times New Roman" w:hAnsi="Times New Roman"/>
              </w:rPr>
              <w:t>ежегодно)</w:t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4</w:t>
            </w:r>
            <w:r>
              <w:rPr>
                <w:rFonts w:cs="Times New Roman" w:ascii="Times New Roman" w:hAnsi="Times New Roman"/>
                <w:color w:val="000000"/>
              </w:rPr>
              <w:t>: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3.2</w:t>
            </w:r>
          </w:p>
          <w:p>
            <w:pPr>
              <w:pStyle w:val="ConsPlusNormal1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еминаров, круглых столов. Распространение методических пособий для субъектов малого и среднего предпринимательства. Информирование субъектов малого и среднего предпринимательства о реализуемых мерах поддержки. Проведение конкурса «Предприниматель года»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70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9,9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ий специалист отдела по экономичес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ю Администрации Большеулуйского района                                                                 В.В. Дерябина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85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18AAF8533598C0FDE96C32463A2BB4F123F33332CEA5C7050C12B56A00476B1E98D3DBB118E47043FCB4433EQ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48:00Z</dcterms:created>
  <dc:creator>PC-31</dc:creator>
  <dc:description/>
  <cp:keywords/>
  <dc:language>en-US</dc:language>
  <cp:lastModifiedBy>PC-114</cp:lastModifiedBy>
  <cp:lastPrinted>2023-03-27T12:24:00Z</cp:lastPrinted>
  <dcterms:modified xsi:type="dcterms:W3CDTF">2023-09-20T03:12:00Z</dcterms:modified>
  <cp:revision>4</cp:revision>
  <dc:subject/>
  <dc:title> </dc:title>
</cp:coreProperties>
</file>