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2032"/>
        <w:gridCol w:w="3164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РЕШЕНИ</w:t>
            </w:r>
            <w:r>
              <w:rPr>
                <w:b/>
                <w:sz w:val="44"/>
                <w:szCs w:val="44"/>
                <w:lang w:val="ru-RU"/>
              </w:rPr>
              <w:t>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1.2024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ольшой Улу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№ </w:t>
            </w: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улуй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Большеулуйского района Красноярского края в соответствие с требованиями федерального и краевого законодательства, руководствуясь статьями 24, 29 Устава Большеулуйского района Красноярского края, Большеулуйский 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Устав Большеулуйского района Красноярского края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статьи 6 после слова «(далее — администрация района)» заменить словами «(далее – администрация района, местная администрация, администрация)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 статьи 7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6 слова «в границах поселений» заменить словами «в границах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3 после слов «состав Большеулуйского района» дополнить словами «в соответстви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40 слова «библиотек поселений» заменить словами «библиотек сельских поселени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17.2 пункта 1 статьи 24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одпункте 7 пункта 2 статьи 26 слова «и является распорядителем по этим счетам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татью 31 дополнить пунктом 2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одпункт 2 пункта 1 статьи 35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ункте 1 статьи 35.1 слова «организуют и осуществляют» заменить словами «организует и осуществляет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ункт 8 статьи 37 после слов «нормативным правовым актом» дополнить словами «Совета депутат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3 статьи 38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1 слова «для выдвижения инициативы проведения местного референдума» исключи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пункте 2 статьи 39 слова «и подведения итогов муниципальных выборов» заменить словами «установления итогов голосования и определения результатов муниципальных выборов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в пункте 2 статьи 41 слово «активным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2. в подпункте 5 пункта 1 статьи 51 после слов «календарных дней» дополнить словами «а также ежегодный дополнительный оплачиваемый отпуск, предоставляемый в соответствии с законодательством Российской Федерации в связи с работой в местности с особыми климатическими условиям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в статье 60 слова «с законодательством» заменить словами «с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4. статью 63 после слов «Совета депутатов» дополнить словами «, прокурор Большеулуйского района, органы территориального общественного самоуправл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а район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 Н.Н. Бондаренко                             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С.А. Люб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3:00Z</dcterms:created>
  <dc:creator>User</dc:creator>
  <dc:description/>
  <cp:keywords/>
  <dc:language>en-US</dc:language>
  <cp:lastModifiedBy>Admin</cp:lastModifiedBy>
  <cp:lastPrinted>2023-06-28T15:53:00Z</cp:lastPrinted>
  <dcterms:modified xsi:type="dcterms:W3CDTF">2024-01-16T03:00:00Z</dcterms:modified>
  <cp:revision>4</cp:revision>
  <dc:subject/>
  <dc:title> </dc:title>
</cp:coreProperties>
</file>