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7.2023 г.                               с. Большой Улуй                                    № 137 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 в     постановление </w:t>
      </w:r>
    </w:p>
    <w:p>
      <w:pPr>
        <w:pStyle w:val="Normal"/>
        <w:rPr/>
      </w:pPr>
      <w:r>
        <w:rPr>
          <w:rFonts w:cs="Arial" w:ascii="Arial" w:hAnsi="Arial"/>
        </w:rPr>
        <w:t>администрации    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.05.2012 г № 199 – п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  об   оплате   труда ра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  бюджетных   учреждений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>культуры Большеулуйского района»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Правительства  Российской Федерации от 08.09.2021 г. № 1521 «О социальной поддержке молодежи в возрасте от 14 до 22 лет для повышения доступности организаций культуры»,  с рекомендациями Министерства культуры Российской Федерации, письмом министерства культуры Красноярского края от 24.05.2023 г. № 74-12-776  «О внедрении обновленных ключевых показателей эффективности по участию в программе «Пушкинская карта»,  в целях обеспечения эффективного развития программы «Пушкинская карта», руководствуясь статьями 18, 21, 35  Устава Большеулуйского района Красноярского края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Большеулуйского района от 21.05.2012 г. № 199 – п «Об утверждении Положения   об   оплате   труда работников муниципальных   бюджетных   учреждений культуры Большеулуйского района» следующие изменения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риложение № 3 к Примерному положению об оплате труда работников муниципальных бюджетных учреждений культуры Большеулуйского района изложить в новой редакции, согласно приложению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остановление вступает в силу в день, следующий за днем его официального опубликовани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/>
        <w:t>Глава Большеулуйского района                                                         С.А. Любкин</w:t>
      </w:r>
    </w:p>
    <w:tbl>
      <w:tblPr>
        <w:tblW w:w="12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23"/>
        <w:gridCol w:w="1932"/>
        <w:gridCol w:w="1107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 к Постановлению 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администрации Большеулуйского района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от 12.07.2023 г № 137 - п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left="1115" w:right="-284" w:hanging="1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КРИТЕРИИ ОЦЕНКИ РЕЗУЛЬТАТИВНОСТИ И КАЧЕСТВА ДЕЯТЕЛЬНОСТИ  УЧРЕЖДЕНИЙ КУЛЬТУРЫ БОЛЬШЕУЛУЙСКОГО РАЙОНА ДЛЯ УСТАНОВЛЕНИЯ РУКОВОДИТЕЛЯМ И ИХ ЗАМЕСТИТЕЛЯМ ВЫПЛАТ ЗА ВАЖНОСТЬ ВЫПОЛНЯЕМОЙ РАБОТЫ, СТЕПЕНЬ САМОСТОЯТЕЛЬНОСТИ  И ОТВЕТСТВЕННОСТИ ПРИ ВЫПОЛНЕНИИ ПОСТАВЛЕННЫХ ЗАДАЧ,  ЗА КАЧЕСТВО ВЫПОЛНЯЕМЫХ РАБОТ (ДАЛЕЕ - ВЫПЛАТЫ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держание </w:t>
            </w:r>
            <w:r>
              <w:rPr>
                <w:rFonts w:cs="Arial" w:ascii="Arial" w:hAnsi="Arial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лючевые показатели эффективности  работы руководителей муниципальных учреждений  культуры по реализации  программы «Пушкинская карта» за отчетный квартал,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ичие актуальных рекламных материалов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Наличие актуальных рекламных материалов по программе «Пушкинская карта» в афишах, на сайтах, в наружной  рекламе и СМИ должен составлять не менее 100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событий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Процент событий по программе «Пушкинская карта» от общего количества актуальных платных событий из афиши учреждения культуры должен составлять не менее 50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ост  объема реализации билетов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ост  объема реализации билетов по программе «Пушкинская карта» на 5%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востребованных мероприятий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цент востребованных мероприятий от общего количества мероприятий, проводимых по программе «Пушкинская карта» должен составлять не менее 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ответствие контента, проводимого по программе «Пушкинская к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нтент, проводимый по программе «Пушкинская карта» должен на 100% соответствовать Указу президента Российской Федерации  от 09.11.2022 № 809 «Об утверждении Основ государственной политики по сохранению и укреплению традиционных российских духовно – нравственных цен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Славян</dc:creator>
  <dc:description/>
  <cp:keywords/>
  <dc:language>en-US</dc:language>
  <cp:lastModifiedBy>PC-114</cp:lastModifiedBy>
  <cp:lastPrinted>2023-06-13T14:49:00Z</cp:lastPrinted>
  <dcterms:modified xsi:type="dcterms:W3CDTF">2023-09-20T03:10:00Z</dcterms:modified>
  <cp:revision>4</cp:revision>
  <dc:subject/>
  <dc:title> </dc:title>
</cp:coreProperties>
</file>