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</w:t>
      </w:r>
      <w:r>
        <w:rPr>
          <w:color w:val="FFFFFF"/>
        </w:rPr>
        <w:t>ПОППР19.11.2009</w:t>
      </w:r>
      <w:r>
        <w:rPr/>
        <w:t xml:space="preserve">                                              </w:t>
      </w:r>
      <w:r>
        <w:rPr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9.08.2024                                  с.Большой  Улуй                                    №136-п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 внесении  изменений в постановление  Администрации Большеулуйского района  от 31.08.2021г №116-п «Об утверждении муниципальной  программы  « Реформирование и модернизация жилищно-коммунального  хозяйства и повышение энергетической эффективности в Большеулуйском районе»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>Внести   в постановление Администрации Большеулуйского района  от 31.08.2021г.№116-п « Об утверждении муниципальной программы «Реформирование и модернизация жилищно-коммунального хозяйства и повышение энергетической эффективности в Большеулуйском  районе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ую программу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новой  редакции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 за исполнением  постановления  возложить  на заместителя  Главы Большеулуйского района  по оперативному управлению Д.В.Ореховск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Постановление подлежит официальному опубликованию и размещению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фициальном сайте Большеулуй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   вступает    в   силу в день следующий за днем 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Глава Большеулуйского района                                                          С.А.Любк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 xml:space="preserve">к постановлению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 xml:space="preserve">Большеулуйского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 xml:space="preserve">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eastAsia="en-US" w:bidi="en-US"/>
        </w:rPr>
        <w:t>от 19.08.2024г. №136-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eastAsia="Arial" w:cs="Arial" w:ascii="Arial" w:hAnsi="Arial"/>
          <w:b/>
          <w:lang w:eastAsia="en-US" w:bidi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</w:t>
      </w:r>
      <w:r>
        <w:rPr>
          <w:rFonts w:cs="Arial" w:ascii="Arial" w:hAnsi="Arial"/>
          <w:lang w:eastAsia="en-US" w:bidi="en-US"/>
        </w:rPr>
        <w:t xml:space="preserve">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</w:t>
      </w:r>
      <w:r>
        <w:rPr>
          <w:rFonts w:cs="Arial" w:ascii="Arial" w:hAnsi="Arial"/>
          <w:lang w:eastAsia="en-US" w:bidi="en-US"/>
        </w:rPr>
        <w:t xml:space="preserve">БОЛЬШЕУЛУЙСКОГО РАЙОНА «РЕФОРМИР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И МОДЕРНИЗАЦИЯ ЖИЛИЩНО-КОММУНАЛЬНОГО ХОЗЯЙСТВА И ПОВЫШЕНИЕ ЭНЕРГЕТИЧЕСКОЙ ЭФФЕКТИВНОСТИ В БОЛЬШЕУЛУЙСКОМ РАЙОНЕ»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077"/>
        <w:gridCol w:w="9"/>
        <w:gridCol w:w="6489"/>
        <w:gridCol w:w="32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Наименование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Основание для разработк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 xml:space="preserve">Основание ст.179 Бюджетного кодекса РФ, постановление Администрации района от 30.07.2013 №270-п « Об утверждении Порядка принятия решений о разработке муниципальных программ Большеулуйского района, их формировании и реализации», распоряжение Администрации Большеулуйского  района от 21.06.2024 г. № 365-р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 Об утверждении перечня муниципальных программ Большеулуйского района на 2025 год»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highlight w:val="green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eastAsia="en-US"/>
              </w:rPr>
            </w:pPr>
            <w:r>
              <w:rPr>
                <w:rFonts w:cs="Arial" w:ascii="Arial" w:hAnsi="Arial"/>
                <w:highlight w:val="green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МКУ «Служба заказчика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149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нтр занятости насел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БУ «Служба обеспечения», МКУ «УКС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Перечень подпрограмм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нергосбережение и повышение энергетической эффективности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before="0" w:after="200"/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 прочие мероприят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тдельное мероприятие 1. 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 межбюджетные трансферты бюдже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х образований района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надежности функцион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 жизнеобеспечения граждан сель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елений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Отдельное  мероприятие 5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ое обеспечение мероприятий  на обустройство мест (площадок) накопление отходов потребления и (или) приобретение контейнерного оборуд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Отдельное мероприятие 6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ое  обеспечение мероприятий на проведение  ремонта учреждения социальной сфер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стройство  и восстановление воинских захоронени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right="-191" w:hanging="0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эффективности исполнения муниципальных функций в сфере ЖКХ, 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- увековечение памяти погибших при защите Отечеств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color w:val="FF000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эффективности  исполнения функций  в сфере  платных услуг населению по водоснабжению и теплоснабж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редоставления  гражданам  временных  рабочих мес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осуществление  проверочных мероприятий в сфере строительных рабо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обеспечение беспроводного доступа в интернет посредством  сети Wi-F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eastAsia="en-US"/>
              </w:rPr>
              <w:t xml:space="preserve">-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 w:eastAsia="en-US"/>
              </w:rPr>
              <w:t>GSM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LTE</w:t>
            </w:r>
            <w:r>
              <w:rPr>
                <w:rFonts w:cs="Arial" w:ascii="Arial" w:hAnsi="Arial"/>
                <w:lang w:eastAsia="en-US"/>
              </w:rPr>
              <w:t xml:space="preserve"> 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Этапы и сроки реализации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- 2027 годы без деления на этап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Перечень целевых показателей и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результатив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 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lang w:eastAsia="en-US"/>
              </w:rPr>
              <w:t>Снижение уровня износа коммунальной инфраструктуры с 42,79% в 2020</w:t>
            </w:r>
            <w:r>
              <w:rPr>
                <w:rFonts w:cs="Arial" w:ascii="Arial" w:hAnsi="Arial"/>
                <w:lang w:eastAsia="en-US"/>
              </w:rPr>
              <w:t xml:space="preserve"> году до 41,00% в 2027год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нижения показателя аварийности  инженерных с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одоснабжение  </w:t>
            </w:r>
            <w:r>
              <w:rPr>
                <w:rFonts w:cs="Arial" w:ascii="Arial" w:hAnsi="Arial"/>
                <w:lang w:eastAsia="en-US"/>
              </w:rPr>
              <w:t xml:space="preserve"> до 4 ед. к 2027 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снабжение  до 1 ед. к 2027 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лектроснабжение до 1 ед. к 2023 год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анспортировка трупов в морг на 10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ля исполненных бюджетных ассигнований, предусмотренных в муниципальной программе,  </w:t>
            </w:r>
            <w:r>
              <w:rPr>
                <w:rFonts w:cs="Arial" w:ascii="Arial" w:hAnsi="Arial"/>
                <w:lang w:eastAsia="en-US"/>
              </w:rPr>
              <w:t>до 95,3% в 2027 год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- 100%.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устраненных  недостатков  от общего числа выявленных  при обследовании жилищного  фонда до 82% в 2027 год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оставление качественных и своевременных услуг в полном объеме  до 100% в 2027 году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учшение   состояния территории населенных пунктов, благоустройство и восстановление воинских  захоронений и памятников, увековечивающих память защитников Отече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 w:eastAsia="en-US"/>
              </w:rPr>
              <w:t>GSM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LTE</w:t>
            </w:r>
            <w:r>
              <w:rPr>
                <w:rFonts w:cs="Arial" w:ascii="Arial" w:hAnsi="Arial"/>
                <w:lang w:eastAsia="en-US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  <w:lang w:eastAsia="en-US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  <w:lang w:eastAsia="en-US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  <w:lang w:eastAsia="en-US"/>
              </w:rPr>
              <w:t xml:space="preserve"> покрытие на территории населенного пункта с.Бобровк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4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spacing w:lineRule="auto" w:line="276" w:before="0" w:after="200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10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щий   объем  финансирования  811662,0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2г.-    105077,5 тыс.руб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3г.-    120348,1 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4г.-    150997,9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5г.-    145079,5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6г.-    145079,5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7г.-    145079,5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том числе средства местного бюдже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730242,1 тыс. руб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2г. -    83240,2 тыс.руб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3г. -  102101,5 тыс.руб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4г-    111480,2  тыс.руб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5г.-   144473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6г.-   144473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7г.-   144473,4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>средства федерального бюджета из общего объема финансирования- 181,6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2г-135,9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3г-45,7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4г-0,0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5г-0,0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6г-0,0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7г-0,0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>средства краевого бюджета  из общего объёма финансирования-  81238,3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2г.-21701,4 тыс.руб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3г.-18200,9 тыс.руб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4г.-39517,7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5г.-606,1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6г- 606,1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7г- 606,1 тыс.руб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сего по мероприятиям- 63853,1 тыс.ру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2год-8284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3 год-15585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4 год- 21697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5 год- 6095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6 год- 6095,4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7 год -6095,4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а местного  бюджета  35726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2год-3523,9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3 год-10285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4 год- 5449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5 год- 5489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6 год- 5489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7 год- 5489,3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средства краевого бюджета 28126,7 тыс.ру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2год-4760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3 год-5300,0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4 год- 16248,0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5 год- 606,1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6 год- 606,1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7 год- 606,1 тыс.руб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</w:t>
      </w:r>
      <w:r>
        <w:rPr>
          <w:rFonts w:cs="Arial" w:ascii="Arial" w:hAnsi="Arial"/>
          <w:lang w:eastAsia="en-US"/>
        </w:rPr>
        <w:t>2.1. Общие положения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ий уровень износа коммунальной инфраструктуры  на территории  района – 53,2%. В результате накопленного износа   растет количество аварий  в системах  тепло и водоснабже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-коммунальные услуги в районе  оказывает  одна многоотраслевая организация ООО «КоммунСтройСервис»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На территории  района за 2023 год  организациями оказывающие  жилищно-коммунальные услуги,  предоставлены следующие  объемы коммунальных ресурс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холодная вода – 66,08 тыс.куб.м.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в том числе населению 57,01 тыс.куб.м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 xml:space="preserve">тепловая энергия- 8,2 тыс.Гкал.,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в том числе населения-1,9 тыс.Гкал.,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Удельный  вес общей площади, оборудованный  централизованным  водопроводом  составляет  44,74%,  при  этом планируется увеличение  за счет  новых   потребителей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Доля  площади жилищного фонда, обеспеченного всеми видами благоустройства,  в общей  площади  района  на текущий момент  составляет 2,27 %. Особенно низок  уровень благоустройства  в малых сельских поселениях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 xml:space="preserve">Как правило, капитальный ремонт осуществляется в минимально-необходимых объемах, в лучшем случае  с частичной модернизацией. 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  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Доходы  организации, оказывающих жилищно-коммунальные услуги  на территории  района  за  2022   год плановые цифры составляют 21819,3 руб., при объеме расходов 17791,2 тыс.руб.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Тарифы из года в год повышаются, 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24 год  утвержден  приказом  министерства тарифной политики от  23.11.2023 год №570-в с разбивкой по годам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 01.01.2024г. по 30.06.2024г.-85,30 руб/куб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 01.07.2024г. по 31.12.2024г. – 97,78 руб/ куб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Предоставлением услуги теплоснабжения также занимается ООО «КоммунСтройСервис», 2024 год  утвержден  приказом министерства тарифной политики   от 27.11.2023 года №93-п  с разбивкой по годам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с 01.01.2024г. по 30.06.2024г. -2200,38 руб/Гкал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с 01.07.2024г. по 31.12.2024г.- 2354,4 руб/Гкал.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тепловых сетей – 41 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зданий котельных – 67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котельного оборудования – 30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водопроводных сетей – 61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водозаборных сооружений – 60%.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 эксплуатирующих  объекты коммунального  назначения,  снижение уровня износа систем коммунальной инфраструктуры,  эффективное и экономичное использование энергоресурсов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eastAsia="en-US"/>
        </w:rPr>
        <w:t xml:space="preserve">                         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2.2 Теплоснабжение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 шт. - котельные, обеспечивающие централизованное теплоснабжение жилых домов и других потребителей  с. Большой Улуй (1 котельная  в аренде организации коммунального комплекса ООО «КоммунстройСервис»)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отяженность тепловых сетей в районе составляет 6,87  км.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нтрализованное отопление осуществляется только в с. Большой Улуй, протяженность тепловых сетей составляет 4,4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 </w:t>
      </w:r>
    </w:p>
    <w:p>
      <w:pPr>
        <w:pStyle w:val="Normal"/>
        <w:spacing w:lineRule="auto" w:line="276"/>
        <w:ind w:firstLine="7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</w:t>
      </w:r>
      <w:r>
        <w:rPr>
          <w:rFonts w:cs="Arial" w:ascii="Arial" w:hAnsi="Arial"/>
          <w:lang w:eastAsia="en-US"/>
        </w:rPr>
        <w:t>2.3   Водоснабжение.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районе имеются 22 водозаборных сооружения, 11 из них нуждаются в ремонте (48 %). Протяженность водопроводных сетей – 78,72 км, из них ветхие – 34,76 км. (44,16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cs="Arial" w:ascii="Arial" w:hAnsi="Arial"/>
          <w:lang w:eastAsia="en-US"/>
        </w:rPr>
        <w:t>2.4 Электроснабжение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лектроснабжение потребителей района производится ОАО «Красноярскэнергосбыт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территории Большеулуйского района расположено 13 многоквартирных домов,  в которых установлены приборы учета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 приборов учета электроэнерги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Приоритеты и цели социально-экономического развития  в жилищно-коммунальном хозяйстве, описание основных целей и задач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ями муниципальной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устройство  и восстановление воинских захоронени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и муниципальной программы соответствую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эффективности исполнения муниципальных функций в сфере ЖКХ,  сфере теплоэнергетики, электроэнергетики, водоснабж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увековечение памяти погибших при защите Отечеств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редоставления  гражданам  временных  рабочих мест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существление  проверочных мероприятий в сфере строительных рабо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-обеспечение беспроводного доступа в интернет посредством  сети Wi-Fi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беспечение услуг по предоставлению доступа к услуге подвижной радиотелефонной (сотовой) связи на базе цифровых технологий стандарта GSM, LTE 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решения с 1 по 4  задач планируется реализация  подпрограмм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 Развитие и модернизация объектов коммунальной инфраструктуры Большеулуйского района» на 2022-2027 год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решения 5 задачи планируется реализация подпрограммы «Обеспечение реализации муниципальной программы и прочие мероприятия» на 2022-2027 год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рамках решения отдельных мероприятий  планируется реализация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редоставления  гражданам  временных  рабочих мест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существление  проверочных мероприятий в сфере строительных работ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4.Прогноз  конечных результатов муниципальной программы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характеризующих  целевое состояние (изменение состояния) уровня и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cs="Arial" w:ascii="Arial" w:hAnsi="Arial"/>
          <w:lang w:eastAsia="en-US"/>
        </w:rPr>
        <w:t>качества жизни насел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еспечить устойчивое функционирование и развитие коммунальных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истем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lang w:val="en-US" w:eastAsia="ar-SA"/>
        </w:rPr>
      </w:pPr>
      <w:r>
        <w:rPr>
          <w:rFonts w:eastAsia="Arial" w:cs="Arial" w:ascii="Arial" w:hAnsi="Arial"/>
          <w:lang w:val="en-US" w:eastAsia="ar-SA"/>
        </w:rPr>
        <w:t xml:space="preserve">    </w:t>
      </w:r>
      <w:r>
        <w:rPr>
          <w:rFonts w:cs="Arial" w:ascii="Arial" w:hAnsi="Arial"/>
          <w:lang w:val="en-US" w:eastAsia="ar-SA"/>
        </w:rPr>
        <w:t>5.Информация по  подпрограммам,  отдельным мероприятиям программы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рамма включает 3 подпрограммы,  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ация муниципальной программы рассчитана на 2022-2027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1.Финансовое обеспечение  на реализацию отдельных мер  по обеспечению  ограничения  платы  граждан за коммунальные услуги  (далее – отдельное мероприятие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постановлением Правительства Красноярского края от 09.04.2015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дельное мероприятие 2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, действующие  с 2022 по 2027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атьей 7.2 п.1 «Закона о занятости населения в Российской Федерации» ( от 19 апреля 1991 года №1032-1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дельное мероприятие:3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ение деятельности (оказание услуг) подведомствен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ведение проверок и устранение недостатков  по строительным  работам  до 100%   с 2022 по  202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дельное мероприятие :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, за счет краев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сидия предусмотрена в Законе  Красноярского края от 09.12.2022 №4-1351, «О краевом бюджете  на 2023 год  и плановый  период 2024-2025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 : 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нансовое  обеспечение мероприятий на обустройство мест (площадок) накопление отходов потребления и (или) приобретение контейнерного обору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Субсидия  бюджетам муниципальных  образований  на обустройство мест (площадок)  накопление отходов потребления и  (или) приобретение  контейнерного оборудования, предусмотрено Законом Красноярского края  от 09.12.2022  №4-1351, « О краевом  бюджете  на 2023 год  и плановый  период 2024-2025 г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 : 6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Финансовое  обеспечение мероприятий на проведение  ремонта учреждения социальной сфер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питальный ремонт (перекрытие крыши, ремонт потолка, утепление стен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нижение аварийности з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</w:t>
      </w:r>
      <w:r>
        <w:rPr>
          <w:rFonts w:cs="Arial" w:ascii="Arial" w:hAnsi="Arial"/>
          <w:bCs/>
          <w:lang w:eastAsia="en-US"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2 к программе; 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</w:t>
      </w:r>
      <w:r>
        <w:rPr>
          <w:rFonts w:cs="Arial" w:ascii="Arial" w:hAnsi="Arial"/>
          <w:bCs/>
          <w:lang w:eastAsia="en-US"/>
        </w:rPr>
        <w:t>7.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3 к программе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жилищно- коммунального хозяйства 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энергетической эффективности в Большеулуйском районе»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1" w:name="P426"/>
      <w:bookmarkEnd w:id="1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8"/>
        <w:gridCol w:w="850"/>
        <w:gridCol w:w="1418"/>
        <w:gridCol w:w="425"/>
        <w:gridCol w:w="1417"/>
        <w:gridCol w:w="1560"/>
        <w:gridCol w:w="1559"/>
        <w:gridCol w:w="1440"/>
        <w:gridCol w:w="31"/>
        <w:gridCol w:w="15"/>
        <w:gridCol w:w="15"/>
        <w:gridCol w:w="31"/>
        <w:gridCol w:w="27"/>
        <w:gridCol w:w="1226"/>
        <w:gridCol w:w="15"/>
        <w:gridCol w:w="15"/>
        <w:gridCol w:w="15"/>
        <w:gridCol w:w="81"/>
        <w:gridCol w:w="13"/>
        <w:gridCol w:w="31"/>
        <w:gridCol w:w="98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и, задачи, целевые показа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с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ы реализации муниципальной  программы Большеулуйского район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етны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 год  202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6 год 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Цель муниципальной программы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и  восстановление  воинских захорон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уровня износа коммунальной 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,7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,5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,2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1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повышение санитарных и экологических требований на территории Большеулуйского рай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повышение уровня  благоустройства территории  муниципальных учреждений Администрации Большеулуй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осуществление мероприятий по благоустройству территорий  муниципальных учреждений  Администрации Большеулуй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увековечение памяти погибших при защите Отечест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(ава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 погребения умерших не имеющих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трупов в  мо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становленных воинских захоро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личество установленных мемориаль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нергосбережение и повышение энергетической эффективност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рограммы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сточников света с более высокой светоотд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.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ветильников  на светоди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здании администрации 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3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реализации муниципальной программы и прочие мероприятия на 2022-2026 го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ачи программы</w:t>
            </w:r>
          </w:p>
        </w:tc>
        <w:tc>
          <w:tcPr>
            <w:tcW w:w="10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ое мероприятие 1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 на реализацию отдельных мер  по обеспечению  ограничения  платы  граждан за коммунальные услу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латы за водоснабжение 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1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 гражданам време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5</w:t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и устранение недостатков  по строительным работам  до 100%   с 2022 по  2026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6</w:t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 мероприятие 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беспечение беспроводного доступа в интернет посредством  сети Wi-F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GSM, LTE 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редоставлению доступа к услуге подвижной радиотелефонной (сотовой) связи на базе цифровых технологий стандарта GSM, LTE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7</w:t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я  на обустройство мест(площадок) накопление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 Повышение санитарных и   экологических норм на территори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  контейнерного оборудования  и контейнерных площадок    для населенных пункто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8</w:t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мероприятий на  проведение ремонта учреждения  социальной  сфер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: Снятие аварийности в данном помещ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  крыш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толка, утепление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" w:name="P510"/>
      <w:bookmarkEnd w:id="2"/>
      <w:r>
        <w:rPr>
          <w:rFonts w:cs="Arial" w:ascii="Arial" w:hAnsi="Arial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18" w:gutter="0" w:header="709" w:top="899" w:footer="0" w:bottom="54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720"/>
        <w:jc w:val="right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еформирование и модернизац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 - коммунального  хозяйств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овышение энергетической эффективно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Большеулуйском районе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3" w:name="P954"/>
      <w:bookmarkEnd w:id="3"/>
      <w:r>
        <w:rPr>
          <w:rFonts w:cs="Arial" w:ascii="Arial" w:hAnsi="Arial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СУРСНОМ ОБЕСПЕЧЕНИИ МУНИЦИПАЛЬНОЙ 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«РЕФОРМИРОВАНИЕ И МОДЕРНИЗАЦИЯ ЖИЛИЩНО-КОММУНАЛЬНОГО ХОЗЯЙСТВА И ПОВЫШЕНИЕ ЭНЕРГЕТИЧЕСКОЙ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ЭФФЕКТИВНОСТИ В БОЛЬШЕУЛУЙСКОМ РАЙОНЕ» ЗА СЧЕТ СРЕДСТВ РАЙОННОГО БЮДЖЕТ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ОМ ЧИСЛЕ СРЕДСТВ, ПОСТУПИВШИХ ИЗ БЮДЖЕТОВ ДРУГИХ УРОВНЕ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Й СИСТЕМЫ И БЮДЖЕТОВ ГОСУДАРСТВЕН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ЕБЮДЖЕТНЫХ ФОН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083"/>
        <w:gridCol w:w="1560"/>
        <w:gridCol w:w="1559"/>
        <w:gridCol w:w="850"/>
        <w:gridCol w:w="709"/>
        <w:gridCol w:w="709"/>
        <w:gridCol w:w="425"/>
        <w:gridCol w:w="1134"/>
        <w:gridCol w:w="1134"/>
        <w:gridCol w:w="1134"/>
        <w:gridCol w:w="1134"/>
        <w:gridCol w:w="1134"/>
        <w:gridCol w:w="996"/>
        <w:gridCol w:w="138"/>
        <w:gridCol w:w="11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Текущий финансовый  год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чередной финансовый г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7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улуй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0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0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5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50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50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11662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862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737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62,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1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5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2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29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25971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0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01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896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5,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4</w:t>
            </w:r>
            <w:r>
              <w:rPr>
                <w:rFonts w:cs="Arial" w:ascii="Arial" w:hAnsi="Arial"/>
                <w:b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9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837,1</w:t>
            </w:r>
          </w:p>
        </w:tc>
      </w:tr>
      <w:tr>
        <w:trPr>
          <w:trHeight w:val="7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eastAsia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37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53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47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25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966,2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86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                                                                   Новикова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еформирование и модернизац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 - коммунального  хозяйств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в Большеулуйском районе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4" w:name="P1176"/>
      <w:bookmarkEnd w:id="4"/>
      <w:r>
        <w:rPr>
          <w:rFonts w:cs="Arial" w:ascii="Arial" w:hAnsi="Arial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ТОЧНИКАХ ФИНАНСИРОВАНИЯ ПОДПРОГРАММ, ОТДЕЛЬ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РЕДСТВА РАЙОННОГО БЮДЖЕТА, В ТОМ ЧИСЛЕ СРЕДСТВ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ИВШИЕ ИЗ БЮДЖЕТОВ ДРУГИХ УРОВНЕЙ БЮДЖЕТНОЙ СИСТЕМЫ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ОВ ГОСУДАРСТВЕННЫХ ВНЕБЮДЖЕТНЫХ ФОНДОВ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81"/>
        <w:gridCol w:w="1843"/>
        <w:gridCol w:w="2410"/>
        <w:gridCol w:w="1275"/>
        <w:gridCol w:w="1276"/>
        <w:gridCol w:w="1134"/>
        <w:gridCol w:w="1276"/>
        <w:gridCol w:w="1276"/>
        <w:gridCol w:w="1134"/>
        <w:gridCol w:w="127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Текущий финансовый  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чередной финансовый год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улуй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1050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0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0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5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5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50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11662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238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2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1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4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4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242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3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1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5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25971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2,6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73447,6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eastAsia="en-US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837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68,1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муниципальной 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63853,1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9,3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726,4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Ответственный исполнитель программы                                                                 Новикова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к муниципальной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lang w:eastAsia="en-US"/>
        </w:rPr>
        <w:t xml:space="preserve">«Реформирование и модернизация                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</w:t>
      </w:r>
      <w:r>
        <w:rPr>
          <w:rFonts w:cs="Arial" w:ascii="Arial" w:hAnsi="Arial"/>
          <w:lang w:eastAsia="en-US"/>
        </w:rPr>
        <w:t xml:space="preserve">эффективности в Большеулуйском районе»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РАЗВИТИЕ И МОДЕРНИЗАЦИЯ ОБЪЕКТОВ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ОЛЬШЕУЛУЙСКОГО РАЙОН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витие и модернизация объектов коммунальной инфраструктуры Большеулуйского района (далее - под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полнители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Служба заказчи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Большеулуй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Э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и 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0"/>
              <w:jc w:val="both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Целью подпрограммы является :</w:t>
            </w:r>
          </w:p>
          <w:p>
            <w:pPr>
              <w:pStyle w:val="Normal"/>
              <w:suppressAutoHyphens w:val="true"/>
              <w:autoSpaceDE w:val="false"/>
              <w:ind w:firstLine="360"/>
              <w:jc w:val="both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suppressAutoHyphens w:val="true"/>
              <w:autoSpaceDE w:val="false"/>
              <w:ind w:firstLine="360"/>
              <w:jc w:val="both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lang w:eastAsia="en-US" w:bidi="en-US"/>
              </w:rPr>
              <w:t>- увековечение памяти погибших при защите Отече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 w:bidi="en-US"/>
              </w:rPr>
              <w:t>Задача подпрограммы</w:t>
            </w:r>
            <w:r>
              <w:rPr>
                <w:rFonts w:cs="Arial" w:ascii="Arial" w:hAnsi="Arial"/>
                <w:color w:val="000000"/>
                <w:spacing w:val="1"/>
                <w:lang w:eastAsia="en-US" w:bidi="en-US"/>
              </w:rPr>
              <w:t xml:space="preserve"> :</w:t>
            </w:r>
            <w:r>
              <w:rPr>
                <w:rFonts w:cs="Arial" w:ascii="Arial" w:hAnsi="Arial"/>
                <w:color w:val="000000"/>
                <w:spacing w:val="-2"/>
                <w:lang w:eastAsia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увековечение памяти погибших при защите Отеч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 результаты от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Снижения показателя аварийности инженерных сетей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 xml:space="preserve">водоснабжение  с 4 ед. в 2020 году  до 4ед.  в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2027 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 xml:space="preserve">теплоснабжение с 1ед. в 2020 году до  1 ед. в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2027 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Электроснабжения с 2022г.  по 2024 г.   по 1 ед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Гарантии погребения умерших не имеющих родственников ( на 100%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Транспортировка  трупов  в морг на 100%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Предоставление качественных и своевременных услуг в полном объеме  до 100% в 2027 го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Количество некоммерческих товариществ, обеспеченных электроснабжением в 2022г.-1ед., в 2023 г.-1ед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6.Обустройство и восстановление воинских захоронений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количество восстановленных воинских захоронений 2022г-2., 2023г.-1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количество установленных мемориальных знаков  2023г.-2., 2024г.-1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-2027 год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– 725971,8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.- 93324,4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.- 101268,8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.- 125503,8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- 135291,6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г.- 135291,6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г.- 135291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финансирования программы: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673447,6 тыс. руб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  -   76717,5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  -   88322,2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  -  102533,1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 -   135291,6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г -   135291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г -   135291,6 тыс.руб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 181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- 135,9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-45,7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г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г-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краевого бюджета 52342,6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-16471,0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-12900,9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- 22970,7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 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г 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г.-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8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 за исполнением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ы: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екущий контроль за исполнением подпрограммы осуществляет  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ординацию реализации мероприятий программы осуществляет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ый контроль использования бюджетных средств осуществляет МКУ «Служба заказчик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Постановка 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дной из основных целей Администрации Большеулуйского района является обеспечение населения качественными жилищно-коммунальными услугами в условиях развития рыночных отнош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Развитие и модернизация объектов коммунальной инфраструктуры  района предназначено для создания необходимых санитарно-гигиенических условий и высокого уровня комфорта жителям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Подпрограмма развития и модернизации объектов коммунальной инфраструктуры – это </w:t>
      </w:r>
      <w:r>
        <w:rPr>
          <w:rFonts w:cs="Arial" w:ascii="Arial" w:hAnsi="Arial"/>
          <w:color w:val="000000"/>
          <w:lang w:eastAsia="en-US"/>
        </w:rPr>
        <w:t>строительство и (или) модернизация систем и объектов коммунальной инфраструктуры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color w:val="000000"/>
          <w:lang w:eastAsia="en-US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санитарной и экологической ситуации на территор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высокий уровень износа коммунальной инфраструктуры района – 56,67%., в результате накопленного износа   растет количество аварий  в системах  тепло и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высокие потери энергоресурсов на всех стадиях от производства до потребления, составляющие 15-30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Повышение  санитарных и экологических  требовани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Основной целью подпрограммы является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eastAsia="Arial" w:cs="Arial" w:ascii="Arial" w:hAnsi="Arial"/>
          <w:lang w:eastAsia="en-US" w:bidi="en-US"/>
        </w:rPr>
        <w:t xml:space="preserve"> </w:t>
      </w:r>
      <w:r>
        <w:rPr>
          <w:rFonts w:cs="Arial" w:ascii="Arial" w:hAnsi="Arial"/>
          <w:lang w:eastAsia="en-US" w:bidi="en-US"/>
        </w:rPr>
        <w:t>- увековечение памяти погибших при защите Отечеств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Основными задачами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рограммы</w:t>
      </w:r>
      <w:r>
        <w:rPr>
          <w:rFonts w:cs="Arial" w:ascii="Arial" w:hAnsi="Arial"/>
          <w:color w:val="000000"/>
          <w:spacing w:val="1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являются: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устройство и восстановление   воинских захоронений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- повышение уровня благоустройства 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Перечень целевых индикаторов подпрограммы указан в приложении 1 к подпрограмме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2.3. Мероприятия подпрограммы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мероприятий подпрограммы с указанием объема средств на их реализацию и ожидаемых результатов указан в приложении №2 к подпрограмме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2.4.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auto" w:line="276"/>
        <w:ind w:right="14" w:hanging="0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Реализация </w:t>
      </w:r>
      <w:r>
        <w:rPr>
          <w:rFonts w:cs="Arial" w:ascii="Arial" w:hAnsi="Arial"/>
          <w:spacing w:val="2"/>
          <w:lang w:eastAsia="en-US"/>
        </w:rPr>
        <w:t xml:space="preserve">мероприятий подпрограммы производится в следующей </w:t>
      </w:r>
      <w:r>
        <w:rPr>
          <w:rFonts w:cs="Arial" w:ascii="Arial" w:hAnsi="Arial"/>
          <w:spacing w:val="-2"/>
          <w:lang w:eastAsia="en-US"/>
        </w:rPr>
        <w:t>последова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exact" w:line="324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лючение муниципального контракта на выполнение работ;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существление контроля и приемки выполненных работ;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1"/>
          <w:lang w:eastAsia="en-US"/>
        </w:rPr>
        <w:t>- финансирование выполнен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Исполнитель    работ    по    реализации    подпрограммы    определяется    в </w:t>
      </w:r>
      <w:r>
        <w:rPr>
          <w:rFonts w:cs="Arial" w:ascii="Arial" w:hAnsi="Arial"/>
          <w:spacing w:val="4"/>
          <w:lang w:eastAsia="en-US"/>
        </w:rPr>
        <w:t xml:space="preserve">соответствии с Федеральным законом от 05.04.2013 №44-ФЗ «О размещении </w:t>
      </w:r>
      <w:r>
        <w:rPr>
          <w:rFonts w:cs="Arial" w:ascii="Arial" w:hAnsi="Arial"/>
          <w:spacing w:val="1"/>
          <w:lang w:eastAsia="en-US"/>
        </w:rPr>
        <w:t xml:space="preserve">заказов   на   поставки   товаров,   выполнения   услуг   для   государственных   и </w:t>
      </w:r>
      <w:r>
        <w:rPr>
          <w:rFonts w:cs="Arial" w:ascii="Arial" w:hAnsi="Arial"/>
          <w:spacing w:val="3"/>
          <w:lang w:eastAsia="en-US"/>
        </w:rPr>
        <w:t>муниципальных    нужд»    на    конкурсной    основе.    Проведение конкурса осуществляет ответственный 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>
          <w:rFonts w:ascii="Arial" w:hAnsi="Arial" w:cs="Arial"/>
          <w:spacing w:val="3"/>
          <w:lang w:eastAsia="en-US"/>
        </w:rPr>
      </w:pPr>
      <w:r>
        <w:rPr>
          <w:rFonts w:cs="Arial" w:ascii="Arial" w:hAnsi="Arial"/>
          <w:spacing w:val="3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5. Управление подпрограммой и контроль  за ходом ее выполн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Текущий  контроль  за  ходом реализации подпрограммы  и достижения конечного результата осуществляет МКУ «Служба заказчика».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ным  распорядителем бюджетных средств является Администрация Большеулуйского района и ФЭУ, которая несет ответственность за целевое и эффективное расходование денежных средств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Разработку технических заданий, строительный и технический контроль за выполнением работ осуществляет </w:t>
      </w:r>
      <w:r>
        <w:rPr>
          <w:rFonts w:cs="Arial" w:ascii="Arial" w:hAnsi="Arial"/>
          <w:bCs/>
          <w:lang w:eastAsia="en-US"/>
        </w:rPr>
        <w:t>МКУ «Служба заказчика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сполнитель мероприятий по окончании выполнения работ направляет в МКУ «Служба заказчика» акты приемки выполненных работ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Финансовый контроль использования бюджетных средств осуществляет  МКУ «Служба заказчика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ниторинг  выполнения  подпрограммы осуществляет МКУ «Служба заказчика» отчет  об исполнении  подпрограммы  предоставляют в срок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- по итогам полугодия    в срок не позднее  10 августа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Оценка социально-экономической эффективно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</w:t>
      </w:r>
      <w:r>
        <w:rPr>
          <w:rFonts w:cs="Arial" w:ascii="Arial" w:hAnsi="Arial"/>
          <w:lang w:eastAsia="en-US" w:bidi="en-US"/>
        </w:rPr>
        <w:t>Результатом проведения мероприятий подпрограммы будет являться достижение следующего социально-экономического  эффект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40"/>
        <w:jc w:val="both"/>
        <w:rPr>
          <w:rFonts w:ascii="Arial" w:hAnsi="Arial" w:cs="Arial"/>
          <w:spacing w:val="3"/>
          <w:lang w:eastAsia="en-US"/>
        </w:rPr>
      </w:pPr>
      <w:r>
        <w:rPr>
          <w:rFonts w:cs="Arial" w:ascii="Arial" w:hAnsi="Arial"/>
          <w:spacing w:val="3"/>
          <w:lang w:eastAsia="en-US"/>
        </w:rPr>
        <w:t>- повышение надежности, бесперебойности и качества предоставления коммунальных услуг потребителям;</w:t>
      </w:r>
    </w:p>
    <w:p>
      <w:pPr>
        <w:pStyle w:val="Normal"/>
        <w:spacing w:lineRule="atLeast" w:line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повышение санитарных и экологических требований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,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и                                                  модернизация объектов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ммунальной инфраструктуры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улуйского района»</w:t>
      </w:r>
    </w:p>
    <w:p>
      <w:pPr>
        <w:pStyle w:val="ConsPlusNormal1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</w:t>
      </w:r>
    </w:p>
    <w:tbl>
      <w:tblPr>
        <w:tblW w:w="14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276"/>
        <w:gridCol w:w="1701"/>
        <w:gridCol w:w="1276"/>
        <w:gridCol w:w="1134"/>
        <w:gridCol w:w="1134"/>
        <w:gridCol w:w="142"/>
        <w:gridCol w:w="1134"/>
        <w:gridCol w:w="1276"/>
        <w:gridCol w:w="12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финансовый </w:t>
            </w:r>
          </w:p>
          <w:p>
            <w:pPr>
              <w:pStyle w:val="ConsPlusNormal1"/>
              <w:ind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год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при защите Отечества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анитарных  и экологических  требований на территории Большеулуйского района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  воинских захорон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показателя аварийности инженерных сетей: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 погребения умерших не имеющих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трупов в м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становленных воинских захоро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__________________     </w:t>
      </w:r>
      <w:r>
        <w:rPr>
          <w:rFonts w:cs="Arial" w:ascii="Arial" w:hAnsi="Arial"/>
          <w:sz w:val="24"/>
          <w:szCs w:val="24"/>
          <w:u w:val="single"/>
        </w:rPr>
        <w:t>Новикова Т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right="11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 муниципальной подпрограмме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Развитие и модернизация объ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ольшеулуйского района»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еречень мероприятий подпрограммы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</w:t>
      </w:r>
    </w:p>
    <w:tbl>
      <w:tblPr>
        <w:tblW w:w="15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3"/>
        <w:gridCol w:w="708"/>
        <w:gridCol w:w="709"/>
        <w:gridCol w:w="709"/>
        <w:gridCol w:w="853"/>
        <w:gridCol w:w="1134"/>
        <w:gridCol w:w="992"/>
        <w:gridCol w:w="1276"/>
        <w:gridCol w:w="1276"/>
        <w:gridCol w:w="1134"/>
        <w:gridCol w:w="1134"/>
        <w:gridCol w:w="1134"/>
        <w:gridCol w:w="992"/>
        <w:gridCol w:w="1276"/>
        <w:gridCol w:w="20"/>
        <w:gridCol w:w="30"/>
      </w:tblGrid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Б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по годам реализации программ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8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з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етный финансовый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й финансовый  год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чередной  финансовый год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202</w:t>
            </w: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надежности, функционирования объектов инженерной инфраструктуры за счет реконструкции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вековечение  памяти погибших при  защите Отечества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.Повышение санитарных  и  экологических  требований   на территории Большеулуйского   района.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3.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Обустройство и восстановление воинских захоронений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 Иные межбюджетные трансферты бюджетам муниципальных образований района  на ликвидацию несанкционированных свалок( в разрезе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00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30,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ольшеулуй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highlight w:val="green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обр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highlight w:val="green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ыт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highlight w:val="green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воел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highlight w:val="green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чк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green"/>
                <w:lang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highlight w:val="green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2. Субсидия на транспортировку трупов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008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500</w:t>
            </w:r>
            <w:r>
              <w:rPr>
                <w:rFonts w:eastAsia="Calibri" w:cs="Arial" w:ascii="Arial" w:hAnsi="Arial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30,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ранспортировка трупов в морг -620  человек на весь период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3. Субсидия на  погребение умерших не имеющих родстве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00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20,</w:t>
            </w: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хоронение  6 человека  на весь период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1.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04100</w:t>
            </w:r>
            <w:r>
              <w:rPr>
                <w:rFonts w:eastAsia="Calibri" w:cs="Arial" w:ascii="Arial" w:hAnsi="Arial"/>
                <w:lang w:val="en-US" w:eastAsia="en-US"/>
              </w:rPr>
              <w:t>0098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792,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607,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lang w:eastAsia="en-US"/>
              </w:rPr>
              <w:t>0871,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343,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343,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1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держание административных помещений в порядке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ероприятие 1.5 Финансовое 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76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зарплаты с 01.07.2022года на 8,4 %, повышение зарплаты с 01.07.2023г., повышение  з/п  с 01.01.2024 г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6 Финансовое  обеспечение (возмещение ) расходов, связанных с увеличением с 1 июня 2022  года регион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001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зарплаты с 01.07.2022года на 8,4 %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7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гиональные выплаты  и выплаты, обеспечивающие 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100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7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 мероприятий по благоустройству территорий муниципальных учреждений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8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овое обеспечение мероприятий на строительство, и (или) реконструкцию, и (или)  ремонт объектов электроснабжения, водоснабжения, находящихся  в собственности муниципальных  образований, для обеспечения подключения некоммерческих товариществ  к источникам  электроснабжения, водоснабжения за счет  средств районного  бюджета в рамках подпрограммы «Развитие и модернизация объектов  коммунальной  инфраструктуры Большеулуйского района»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100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S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дет улучшено обеспечение электроснабжением 1 некоммерческое товарищество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9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я на финансовое обеспечение(возмещение) затрат  теплоснабжающих и энергосбытовых организаций, осуществляющих производство и реализацию  тепловой  и электрической энергии, возникших вследствие разницы между  фактической стоимостью топлива и стоимостью топлива, учтенной в тарифах на  тепловую энергию в 2022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10075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змещение РСО по углю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 трансферты бюджетам  муниципальных образований района на благоустройство кладбищ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1007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636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граждение кладбища в с.Большой Улуй(новое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 бюджетам муниципальных образований района  на обустройство  и восстановление воинских захоронений 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100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5,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6,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,7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,7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,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81,6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5,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lang w:eastAsia="en-US"/>
              </w:rPr>
              <w:t>2022г -2ед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lang w:eastAsia="en-US"/>
              </w:rPr>
              <w:t>2023г-1е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lang w:eastAsia="en-US"/>
              </w:rPr>
              <w:t>2024г-0 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lang w:eastAsia="en-US"/>
              </w:rPr>
              <w:t>2025г.-0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lang w:eastAsia="en-US"/>
              </w:rPr>
              <w:t>2026г.-0е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lang w:eastAsia="en-US"/>
              </w:rPr>
              <w:t>2027г.-0ед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Количество имен погибших при защите отечества на мемориальные сооружения воинских захоронений  по месту захоро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>2022 г.-0ед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>2023г-0е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2024г-0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2025г-0ед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2026г.-0е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2027г.-0ед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Количество установленных мемориальных зна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2022г.-0 ед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2023г.-2 ед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2024г.- 1 е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2025г- 0е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2026г.-0е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2027г.-0е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2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 бюджетам муниципальных образований района     на сохранение  и реставрацию памятников ВОВ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4100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3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1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5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5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5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25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ветственный исполнитель муниципальной программы                                                                                         Новикова Т.А.    </w:t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Arial" w:hAnsi="Arial"/>
        </w:rPr>
        <w:t xml:space="preserve">Большеулуйского района «Реформирование </w:t>
      </w:r>
      <w:r>
        <w:rPr>
          <w:rFonts w:cs="Arial" w:ascii="Arial" w:hAnsi="Arial"/>
          <w:lang w:eastAsia="en-US"/>
        </w:rPr>
        <w:t>и модернизация жилищно-коммунального хозяйства и повышение энергетической эффективности в Большеулуйском районе</w:t>
      </w:r>
      <w:r>
        <w:rPr>
          <w:rFonts w:cs="Arial" w:ascii="Arial" w:hAnsi="Arial"/>
        </w:rPr>
        <w:t xml:space="preserve">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«ЭНЕРГОСБЕРЕЖЕНИЕ И ПОВЫШЕНИЕ ЭНЕРГЕТИЧЕСКОЙ ЭФФЕКТИВНОСТИ БОЛЬШЕУЛУЙСКОГО  РАЙОНА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Энергосбережение и повышение энергетической эффективности Большеулуйского  района»  (далее - подпрограмм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lang w:eastAsia="en-US"/>
              </w:rPr>
              <w:t xml:space="preserve">«Реформирование и модернизация жилищно-коммунального хозяйства и повышение энергетической эффективности в Большеулуйском районе» </w:t>
            </w:r>
            <w:r>
              <w:rPr>
                <w:rFonts w:cs="Arial" w:ascii="Arial" w:hAnsi="Arial"/>
              </w:rPr>
              <w:t>на 2022-2027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дминистрация Большеулуйского райо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итель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Служба заказчик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я эффективности использования энергоресурсов в Большеулуйском район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показатели рассчитываются  в соответствии с Приказом  Минэкономразвития России  от 28 апреля 2021г. №231 «Об утверждении  методики расчета  значений  целевых  показателей  в области энергосбережения  и повышения энергетической эффективности, достижение которых  обеспечивается  в  результате реализации  региональных и муниципальных программ  в области энергосбережения  и повышения энергетической эффективности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установка источников света с более  высокой светоотдач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замена светильников на светодиод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- 2027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ъё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 тыс. руб., из них по годам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 - 0,0 тыс.руб.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-  0,0   тыс.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-  0,0    тыс.руб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-  0,0   тыс.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- 0,0 тыс.ру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- 0,0 тыс.ру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  за счет средств местного бюджета: 0,0 тыс.ру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2 год  - 0,0   тыс. руб.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од  -   0,0   тыс. 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 0,0    тыс.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 0,0    тыс.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 -0,0 тыс.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- 0,0 тыс.ру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счет средств краевого бюджета: 0,0 тыс.ру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2 год -  0,0   тыс. руб.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од  -   0,0   тыс. 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 0,0    тыс.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-   0,0     тыс.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0,0  тыс.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- 0,0 тыс.ру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6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ижение общих целевых  показателей в области  энергосбережения и повышения энергетической эффективности и показателей в муниципальном секторе,  в жилищном фонде, в системах коммунальной инфраструктуры и в транспортном  комплекс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нализ тенденций  и проблем в сфере энергосбережения  и повышения энергетической  эффективности на территории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программа «Энергосбережение  и повышение   энергетической эффективности в районе разработана  в соответствии  с требованиями  к региональным  и муниципальным  программам в области  энергосбережения  и повышения энергетической эффективности, утвержденными  Постановлением Правительства  РФ от 11 февраля 2021 г. №161 «Об утверждении  требований  к региональным  и муниципальным  программам  в области  энергосбережения  и повышения  энергетической эффективности и о признании   утратившим силу  некоторых  актов  Правительства Российской Федерации  и отдельных положений  некоторых  актов Правительства 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   </w:t>
      </w:r>
      <w:r>
        <w:rPr>
          <w:rFonts w:cs="Arial" w:ascii="Arial" w:hAnsi="Arial"/>
          <w:bCs/>
          <w:iCs/>
          <w:lang w:eastAsia="en-US"/>
        </w:rPr>
        <w:t>Подпрограмма направлена на эффективное  использование  энергетических  ресурсов, т.е. достижение экономически оправданной эффективности  использования энергетических ресурсов при существующем уровне развития техники и технологий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В настоящее время создание условий  ля повышения эффективности  использования энергии и других видов ресурсов становится одной из приоритетных задач социально-экономического развития сельского поселения. Бюджетная сфера  сельского поселения характеризуется повышенной энергоемкостью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роблема заключается  в том, что  существующий уровень  энергоемкости  бюджетной сферы Б топливно-энергетических   и коммунальных  ресурсов приведут  к следующим негативным последствиям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- росту затрат на оплату  топливно-энергетических  и коммунальных ресурсов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- снижению эффективности  бюджетных расходов,   вызванному ростом  доли затрат  на оплату  коммунальных услуг  в общих затратах на муниципальное управление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Для решения проблемы  необходимо  осуществление  комплекса мер   по интенсификации  энергосбережения , которые заключаются  в разработке, принятии и реализации  согласованных действий по повышению  энергетической эффективности бюджетной сферы поселения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textAlignment w:val="baseline"/>
        <w:outlineLvl w:val="1"/>
        <w:rPr/>
      </w:pPr>
      <w:r>
        <w:rPr>
          <w:rFonts w:eastAsia="Arial" w:cs="Arial" w:ascii="Arial" w:hAnsi="Arial"/>
          <w:bCs/>
          <w:iCs/>
          <w:lang w:eastAsia="en-US"/>
        </w:rPr>
        <w:t xml:space="preserve">         </w:t>
      </w:r>
      <w:r>
        <w:rPr>
          <w:rFonts w:cs="Arial" w:ascii="Arial" w:hAnsi="Arial"/>
          <w:b/>
          <w:bCs/>
          <w:iCs/>
          <w:lang w:eastAsia="en-US"/>
        </w:rPr>
        <w:t>2.</w:t>
      </w:r>
      <w:r>
        <w:rPr>
          <w:rFonts w:cs="Arial" w:ascii="Arial" w:hAnsi="Arial"/>
          <w:b/>
          <w:bCs/>
          <w:iCs/>
          <w:lang w:val="en-US" w:eastAsia="en-US"/>
        </w:rPr>
        <w:t>Цели</w:t>
      </w:r>
      <w:r>
        <w:rPr>
          <w:rFonts w:cs="Arial" w:ascii="Arial" w:hAnsi="Arial"/>
          <w:b/>
          <w:bCs/>
          <w:iCs/>
          <w:lang w:eastAsia="en-US"/>
        </w:rPr>
        <w:t>,</w:t>
      </w:r>
      <w:r>
        <w:rPr>
          <w:rFonts w:cs="Arial" w:ascii="Arial" w:hAnsi="Arial"/>
          <w:b/>
          <w:bCs/>
          <w:iCs/>
          <w:lang w:val="en-US" w:eastAsia="en-US"/>
        </w:rPr>
        <w:t xml:space="preserve"> задачи</w:t>
      </w:r>
      <w:r>
        <w:rPr>
          <w:rFonts w:cs="Arial" w:ascii="Arial" w:hAnsi="Arial"/>
          <w:b/>
          <w:bCs/>
          <w:iCs/>
          <w:lang w:eastAsia="en-US"/>
        </w:rPr>
        <w:t xml:space="preserve"> и приоритеты  развития 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lang w:eastAsia="en-US"/>
        </w:rPr>
        <w:t>энергосбережения  и  повышения энергетической эффективности на территории 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ью данной подпрограммы является  повышения эффективности использования энергоресурсов в Большеулуйском районе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 достижения   цели подпрограммы, необходимо выполнять следующие  задачи:</w:t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- повышение   эффективности  использования  энергетических  ресурсов  в жилищном фонде;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-повышение   эффективности  использования  энергетических  ресурсов  в  системах  коммунальной инфраструктур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сокращение потерь  энергетических ресурсов  при  их передаче, в том числе  в системах  коммунальной инфраструктур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повышения уровня оснащенности приборами учета  используемых  энергетических ресурс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увеличение объема  внебюджетных  средств, используемых  на финансирование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textAlignment w:val="baseline"/>
        <w:outlineLvl w:val="1"/>
        <w:rPr/>
      </w:pPr>
      <w:r>
        <w:rPr>
          <w:rFonts w:eastAsia="Arial" w:cs="Arial" w:ascii="Arial" w:hAnsi="Arial"/>
          <w:b/>
          <w:bCs/>
          <w:iCs/>
          <w:lang w:eastAsia="en-US"/>
        </w:rPr>
        <w:t xml:space="preserve">      </w:t>
      </w:r>
      <w:r>
        <w:rPr>
          <w:rFonts w:cs="Arial" w:ascii="Arial" w:hAnsi="Arial"/>
          <w:b/>
          <w:bCs/>
          <w:iCs/>
          <w:lang w:eastAsia="en-US"/>
        </w:rPr>
        <w:t>3</w:t>
      </w:r>
      <w:r>
        <w:rPr>
          <w:rFonts w:cs="Arial" w:ascii="Arial" w:hAnsi="Arial"/>
          <w:b/>
          <w:bCs/>
          <w:iCs/>
          <w:lang w:val="en-US" w:eastAsia="en-US"/>
        </w:rPr>
        <w:t>.</w:t>
      </w:r>
      <w:r>
        <w:rPr>
          <w:rFonts w:cs="Arial" w:ascii="Arial" w:hAnsi="Arial"/>
          <w:b/>
          <w:bCs/>
          <w:iCs/>
          <w:lang w:eastAsia="en-US"/>
        </w:rPr>
        <w:t>Основные  направления  развития энергосбережения  и повышения  энергетической  эффективности  на территории 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val="en-US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t>Особенности климатический условий определяют  необходимость  значительных затрат  на энергопотребление  в муниципальном  образовании «Большеулуйский район»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Большеулуйский район  включает в себя 9 сельских поселений: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Большеулуйский сельсовет, Березовский сельсовет, Бобровский сельсовет,  Бычковский сельсовет, Кытатский сельсовет, Новоникольский  сельсовет, Новоеловский сельсовет, Сучковский сельсовет, Удачинский сельсовет, в которых  расположено 13 многоквартирных домов( общей площадью  5,4 тыс.кв.м., из них муниципальный жилищный фонд составляет 1,9 тыс.кв.м.) и 3975 индивидуальных жилых строений и домов блокированной застройки( из них 10,3 тыс.кв.м. муниципальный жилищный фонд). Поэтому пропаганда энергоэффективности, бережного  отношения к  энергоресурсам, стимулирование мероприятий  по учету их потребления  среди населения  также  являются  приоритетными  в деятельности  органов местного самоуправления  сельского поселения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cs="Arial" w:ascii="Arial" w:hAnsi="Arial"/>
          <w:b/>
          <w:lang w:eastAsia="en-US"/>
        </w:rPr>
        <w:t>3.1 Анализ  системы  уличного  освещения  на территории  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Уровень комфортного  и безопасного проживания  в Большеулуйском районе в значительной степени зависит  от состояния уличного освещения  в населенных пунктах  и дворовых  территориях многоквартирных домо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Для оценки потенциала  энергосбережения  и расчета  доли энергоэффективных  источников  света  в системах  уличного освещения  на территории  района  выполнен  анализ  системы  уличного  освещения  и   установлены типы применяемых    осветительных приборов и их  мощность, а также определено годовое  потребление  электроэнерг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 xml:space="preserve">3.2 Потребление энергетических ресурсов  в муниципальных организациях, находящихся  в ведении органов  местного самоуправления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>Для снижения  расходов  бюджета  на энергоресурсы определяется  необходимость  в энергосбережении  и повышении  энергетической эффективности зданий, строений и сооружений, находящихся в муниципальной собственности, пользователями  которых  являются  муниципальные организации, и, как следствие, вырабатывается  алгоритм  эффективных  действий  по проведению администрациями  поселений  политики  по энергосбережению  и повышению энергетической эффектив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Наибольшую  долю в годовом потреблении  энергоресурсов  организаций  с муниципальным участием  занимает  тепловая и электрическая энергия.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4. Перечень  мероприятий  по энергосбережению  и повышению энергоэффективности  с указанием  ожидаемых результатов  в натуральном и стоимостном выражении,  в том числе  экономического эффекта  от реализации  соответствующей подпрограммы , сроки проведения  таких мероприятий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я, предусмотренные в подпрограмме, позволят  снизить потребление  энергоресурсов  в муниципальных учреждениях, действующих на территории  района и будут способствовать  сокращению расходов  бюджета муниципального образования  по оплате коммунальных  услуг  и энергоресурсов, а также  улучшить их использование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ация  мероприятий  подпрограммы  предусмотрена  в период с 2022 по 2027 год без выделения отдельных ее этапов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cs="Arial" w:ascii="Arial" w:hAnsi="Arial"/>
          <w:b/>
          <w:lang w:eastAsia="en-US"/>
        </w:rPr>
        <w:t>4.1 Перечень мероприятий  по энергосбережению  и повышению энергетической эффективности, подлежащих включению  в  подпрограммы  в обязательном порядке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4.1.1.Мероприятия  по установке  источников  света  с более высокой  светоотдаче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4.1.2. Мероприятие по замене светильников на  светодиодные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4.1.3. Мероприятие по замене  системы отопления  в здании администрации  Большеулуйского района (замена стальных, чугунных приборов на  биметаллические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cs="Arial" w:ascii="Arial" w:hAnsi="Arial"/>
          <w:b/>
          <w:lang w:eastAsia="en-US"/>
        </w:rPr>
        <w:t>4.2   Механизм   реализации  подпрограммы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ханизм реализации данной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 xml:space="preserve">Главный распорядитель бюджетных средств администрация Большеулуйского района.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cs="Arial" w:ascii="Arial" w:hAnsi="Arial"/>
          <w:b/>
          <w:lang w:eastAsia="en-US"/>
        </w:rPr>
        <w:t>4.3 Оценка  достижения целей  развития  энергосбережения  и повышения  энергетической эффективности   подпрограммы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м показателем эффективности подпрограммы является то, что в результате комплексного подхода к задаче энергосбережения через реализацию в полном объёме мероприятий подпрограммы  будет возможно:</w:t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еспечить рациональное использование тепловой энергии, электроэнергии и холодной воды;</w:t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низить расходы бюджета на финансирование оплаты коммунальных услуг по отоплению, холодному и горячему водоснабжению, электроэнергии, потребляемых объектами бюджетной сферы Большеулуйского района, за счёт ежегодного снижения потребления энергоресурсов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40" w:right="505" w:gutter="0" w:header="454" w:top="510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Энергосбережение и повышение энергетической эффективности 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4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1723"/>
        <w:gridCol w:w="1418"/>
        <w:gridCol w:w="1417"/>
        <w:gridCol w:w="1418"/>
        <w:gridCol w:w="1417"/>
        <w:gridCol w:w="1418"/>
        <w:gridCol w:w="1371"/>
      </w:tblGrid>
      <w:tr>
        <w:trPr>
          <w:tblHeader w:val="true"/>
          <w:trHeight w:val="27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редшествующий отчетному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год  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26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эффективности использования энергоресурсов в Большеулуй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величение объема  внебюджетных  средств, используемых  на финансирование мероприяти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сточников света с более  высокой светоотдач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(штук)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Style w:val="11"/>
                <w:rFonts w:cs="Arial"/>
                <w:bCs/>
                <w:color w:val="000000"/>
                <w:sz w:val="24"/>
                <w:szCs w:val="24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.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ind w:left="9356" w:hanging="0"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</w:t>
      </w:r>
      <w:r>
        <w:rPr>
          <w:rFonts w:eastAsia="Calibri" w:cs="Arial" w:ascii="Arial" w:hAnsi="Arial"/>
          <w:lang w:eastAsia="en-US"/>
        </w:rPr>
        <w:t xml:space="preserve">к подпрограмме «Энергосбережение и                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</w:t>
      </w:r>
      <w:r>
        <w:rPr>
          <w:rFonts w:eastAsia="Calibri" w:cs="Arial" w:ascii="Arial" w:hAnsi="Arial"/>
          <w:lang w:eastAsia="en-US"/>
        </w:rPr>
        <w:t xml:space="preserve">повышение энергетической эффективности в  </w:t>
      </w:r>
    </w:p>
    <w:p>
      <w:pPr>
        <w:pStyle w:val="Normal"/>
        <w:autoSpaceDE w:val="false"/>
        <w:ind w:left="9356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</w:t>
      </w:r>
      <w:r>
        <w:rPr>
          <w:rFonts w:eastAsia="Calibri" w:cs="Arial" w:ascii="Arial" w:hAnsi="Arial"/>
          <w:lang w:eastAsia="en-US"/>
        </w:rPr>
        <w:t>Большеулуйском районе».</w:t>
      </w:r>
    </w:p>
    <w:p>
      <w:pPr>
        <w:pStyle w:val="Normal"/>
        <w:autoSpaceDE w:val="false"/>
        <w:ind w:left="935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9"/>
        <w:gridCol w:w="567"/>
        <w:gridCol w:w="284"/>
        <w:gridCol w:w="708"/>
        <w:gridCol w:w="851"/>
        <w:gridCol w:w="992"/>
        <w:gridCol w:w="851"/>
        <w:gridCol w:w="850"/>
        <w:gridCol w:w="992"/>
        <w:gridCol w:w="851"/>
        <w:gridCol w:w="709"/>
        <w:gridCol w:w="850"/>
        <w:gridCol w:w="992"/>
        <w:gridCol w:w="184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РБС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П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етны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екущий финансовый  го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 планового периода</w:t>
            </w:r>
            <w:r>
              <w:rPr>
                <w:rFonts w:eastAsia="Calibri" w:cs="Arial" w:ascii="Arial" w:hAnsi="Arial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 планового перио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подпрограммы: Повышения эффективности использования энергоресурсов в Большеулуйском район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: 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- увеличение объема  внебюджетных  средств, используемых  на финансирование мероприятий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источников света с более  высокой светоотдач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я  до 8 % от потребляемой  ими электроэнергии</w:t>
            </w:r>
          </w:p>
        </w:tc>
      </w:tr>
      <w:tr>
        <w:trPr>
          <w:trHeight w:val="12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ветильников на светодиод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я до 60% от потребляемой ими электроэнергии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нижение  объема воды; увеличение КПД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муниципальной программы __________________________Новикова Т.А.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«Реформирование и модернизация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эффек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АСПОРТ ПОДПРОГРАММЫ «ОБЕСПЕЧЕНИЕ РЕАЛИЗАЦИИ МУНИЦИПАЛЬНОЙ ПРОГРАММЫ И ПРОЧИЕ МЕРОПРИЯТИЯ» 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  (далее – Подпрограмма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исполненных бюджетных ассигнований, предусмотренных в муниципальной программе, до 95,3 % в 202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страненных недостатков от общего числа выявленных при обследовании жилищного фонда до 82 % в 2027 году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  год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 21837,1 тыс. рублей, в том числе: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3468,8 тыс.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3796,8 тыс.рублей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3692,5 тыс.рублей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3692,5 тыс.рублей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3692,5 тыс.рублей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рограммы: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- 21068,1  тыс. 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2998,8 тыс.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3497,8 тыс.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3692,5 тыс.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3692,5 тыс.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 3692,5 тыс.рублей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 всего-769,0 тыс.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- 470,0 тыс.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-0,0 тыс.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 -299,0тыс.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-0,0тыс.рублей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0,0 тыс.рублей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0,0 тыс.рублей.</w:t>
            </w:r>
          </w:p>
          <w:p>
            <w:pPr>
              <w:pStyle w:val="ConsPlusCel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контроль использования бюджетных средств осуществляет  МКУ «Служба заказчика»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lang w:eastAsia="en-US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 ресурсоснабжающих  организаций,  неэффективное  вложение 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одпрограммы – 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нения муниципальных функций  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5. Управление подпрограммой и  контроль  за ходом ее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ероприятий и оценку результа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– координатор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исполнения подпрограмм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использования бюджетных средств  осуществляет  МКУ «Служба заказчика», отчет об исполнении  подпрограммы  предоста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итогам полугодия    в срок не позднее  10 август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инженерной инфраструктуры муниципальных образований района;</w:t>
      </w:r>
    </w:p>
    <w:p>
      <w:pPr>
        <w:pStyle w:val="Normal"/>
        <w:ind w:firstLine="658"/>
        <w:rPr>
          <w:rFonts w:ascii="Arial" w:hAnsi="Arial" w:cs="Arial"/>
        </w:rPr>
      </w:pPr>
      <w:r>
        <w:rPr>
          <w:rFonts w:cs="Arial" w:ascii="Arial" w:hAnsi="Arial"/>
        </w:rPr>
        <w:t>получение  населением района воды питьевого кач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информации о деятельности ЖК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становление обоснованных тарифов на коммунальные ресурсы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sectPr>
          <w:headerReference w:type="default" r:id="rId12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N 1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к  подпрограмме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«Обеспечение реализации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муниципальной программы и          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прочие мероприятия»</w:t>
      </w:r>
      <w:r>
        <w:rPr>
          <w:rFonts w:cs="Arial" w:ascii="Arial" w:hAnsi="Arial"/>
          <w:color w:val="FF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50" w:leader="none"/>
        </w:tabs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НАЧЕНИЯ ПОКАЗАТЕЛЕЙ РЕЗУЛЬТАТИВНОСТИ ПОДПРОГРАММЫ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2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560"/>
        <w:gridCol w:w="1417"/>
        <w:gridCol w:w="1134"/>
        <w:gridCol w:w="1276"/>
        <w:gridCol w:w="1135"/>
        <w:gridCol w:w="1276"/>
        <w:gridCol w:w="1276"/>
        <w:gridCol w:w="1135"/>
        <w:gridCol w:w="1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ind w:right="33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 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</w:t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устраненных недостатков от общего числа выявленных при обследовани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,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__________________    Новикова  Т.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(подпись)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,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«Обеспечение реализ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чие мероприятия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P1629"/>
      <w:bookmarkStart w:id="8" w:name="P1629"/>
      <w:bookmarkEnd w:id="8"/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ЕЧЕНЬ МЕРОПРИЯТИЙ ПОД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430"/>
        <w:gridCol w:w="566"/>
        <w:gridCol w:w="425"/>
        <w:gridCol w:w="709"/>
        <w:gridCol w:w="1134"/>
        <w:gridCol w:w="992"/>
        <w:gridCol w:w="851"/>
        <w:gridCol w:w="992"/>
        <w:gridCol w:w="1134"/>
        <w:gridCol w:w="1276"/>
        <w:gridCol w:w="1005"/>
        <w:gridCol w:w="270"/>
        <w:gridCol w:w="993"/>
        <w:gridCol w:w="995"/>
        <w:gridCol w:w="173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 (тыс. 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9" w:firstLine="4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 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 год плановый периода</w:t>
            </w:r>
          </w:p>
          <w:p>
            <w:pPr>
              <w:pStyle w:val="Normal"/>
              <w:autoSpaceDE w:val="false"/>
              <w:ind w:left="221" w:right="-488" w:hanging="2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 год плановый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теплоэнергетики, электроэнергетики, водоснабж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>
          <w:trHeight w:val="2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5000098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5000098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5000098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,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68,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,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en-US"/>
              </w:rPr>
              <w:t>68,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,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4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программных мероприяти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0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программных мероприяти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0%</w:t>
            </w:r>
          </w:p>
        </w:tc>
      </w:tr>
      <w:tr>
        <w:trPr>
          <w:trHeight w:val="2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5002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69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3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13"/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ветственный исполнитель муниципальной программы                                                  Новикова Т.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Финансовое обеспечение  на реализацию отдельных мер  по обеспечению  ограничения  платы  граждан за коммунальные услуги»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ммунального комплекса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латы за водоснабжение и теплоснабжение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 год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латы  за водоснабжение и теплоснабжение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тдельного мероприятия всего составляет –3444,6 тыс. рублей, в том числе  по годам: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2 год- 433,0тыс.руб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 год- 587,2тыс.руб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 год -606,1 тыс.руб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 год- 606,1 тыс.руб.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6 год- 606,1 тыс.руб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7 год- 606,1 тыс.руб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 числе по бюджет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раевой бюджет –3444,6 тыс.руб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2г.-433,0 тыс.руб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3г.-587,2 тыс.руб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4г.-606,1 тыс.руб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5г.-606,1 тыс.руб.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6г.-606,1 тыс.руб.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7г.- 606,1 тыс.руб.</w:t>
            </w:r>
          </w:p>
          <w:p>
            <w:pPr>
              <w:pStyle w:val="ConsPlusCel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Финансовое обеспечение  на реализацию отдельных мер  по обеспечению  ограничения  платы  граждан за коммунальные услуг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 в соответствии с Законом Красноярского края от 01.12.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м Правительства Красноярского края от 09.04.2015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sectPr>
          <w:headerReference w:type="default" r:id="rId14"/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ероприятиям муниципальн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ы Большеулуй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9" w:name="P1805"/>
      <w:bookmarkEnd w:id="9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ЕЙ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559"/>
        <w:gridCol w:w="1418"/>
        <w:gridCol w:w="1417"/>
        <w:gridCol w:w="1276"/>
        <w:gridCol w:w="1418"/>
        <w:gridCol w:w="1417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 год 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платы  за водоснабжение и 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латы  за водоснабжение и 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0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bookmarkStart w:id="10" w:name="P1910"/>
      <w:bookmarkEnd w:id="10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вышение энергетической эффективности в Большеулуйском районе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431"/>
        <w:gridCol w:w="850"/>
        <w:gridCol w:w="709"/>
        <w:gridCol w:w="709"/>
        <w:gridCol w:w="992"/>
        <w:gridCol w:w="709"/>
        <w:gridCol w:w="992"/>
        <w:gridCol w:w="851"/>
        <w:gridCol w:w="992"/>
        <w:gridCol w:w="992"/>
        <w:gridCol w:w="992"/>
        <w:gridCol w:w="915"/>
        <w:gridCol w:w="15"/>
        <w:gridCol w:w="918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 год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202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: Снижение платы за водоснабжение и тепл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«Финансовое обеспечение  на реализацию отдельных мер  по обеспечению  ограничения  платы  граждан за коммунальные услуги»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9007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ресурсоснабжающей организации(разница между новым  и старым норматив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доснабжению,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6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4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90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09"/>
        <w:gridCol w:w="41"/>
        <w:gridCol w:w="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отдельное  мероприятие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населения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временных рабочих мес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 год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ременных рабочих мест</w:t>
            </w:r>
          </w:p>
        </w:tc>
      </w:tr>
      <w:tr>
        <w:trPr>
          <w:trHeight w:val="100" w:hRule="atLeast"/>
        </w:trPr>
        <w:tc>
          <w:tcPr>
            <w:tcW w:w="9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тдельного мероприятия всего составляет – 7986,9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  по годам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 год-1370,0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6 год -1370,0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7 год -1370,0 тыс.руб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том числе  местный бюджет.- 7986,9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 год-137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6 год-1370,0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7 год- 1370,0 тыс.руб.</w:t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eastAsia="en-US"/>
        </w:rPr>
        <w:t>Отдельное мероприятие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атьей 7.2 п.1 «Закона о занятости населения в Российской Федерации»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706" w:gutter="0" w:header="426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 19 апреля 1991 года №1032-1 закреплено право органов местного самоуправления, 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ероприятиям муниципальн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ЕЙ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709"/>
        <w:gridCol w:w="1276"/>
        <w:gridCol w:w="1134"/>
        <w:gridCol w:w="1276"/>
        <w:gridCol w:w="1417"/>
        <w:gridCol w:w="1418"/>
        <w:gridCol w:w="1560"/>
        <w:gridCol w:w="15"/>
        <w:gridCol w:w="12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 год 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autoSpaceDE w:val="false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време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вышение энергетической эффективности  в Большеулуйском районе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431"/>
        <w:gridCol w:w="567"/>
        <w:gridCol w:w="567"/>
        <w:gridCol w:w="709"/>
        <w:gridCol w:w="1134"/>
        <w:gridCol w:w="708"/>
        <w:gridCol w:w="851"/>
        <w:gridCol w:w="992"/>
        <w:gridCol w:w="851"/>
        <w:gridCol w:w="992"/>
        <w:gridCol w:w="992"/>
        <w:gridCol w:w="992"/>
        <w:gridCol w:w="87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 год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а: 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820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,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 человек временно трудоустроены  на общественные работы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 отдельному меропри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98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КУ УКС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ответственного управления  строительных рабо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 год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и устранение недостатков  по строительным работам  до 100%   с 2022 по  2027 год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тдельного мероприятия всего составляет – 22815,8 тыс. рублей, в том числе: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7,4 тыс.руб., средства краевого бюджета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038,4 тыс.руб., средства местного бюджета.</w:t>
            </w:r>
          </w:p>
          <w:p>
            <w:pPr>
              <w:pStyle w:val="ConsPlusCel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по  бюджетам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местный бюджет- 22038,4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2год-2290,1 тыс.руб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3год-3626,2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4 год-3764,2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5 год-4119,3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6 год-4119,3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7 год-4119,3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краевой бюджет -777,4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2год-527,4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3год-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4год-25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5год-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6 год-0,0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7 год-0,0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дельное мероприятие 3. </w:t>
      </w:r>
      <w:r>
        <w:rPr>
          <w:rFonts w:cs="Arial" w:ascii="Arial" w:hAnsi="Arial"/>
        </w:rPr>
        <w:t>Обеспечение деятельности (оказание услуг) подведомственных учре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е проверок и устранение недостатков  по строительным работам.</w:t>
      </w:r>
    </w:p>
    <w:p>
      <w:pPr>
        <w:sectPr>
          <w:headerReference w:type="default" r:id="rId20"/>
          <w:type w:val="nextPage"/>
          <w:pgSz w:w="11906" w:h="16838"/>
          <w:pgMar w:left="85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ероприятиям муниципальн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ЕЙ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276"/>
        <w:gridCol w:w="1417"/>
        <w:gridCol w:w="1276"/>
        <w:gridCol w:w="1418"/>
        <w:gridCol w:w="1275"/>
        <w:gridCol w:w="1252"/>
        <w:gridCol w:w="15"/>
        <w:gridCol w:w="1002"/>
        <w:gridCol w:w="1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ind w:right="19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Normal"/>
              <w:autoSpaceDE w:val="false"/>
              <w:ind w:right="19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 год 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и устранение недостатков  по строительным работам  до 100%   с 2022 по  202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вышение энергетической эффективности в Большеулуйском районе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756"/>
        <w:gridCol w:w="572"/>
        <w:gridCol w:w="1124"/>
        <w:gridCol w:w="721"/>
        <w:gridCol w:w="980"/>
        <w:gridCol w:w="993"/>
        <w:gridCol w:w="992"/>
        <w:gridCol w:w="1134"/>
        <w:gridCol w:w="992"/>
        <w:gridCol w:w="992"/>
        <w:gridCol w:w="993"/>
        <w:gridCol w:w="1140"/>
        <w:gridCol w:w="14"/>
        <w:gridCol w:w="1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 отдельного мероприятия(тыс. руб.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2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autoSpaceDE w:val="false"/>
              <w:ind w:left="80" w:hanging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009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009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009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,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6,7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9,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,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94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1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ведение проверок и устранение  недостатков  по строительным работам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27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 отдельному мероприят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81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роводного доступа в интернет посредством  сети Wi-F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 год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</w:rPr>
              <w:t xml:space="preserve"> покрытие на территории населенного пункта с.Бобровк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тдельного мероприятия всего составляет – 12423,2 тыс. рублей, в том числе  по годам: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г.-213,2 тыс.руб,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г.- 12210,0 тыс.руб.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6г.-0,0 тыс.руб.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7г.-0,0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редства местного бюджета: 12,6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г.-0,4 тыс.руб,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г.-12,2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6г.- 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7г.- 0,0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редства краевого бюджета: 12410,6 руб.тыс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г.-212,8 тыс.руб,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г.- 12197,8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6г.- 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7г.- 0,0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</w:t>
      </w:r>
      <w:r>
        <w:rPr>
          <w:rFonts w:cs="Arial" w:ascii="Arial" w:hAnsi="Arial"/>
        </w:rPr>
        <w:t>от 09.12.2022 №4-1351, «О краевом бюджете  на 2023 год  и плановый  период 2024-2025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ероприятиям муниципальн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ЕЙ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851"/>
        <w:gridCol w:w="1134"/>
        <w:gridCol w:w="992"/>
        <w:gridCol w:w="1134"/>
        <w:gridCol w:w="1418"/>
        <w:gridCol w:w="1559"/>
        <w:gridCol w:w="1417"/>
        <w:gridCol w:w="241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тчетны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    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    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мероприятий  на создание условий для развития  услуг  связи  в малочисленных и труднодоступных населенных  пунктах  Краснояр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еспечение беспроводного доступа  в интернет  посредством  сети </w:t>
            </w:r>
            <w:r>
              <w:rPr>
                <w:rFonts w:cs="Arial" w:ascii="Arial" w:hAnsi="Arial"/>
                <w:lang w:val="en-US"/>
              </w:rPr>
              <w:t>W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F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редоставлению доступа к услуге подвижной радиотелефонной (сотовой) связи на базе цифровых технологий стандарта GSM, LTE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вышение энергетической эффективности в Большеулуйском районе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289"/>
        <w:gridCol w:w="567"/>
        <w:gridCol w:w="709"/>
        <w:gridCol w:w="567"/>
        <w:gridCol w:w="1276"/>
        <w:gridCol w:w="708"/>
        <w:gridCol w:w="851"/>
        <w:gridCol w:w="992"/>
        <w:gridCol w:w="992"/>
        <w:gridCol w:w="851"/>
        <w:gridCol w:w="850"/>
        <w:gridCol w:w="567"/>
        <w:gridCol w:w="245"/>
        <w:gridCol w:w="894"/>
        <w:gridCol w:w="240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 отдельного мероприятия(тыс. руб.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autoSpaceDE w:val="false"/>
              <w:ind w:left="80" w:hanging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реализации отдельного мероприятия: Обеспечение бесперебойного доступа в  интернет  посредством  сети </w:t>
            </w:r>
            <w:r>
              <w:rPr>
                <w:rFonts w:cs="Arial" w:ascii="Arial" w:hAnsi="Arial"/>
                <w:lang w:val="en-US"/>
              </w:rPr>
              <w:t>W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F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Задача:    Повышение качества 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49</w:t>
            </w:r>
            <w:r>
              <w:rPr>
                <w:rFonts w:cs="Arial" w:ascii="Arial" w:hAnsi="Arial"/>
                <w:lang w:val="en-US"/>
              </w:rPr>
              <w:t>D2764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49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27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0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обр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 отдельному меропри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13</w:t>
            </w:r>
            <w:r>
              <w:rPr>
                <w:rFonts w:cs="Arial" w:ascii="Arial" w:hAnsi="Arial"/>
                <w:b/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423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24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  муниципальной программы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 обеспечение мероприятий на обустройство мест (площадок)  накопление отходов  потребления  и (или) приобретение контейнерного  оборудования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 год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обретение   контейнерного оборудования  и контейнерных площадок   для населенных пунктов  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тдельного мероприятия всего составляет – 11679,7тыс. рублей, в том числе  по годам: </w:t>
            </w:r>
          </w:p>
          <w:p>
            <w:pPr>
              <w:pStyle w:val="ConsPlusCel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роприятие  –11679,7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-11494,1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2г. -3800,0 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 г.-450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г.-3194,1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г.-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6г.-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7г.-0,0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местного бюджета всего-185,6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2г. -96,9 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 г.-88,7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г.-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г.-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6г.-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7г.-0,0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я бюджетам муниципальных образований на  обустройство мест (площадок)  накопление отходов  потребления  и (или) приобретение контейнерного оборудования, предусмотрено в Законе  Красноярского края от 09.12.2022  №4-1351, « О краевом  бюджете  на 2023 год  и плановый  период 2024-2025 годов».</w:t>
      </w:r>
    </w:p>
    <w:p>
      <w:pPr>
        <w:sectPr>
          <w:headerReference w:type="default" r:id="rId25"/>
          <w:type w:val="nextPage"/>
          <w:pgSz w:w="11906" w:h="16838"/>
          <w:pgMar w:left="85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и  формирования, предоставления и распределения  субсидий из краевого бюджета  бюджетам муниципальных образований  Красноярского края, утвержденными постановлением  Правительства  Красноярского края  от 30.09.2015 №495-п 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134"/>
        <w:gridCol w:w="1276"/>
        <w:gridCol w:w="1134"/>
        <w:gridCol w:w="1276"/>
        <w:gridCol w:w="1559"/>
        <w:gridCol w:w="1559"/>
        <w:gridCol w:w="1350"/>
        <w:gridCol w:w="45"/>
        <w:gridCol w:w="115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кущий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финансовый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 обеспечение  на мероприятие на обустройство мест (площадок)  накопление отходов  потребления  и (или) приобретение контейнерного 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 контейнерного оборудования  и контейнерных площадок    для населенных пункт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ветственный исполнитель    _______________                                                            Новикова Т.А.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в Большеулуйском 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006"/>
        <w:gridCol w:w="708"/>
        <w:gridCol w:w="993"/>
        <w:gridCol w:w="708"/>
        <w:gridCol w:w="1276"/>
        <w:gridCol w:w="567"/>
        <w:gridCol w:w="992"/>
        <w:gridCol w:w="1276"/>
        <w:gridCol w:w="1134"/>
        <w:gridCol w:w="992"/>
        <w:gridCol w:w="851"/>
        <w:gridCol w:w="850"/>
        <w:gridCol w:w="993"/>
        <w:gridCol w:w="170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охраны окружающей сред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ое  обеспечение  мероприятие  на обустройство мест (площадок)  накопление отходов  потребления  и (или) приобретение контейнерного  оборудовани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04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3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1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4,1</w:t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контейнерного оборудования     в 2022 году в количестве 117 штук для населенных пунктов с.Березовка , д.Кумыры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д.Новоселы, д.Елга,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Еловка д.Александровка,д.Турецк,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контейнерного оборудования     в 2023 году в количестве 91 штук для следующих поселений: Новоеловский с/с-23шт., Новоникольский с/с-29 шт., Березовский с/с-8 шт., Кытатский с/с-25 шт., Суковский с/с-6 шт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 приобретение площадок для контейнерного оборудования в количестве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штук ( для Большеулйского  с/с-2 шт, Сучковског с/с-16 шт, Новоеловского с/с-2 шт),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Н(8 куб)  -5 штук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ое  обеспечение мероприятия  на обустройство мест (площадок)  накопление отходов  потребления  и (или) приобретение контейнерного  оборудования за счет средств  район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</w:t>
            </w:r>
            <w:r>
              <w:rPr>
                <w:sz w:val="24"/>
                <w:szCs w:val="24"/>
                <w:lang w:val="en-US"/>
              </w:rPr>
              <w:t>S463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 обеспечение мероприятий на проведение ремонта учреждения социальной сфер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4 год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тдельного мероприятия всего составляет –5502,9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в том числе  по годам: </w:t>
            </w:r>
          </w:p>
          <w:p>
            <w:pPr>
              <w:pStyle w:val="ConsPlusCel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редства местного бюджета всего- 5502,9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2г. - 0,0  тыс.руб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 г.-520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г.- 302,9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6г.- 0,0 тыс.руб.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7г.- 0,0 тыс.руб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ое  обеспечение мероприятий на проведение ремонта учреждения социальной сферы в рамках программы «Реформирование и модернизация жилищно-коммунального хозяйства и повышение энергетической эффективности в Большеулуйском районе».   </w:t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134"/>
        <w:gridCol w:w="1276"/>
        <w:gridCol w:w="1418"/>
        <w:gridCol w:w="1417"/>
        <w:gridCol w:w="1418"/>
        <w:gridCol w:w="1417"/>
        <w:gridCol w:w="1200"/>
        <w:gridCol w:w="15"/>
        <w:gridCol w:w="119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 обеспечение  мероприятий на проведение  ремонта учреждения 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в Большеулуйском 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983"/>
        <w:gridCol w:w="708"/>
        <w:gridCol w:w="1134"/>
        <w:gridCol w:w="993"/>
        <w:gridCol w:w="992"/>
        <w:gridCol w:w="850"/>
        <w:gridCol w:w="851"/>
        <w:gridCol w:w="850"/>
        <w:gridCol w:w="86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 Снятие аварийности  в данном помещение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ое  обеспечение  мероприятий  на проведение ремонта учреждения 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8204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крыши, ремонт потолка,</w:t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стен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 обеспечение  мероприятий  на проведение ремонта учреждения 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8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6:00Z</dcterms:created>
  <dc:creator>comp</dc:creator>
  <dc:description/>
  <cp:keywords/>
  <dc:language>en-US</dc:language>
  <cp:lastModifiedBy>Admin</cp:lastModifiedBy>
  <cp:lastPrinted>2021-07-23T11:12:00Z</cp:lastPrinted>
  <dcterms:modified xsi:type="dcterms:W3CDTF">2024-09-24T04:55:00Z</dcterms:modified>
  <cp:revision>201</cp:revision>
  <dc:subject/>
  <dc:title/>
</cp:coreProperties>
</file>