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ОЛЬШЕУЛУЙ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ПОППР19.11.2009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08.2024                                  </w:t>
      </w:r>
      <w:r>
        <w:rPr>
          <w:rFonts w:cs="Arial" w:ascii="Arial" w:hAnsi="Arial"/>
        </w:rPr>
        <w:t>с. Большой Улуй</w:t>
      </w:r>
      <w:r>
        <w:rPr>
          <w:rFonts w:cs="Arial" w:ascii="Arial" w:hAnsi="Arial"/>
          <w:b/>
        </w:rPr>
        <w:t xml:space="preserve">                                              № 134 - 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 Большеулуйского района   от 21.06.2023 № 127-п «</w:t>
            </w:r>
            <w:r>
              <w:rPr>
                <w:rFonts w:cs="Arial" w:ascii="Arial" w:hAnsi="Arial"/>
                <w:bCs/>
              </w:rPr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color w:val="000000"/>
          <w:lang w:bidi="ru-RU"/>
        </w:rPr>
        <w:t xml:space="preserve">Законом Российской Федерации от 04.07.1991 № 1541-1 «О приватизации жилищного фонда в Российской Федерации»,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</w:rPr>
        <w:t xml:space="preserve">руководствуясь статьями  18, 21, 35 Устава Большеулуйского район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 в постановление Администрации Большеулуйского района от 21.06.2023 № 127-п «</w:t>
      </w:r>
      <w:r>
        <w:rPr>
          <w:rFonts w:cs="Arial" w:ascii="Arial" w:hAnsi="Arial"/>
          <w:bCs/>
        </w:rPr>
        <w:t xml:space="preserve"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Абзац 3 пункта 2.18. раздела II  изложить в новой редакции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В случае наличия оснований для отказа в приеме документов, необходимых                          для предоставления муниципальной услуги, указанных в пункте 2.12. настоящего Административного регламента, Уполномоченный орган не позднее следующего за днем поступления заявления и документов, необходимых  для  предоставления  муниципальной  услуги, рабочего дня, направляет Заявителю либо его Представителю заявителя уведомление                                  с мотивированным обоснованием отказа в приеме документов, необходимых                                  для предоставления муниципальной услуги.».</w:t>
      </w:r>
    </w:p>
    <w:p>
      <w:pPr>
        <w:pStyle w:val="Normal"/>
        <w:widowControl w:val="false"/>
        <w:ind w:firstLine="76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3.1. раздела III  изложить в новой редакци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посредством СМЭ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результата муниципальной услуги в реестр юридически значимых записей.</w:t>
      </w:r>
    </w:p>
    <w:p>
      <w:pPr>
        <w:pStyle w:val="Normal"/>
        <w:autoSpaceDE w:val="false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административных процедур представлено в приложении             № 3 к настоящему Административному регламенту.». </w:t>
      </w:r>
    </w:p>
    <w:p>
      <w:pPr>
        <w:pStyle w:val="Normal"/>
        <w:autoSpaceDE w:val="false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0" w:firstLine="765"/>
        <w:rPr>
          <w:rFonts w:ascii="Arial" w:hAnsi="Arial" w:cs="Arial"/>
        </w:rPr>
      </w:pPr>
      <w:r>
        <w:rPr>
          <w:rFonts w:cs="Arial" w:ascii="Arial" w:hAnsi="Arial"/>
        </w:rPr>
        <w:t>Приложение № 1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Отделу информационного обеспечения администрации Большеулуйского района (Мальченко П.А.) опубликовать настоящее постановление на официальном сайте муниципального  образования  Большеулуйский район в сети Интернет.</w:t>
      </w:r>
    </w:p>
    <w:p>
      <w:pPr>
        <w:pStyle w:val="ConsPlusNormal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 за  исполнением  настоящего постановления  возложить на заместителя Главы Большеулуйского района по оперативному управлению Ореховского Д.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Большеулуйского  района                                                       С.А. Люб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редача в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 занимаемых ими жил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й жилищ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ватизация жилищного фонда)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 адресован докумен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заявителе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физического лиц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 докумен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(серия, номер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ем, когда выдан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ЛС 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рес регистрации по месту жи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ая информац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почта ___________________________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bookmarkStart w:id="0" w:name="P267"/>
      <w:bookmarkEnd w:id="0"/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предоставить  муниципальную  услугу  «Передача  в  собственность граждан  занимаемых  ими  жилых  помещений  жилищного  фонда  (приватизация жилищного фонда)» в отношении жилого помещения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>в ______________________________________________________________ собственность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                                               </w:t>
      </w:r>
      <w:r>
        <w:rPr>
          <w:rFonts w:cs="Arial" w:ascii="Arial" w:hAnsi="Arial"/>
          <w:color w:val="00000A"/>
          <w:kern w:val="2"/>
          <w:lang w:eastAsia="zh-CN"/>
        </w:rPr>
        <w:t>(частную, совместную, долевую)</w:t>
      </w:r>
    </w:p>
    <w:p>
      <w:pPr>
        <w:pStyle w:val="Normal"/>
        <w:suppressAutoHyphens w:val="true"/>
        <w:ind w:right="-1" w:hanging="0"/>
        <w:rPr>
          <w:rFonts w:ascii="Arial" w:hAnsi="Arial" w:eastAsia="Courier New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          </w:t>
      </w:r>
      <w:r>
        <w:rPr>
          <w:rFonts w:cs="Arial" w:ascii="Arial" w:hAnsi="Arial"/>
          <w:color w:val="00000A"/>
          <w:kern w:val="2"/>
          <w:lang w:eastAsia="zh-CN"/>
        </w:rPr>
        <w:t>(Ф.И.О. будущего владельца или владельцев)</w:t>
      </w:r>
    </w:p>
    <w:p>
      <w:pPr>
        <w:pStyle w:val="Normal"/>
        <w:suppressAutoHyphens w:val="true"/>
        <w:ind w:right="-1" w:hanging="0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ind w:right="-1" w:hanging="0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ind w:right="-1" w:hanging="0"/>
        <w:rPr/>
      </w:pPr>
      <w:r>
        <w:rPr>
          <w:rFonts w:cs="Arial" w:ascii="Arial" w:hAnsi="Arial"/>
          <w:color w:val="00000A"/>
          <w:kern w:val="2"/>
          <w:lang w:eastAsia="zh-C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 подтверждаю,  что  ранее  право на участие в приватизации на территории Российской Федерации не использова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Документы,   необходимые   для   предоставления  муниципальной  услуги, прилагаю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Конечный  результат  предоставления  муниципальной  услуги  (решение  о заключении  договора  о передаче жилого помещения в собственность граждан с приложением  проекта  договора  о передаче жилого помещения в собственность граждан) прошу вручить лично, представить с использованием Единого портала государственных  и  муниципальных  услуг  (функций)  в  форме  электронного документа (нужное подчеркнуть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 об  отказе в приеме документов, необходимых для предоставления муниципальной  услуги,  прошу:  вручить лично, представить с использованием Единого  портала  государственных  и  муниципальных услуг (функций) в форме электронного документа (нужное подчеркнуть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 о  приостановлении  предоставления муниципальной услуги прошу: вручить лично, представить с использованием Единого портала государственных и  муниципальных  услуг  (функций)  в  форме электронного документа (нужное подчеркнуть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 об отказе в предоставлении муниципальной услуги прошу: вручить лично,  представить  с  использованием  Единого  портала  государственных и муниципальных  услуг  (функций)  в  форме  электронного  документа  (нужное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   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подпись)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Дата 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 подтверждаю  свое  согласие  на осуществление уполномоченным органом  Администрацией  Большеулуйского района  следующих действий с моими персональными   данными   (персональными  данными  недееспособного  лица  - субъекта  персональных  данных  (в случае, если заявитель является законным представителем):  их  обработку  (включая сбор, систематизацию, накопление, хранение,  уточнение (обновление, изменение), использование, обезличивание, распространение   (в  том  числе  передачу  третьим  лицам),  блокирование, уничтожение  персональных данных), в том числе в автоматизированном режиме, в  целях  получения  информации  об  этапе  предоставления  государственной услуги,  о  результате  предоставления  муниципальной услуги, а также на их использование  Администрацией  Большеулуйского района, подведомственными ей организация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 также подтверждаю свое согласие на получение мною информации о предоставлении муниципальной услуги, а также о деятельности Администрации Большеулуйского района и подведомственных ей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  информация  может  быть  предоставлена  мне  с  применением неголосовых  коммуникаций (путем рассылки по сети подвижной радиотелефонной связи  коротких  текстовых  sms-сообщений,  рассылки ussd-сообщений и др.), посредством  направления мне сведений по информационно-телекоммуникационной сети  Интернет  на  предоставленные  мною  номер  телефона  и  (или)  адрес электронной почт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не устанавливает предельных сроков обработки данны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тзыва согласия на обработку персональных данных мне известе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Контактная  информация  субъекта персональных данных для предоставления информации  об  обработке  персональных  данных,  а  также  в иных случаях, предусмотренных законодательство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 (почтовый адрес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(телефон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 (адрес электронной почт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 расшифровка подписи 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________________________________ 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04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ложение № 3</w:t>
              <w:br/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AppData/Local/AppData/Local/AppData/Local/Downloads/%D0%90%D0%A0%20-%20%D0%9F%D1%80%D0%B8%D0%B2%D0%B0%D1%82%D0%B8%D0%B7%D0%B0%D1%86%D0%B8%D1%8F%202023.doc" \l "sub_1000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Административному регламенту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</w:rPr>
              <w:br/>
              <w:t>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, последовательность и сроки выполнения административных процедур (действий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предоставлении муниципальной услу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80"/>
        <w:gridCol w:w="1681"/>
        <w:gridCol w:w="1821"/>
        <w:gridCol w:w="2101"/>
        <w:gridCol w:w="1821"/>
        <w:gridCol w:w="1573"/>
      </w:tblGrid>
      <w:tr>
        <w:trPr>
          <w:trHeight w:val="2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начала административной процеду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дминистративных действ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 административных действ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принятия реш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sub_1601"/>
            <w:r>
              <w:rPr>
                <w:rFonts w:cs="Arial" w:ascii="Arial" w:hAnsi="Arial"/>
              </w:rPr>
              <w:t>1. Проверка документов и регистрация заявления</w:t>
            </w:r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AppData/Local/AppData/Local/AppData/Local/Downloads/%D0%90%D0%A0%20-%20%D0%9F%D1%80%D0%B8%D0%B2%D0%B0%D1%82%D0%B8%D0%B7%D0%B0%D1%86%D0%B8%D1%8F%202023.doc" \l "sub_1212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унктом 2.1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>2. Административного регла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/ГИ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случае выявления оснований для отказа в приеме документов, направление заявителю в электронной форме в личный кабинет на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ЕПГУ</w:t>
              </w:r>
            </w:hyperlink>
            <w:r>
              <w:rPr>
                <w:rFonts w:cs="Arial" w:ascii="Arial" w:hAnsi="Arial"/>
              </w:rPr>
              <w:t xml:space="preserve"> уведом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случае отсутствия оснований для отказа в приеме документов, предусмотренных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AppData/Local/AppData/Local/AppData/Local/Downloads/%D0%90%D0%A0%20-%20%D0%9F%D1%80%D0%B8%D0%B2%D0%B0%D1%82%D0%B8%D0%B7%D0%B0%D1%86%D0%B8%D1%8F%202023.doc" \l "sub_1212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унктом 2.1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>2.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/ГИС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/ГИ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sub_1602"/>
            <w:r>
              <w:rPr>
                <w:rFonts w:cs="Arial" w:ascii="Arial" w:hAnsi="Arial"/>
              </w:rPr>
              <w:t>2. Получение сведений посредством СМЭВ</w:t>
            </w:r>
            <w:bookmarkEnd w:id="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правление межведомственных запросов в органы и организации, указанные в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AppData/Local/AppData/Local/AppData/Local/Downloads/%D0%90%D0%A0%20-%20%D0%9F%D1%80%D0%B8%D0%B2%D0%B0%D1%82%D0%B8%D0%B7%D0%B0%D1%86%D0%B8%D1%8F%202023.doc" \l "sub_1023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ункте 2.3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>. Административного регла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нь регистрации заявления и докум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/ГИС/СМЭ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AppData/Local/AppData/Local/AppData/Local/Downloads/%D0%90%D0%A0%20-%20%D0%9F%D1%80%D0%B8%D0%B2%D0%B0%D1%82%D0%B8%D0%B7%D0%B0%D1%86%D0%B8%D1%8F%202023.doc" \l "sub_1210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унктами 2.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>3.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) /ГИС/СМЭ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sub_1603"/>
            <w:r>
              <w:rPr>
                <w:rFonts w:cs="Arial" w:ascii="Arial" w:hAnsi="Arial"/>
              </w:rPr>
              <w:t>3. Рассмотрение документов и сведений</w:t>
            </w:r>
            <w:bookmarkEnd w:id="3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)/ГИ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ания отказа в предоставлении муниципальной услуги, предусмотренные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AppData/Local/AppData/Local/AppData/Local/Downloads/%D0%90%D0%A0%20-%20%D0%9F%D1%80%D0%B8%D0%B2%D0%B0%D1%82%D0%B8%D0%B7%D0%B0%D1%86%D0%B8%D1%8F%202023.doc" \l "sub_1216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унктом 2.1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>3. Административного регламен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результата предоставления муниципальной услуги 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sub_1604"/>
            <w:r>
              <w:rPr>
                <w:rFonts w:cs="Arial" w:ascii="Arial" w:hAnsi="Arial"/>
              </w:rPr>
              <w:t>4. Принятие решения</w:t>
            </w:r>
            <w:bookmarkEnd w:id="4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результата предоставления муниципальной услуг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рабочих дн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) или иное уполномоченное им лицо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)/ГИ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муниципальной услуги подписанный усиленной квалифицированной подпись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Уполномоченного органа или иного уполномоченного им лица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решения о предоставлен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услуги или об отказе в предоставлении муниципальной услуги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sub_1605"/>
            <w:r>
              <w:rPr>
                <w:rFonts w:cs="Arial" w:ascii="Arial" w:hAnsi="Arial"/>
              </w:rPr>
              <w:t>5. Выдача результата</w:t>
            </w:r>
            <w:bookmarkEnd w:id="5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ирование и регистрация результата муниципальной услуги, указанного в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AppData/Local/AppData/Local/AppData/Local/Downloads/%D0%90%D0%A0%20-%20%D0%9F%D1%80%D0%B8%D0%B2%D0%B0%D1%82%D0%B8%D0%B7%D0%B0%D1%86%D0%B8%D1%8F%202023.doc" \l "sub_1025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ункте 2.5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>. Административного регламента, в фор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го документа в ГИ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результата предоставления муниципальной услу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)/ГИ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правление в многофункциональный центр результата муниципальной услуги, указанного в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AppData/Local/AppData/Local/AppData/Local/Downloads/%D0%90%D0%A0%20-%20%D0%9F%D1%80%D0%B8%D0%B2%D0%B0%D1%82%D0%B8%D0%B7%D0%B0%D1%86%D0%B8%D1%8F%202023.doc" \l "sub_1025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ункте 2.5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. Административного регламента, в форме электронного документа, подписанного усиленной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валифицированной электронной подписью</w:t>
              </w:r>
            </w:hyperlink>
            <w:r>
              <w:rPr>
                <w:rFonts w:cs="Arial" w:ascii="Arial" w:hAnsi="Arial"/>
              </w:rPr>
              <w:t xml:space="preserve"> уполномоченного должностного лица Уполномоченного орга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)/АИС МФ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заявителю результата предоставления муниципальной услуги в личный кабинет на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ЕПГУ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муниципальной услуги, направленный заявителю на личный кабинет на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ЕПГУ</w:t>
              </w:r>
            </w:hyperlink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6" w:name="sub_1606"/>
            <w:r>
              <w:rPr>
                <w:rFonts w:cs="Arial" w:ascii="Arial" w:hAnsi="Arial"/>
              </w:rPr>
              <w:t>6. Внесение результата государственной (муниципальной) услуги в реестр решений</w:t>
            </w:r>
            <w:bookmarkEnd w:id="6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ирование и регистрация результата муниципальной услуги, указанного в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AppData/Local/AppData/Local/AppData/Local/Downloads/%D0%90%D0%A0%20-%20%D0%9F%D1%80%D0%B8%D0%B2%D0%B0%D1%82%D0%B8%D0%B7%D0%B0%D1%86%D0%B8%D1%8F%202023.doc" \l "sub_1025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ункте 2.5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>. Административного регламента, в форме электронного документа в ГИ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сведений о результате предоставления муниципальной услуги, указанном в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AppData/Local/AppData/Local/AppData/Local/Downloads/%D0%90%D0%A0%20-%20%D0%9F%D1%80%D0%B8%D0%B2%D0%B0%D1%82%D0%B8%D0%B7%D0%B0%D1%86%D0%B8%D1%8F%202023.doc" \l "sub_1025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ункте 2.5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го регламента, в реестр реш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ультат предоставления муниципальной услуги, указанный в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AppData/Local/AppData/Local/AppData/Local/Downloads/%D0%90%D0%A0%20-%20%D0%9F%D1%80%D0%B8%D0%B2%D0%B0%D1%82%D0%B8%D0%B7%D0%B0%D1%86%D0%B8%D1%8F%202023.doc" \l "sub_1025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ункте 2.5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>. Административного регламента внесен в реест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674229052E40EE451A8A55AC0365F66FE3A3D16175744398BD681D896FF3D0D5D60C9339143473129E9EB13C5A29683F036CD03CFBECACHFp9H" TargetMode="External"/><Relationship Id="rId4" Type="http://schemas.openxmlformats.org/officeDocument/2006/relationships/hyperlink" Target="consultantplus://offline/ref=C2674229052E40EE451A8A55AC0365F66FE3AAD66B74744398BD681D896FF3D0C7D6549F38132A7A158BC8E07AH0pCH" TargetMode="External"/><Relationship Id="rId5" Type="http://schemas.openxmlformats.org/officeDocument/2006/relationships/hyperlink" Target="http://internet.garant.ru/document/redirect/990941/2770" TargetMode="External"/><Relationship Id="rId6" Type="http://schemas.openxmlformats.org/officeDocument/2006/relationships/hyperlink" Target="http://internet.garant.ru/document/redirect/12184522/54" TargetMode="External"/><Relationship Id="rId7" Type="http://schemas.openxmlformats.org/officeDocument/2006/relationships/hyperlink" Target="http://internet.garant.ru/document/redirect/990941/2770" TargetMode="External"/><Relationship Id="rId8" Type="http://schemas.openxmlformats.org/officeDocument/2006/relationships/hyperlink" Target="http://internet.garant.ru/document/redirect/990941/277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29:00Z</dcterms:created>
  <dc:creator>comp</dc:creator>
  <dc:description/>
  <cp:keywords/>
  <dc:language>en-US</dc:language>
  <cp:lastModifiedBy>PC-114</cp:lastModifiedBy>
  <cp:lastPrinted>2018-07-12T10:11:00Z</cp:lastPrinted>
  <dcterms:modified xsi:type="dcterms:W3CDTF">2024-10-02T01:21:00Z</dcterms:modified>
  <cp:revision>15</cp:revision>
  <dc:subject/>
  <dc:title/>
</cp:coreProperties>
</file>