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</w:t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16"/>
        <w:ind w:right="-766" w:firstLine="85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firstLine="851"/>
        <w:jc w:val="lef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КРАСНОЯРСКИЙ КРАЙ</w:t>
      </w:r>
    </w:p>
    <w:p>
      <w:pPr>
        <w:pStyle w:val="Heading"/>
        <w:spacing w:lineRule="auto" w:line="216"/>
        <w:ind w:right="-766" w:hanging="0"/>
        <w:jc w:val="lef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ДМИНИСТРАЦИЯ БОЛЬШЕУЛУЙСКОГО РАЙОНА</w:t>
      </w:r>
    </w:p>
    <w:p>
      <w:pPr>
        <w:pStyle w:val="Heading"/>
        <w:spacing w:lineRule="auto" w:line="216"/>
        <w:ind w:right="-766" w:firstLine="85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firstLine="851"/>
        <w:jc w:val="lef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ОСТАНОВЛЕНИЕ</w:t>
      </w:r>
    </w:p>
    <w:p>
      <w:pPr>
        <w:pStyle w:val="Heading"/>
        <w:spacing w:lineRule="auto" w:line="216"/>
        <w:ind w:right="-766" w:firstLine="85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9.06.2023                                         с. Большой Улуй                                  № 134–п</w:t>
      </w:r>
    </w:p>
    <w:p>
      <w:pPr>
        <w:pStyle w:val="ConsPlusTitle"/>
        <w:numPr>
          <w:ilvl w:val="0"/>
          <w:numId w:val="0"/>
        </w:numPr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от 21.10.2019 № 237-п «Об утверждении схемы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 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на территории Большеулуй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18, 21, 35 Устава Большеулуйск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схему размещения нестационарных торговых объектов на территории Большеулуйского района, утвержденную постановлением  администрации Большеулуйского района от 21.10.2019               № 237-п «Об утверждении схемы размещения нестационарных торговых объектов на территории Большеулуйского района», приложение № 1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по управлению муниципальным имуществом и архитектуре администрации Большеулуйского района, Л.Н. Маскадынову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ind w:right="-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лава Большеулуйского района                                                         С.А. Любк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4 – п от  « 29 » июня  2023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улуйском рай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2693"/>
        <w:gridCol w:w="1134"/>
        <w:gridCol w:w="1276"/>
        <w:gridCol w:w="1559"/>
        <w:gridCol w:w="2551"/>
        <w:gridCol w:w="2694"/>
        <w:gridCol w:w="1559"/>
      </w:tblGrid>
      <w:tr>
        <w:trPr>
          <w:trHeight w:val="30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(павильон, киоск, автомагазин, товар, торговая площадка, друго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ых участков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ализуемой нестационарным торговым объектом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 ул. Советская, 2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ул. Советская, 23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 ул. Советская, 23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ул. Советская, 1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ул. Советская, 1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,                   ул. Советская, 1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8:00Z</dcterms:created>
  <dc:creator>Administrator</dc:creator>
  <dc:description/>
  <cp:keywords/>
  <dc:language>en-US</dc:language>
  <cp:lastModifiedBy>PC-114</cp:lastModifiedBy>
  <cp:lastPrinted>2023-06-28T15:35:00Z</cp:lastPrinted>
  <dcterms:modified xsi:type="dcterms:W3CDTF">2023-09-20T08:03:00Z</dcterms:modified>
  <cp:revision>10</cp:revision>
  <dc:subject/>
  <dc:title>Герб Краснояр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8521142</vt:r8>
  </property>
</Properties>
</file>