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 Большой  Улу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8.2024                                                                                               №13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 изменений в постановление  Администрации Большеулуйского района  от 30.08.2021г. № 113-п «Об утверждении муниципальной  программы  «Развитие транспортной системы»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Ф, постановления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 18, 21, 35 Устава Большеулуй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постановление Администрации Большеулуйского района  от 30.08.2021г. № 113-п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ую программу Большеулуйского района «Развитие транспортной системы» изложить в новой  редакци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 за исполнением  постановления  возложить на  заместителя Главы Большеулуйского района по оперативному управлению                             Д.В. Орех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вступает силу в день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С.А. Лю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постановлению     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ольшеулуй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14.08.2024 № 131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Большеулуйского района от 22.06.2023 № 312-р «Об утверждении перечня муниципальных программ Большеулуйского района на 2024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ольшеулуйского района; Финансово экономическое управление  Администрации Большеулуй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«Безопасность дорожного движения»                     не предоставляется в связи с отсутствие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На капитальный ремонт и ремонт автомобильных дорог  Большеулу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истемы организации движения и повышение безопасности в дорожных условиях при пассажирских и школьных перевоз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-202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  и показатели результативности программы с расшифровкой плановых значений по годам ее реал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всей протяжённости 140,6 км.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140,6; 2023-140,6; 2024-140,6; 2025-140,6; 2026-14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; 2022-0км;2023-0,832км; 2024-0км; 2025-0км; 2026-0км; 2027-0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поездок/чел ; 2022-1,05; 2023-1,05; 2024-1,05; 2025-1,05; 2026-1,05; 2027-1,0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, погибших в дорожно-транспортных происшествиях (чел.); 2022-0; 2023-1,05; 2024-1,05; 2025-1,05; 2026-1,05; 2027-1,0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22-12шт;2023-12шт; 2024-12шт; 2025-12 шт; 2026-12шт;2027-1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             -  201439,9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2876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4601,4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34844,4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 1787,1 тыс. рублей.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178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 199652,8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108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460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34844,4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3039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33039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 33039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з общего объёма финансирования, в том числе по отдельному мероприят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1785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транспортной  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Общее положения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40,60 км. из них с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ёрдым покрытием, 116,80 км,  грунтовое 23,8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Целесообразность решения проблемы программно-целевым методом подтверждена практикой реализации муниципальной программы «Безопасность дорожного движения в Большеулуйском районе» </w:t>
        <w:br/>
        <w:t>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Безопасность дорожного движения» на 2022 – 2027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и 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TextBodyIndent"/>
        <w:spacing w:before="0" w:after="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3. Повышение комплексной 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ь 4. 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1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2. Развитие транспорта Большеулуйского района для полного и эффективного удовлетворения потребностей населения района в транспортных услуг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3.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4.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муниципальной программы, характеризующих целевое состояние (изменение состояния) уровня и качества жизни населения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транспортной системы.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и отдельное мероприятие реализация мероприятий которых в комплексе призвана обеспечит достижение целей и решение программных задач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. Определённых их значения и механизмы реализац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ги Большеулуйского района» на 2022-2027 годы (приложение </w:t>
        <w:br/>
        <w:t>№ 3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го комплекса» на 2022-2027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Безопасность дорожного движения» на 2022-2027 годы (приложение № 5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одпрограммы «Дороги Большеулуйского района» на 2022-2027 год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«Развитие транспортного комплекса» на 2022-2027 годы явля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подвижность населения;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пассажира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км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ьготных поездок в общем объеме перевоз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дельное мероприятие «На капитальный ремонт и ремонт автомобильных                 дорог    Большеулуйского район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езопасность дорожного движения» на 2022-2027 год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 безопасности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дач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автомобильных дорог общего пользования                                                      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ранспорта Большеулуйского района для полного и эффективного удовлетворения потребностей населения района в транспортных услугах;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участия детей в дорожном движен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426"/>
      <w:bookmarkEnd w:id="2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8"/>
        <w:gridCol w:w="1277"/>
        <w:gridCol w:w="23"/>
        <w:gridCol w:w="12"/>
        <w:gridCol w:w="1448"/>
        <w:gridCol w:w="1384"/>
        <w:gridCol w:w="17"/>
        <w:gridCol w:w="16"/>
        <w:gridCol w:w="275"/>
        <w:gridCol w:w="1740"/>
        <w:gridCol w:w="395"/>
        <w:gridCol w:w="1701"/>
        <w:gridCol w:w="1417"/>
        <w:gridCol w:w="1276"/>
        <w:gridCol w:w="142"/>
        <w:gridCol w:w="58"/>
        <w:gridCol w:w="1076"/>
        <w:gridCol w:w="284"/>
        <w:gridCol w:w="58"/>
        <w:gridCol w:w="650"/>
        <w:gridCol w:w="142"/>
        <w:gridCol w:w="38"/>
        <w:gridCol w:w="1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и, задачи, целевые показатели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с показател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оды реализации муниципальной программы Большеулуй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  20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очередной финансовый год год. </w:t>
            </w: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год. планового периода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 периода 2027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Целевой показатель: </w:t>
            </w: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1 «Дороги Большеулуй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1.1.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4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1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тяжённость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2 «Развитие транспортного комплекс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2</w:t>
            </w:r>
          </w:p>
        </w:tc>
        <w:tc>
          <w:tcPr>
            <w:tcW w:w="1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ездок/ч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равной доступности услуг общественного транспорта на территории Большеулуйского района для отдельных категорий граждан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5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льготных поездок в общем общем объёме перевоз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Подпрограмма 3                                 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 Безопасность дорожного движ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числа лиц погибших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176"/>
      <w:bookmarkEnd w:id="3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РАЗВИТИЕ ТРАНСПОРТНОЙ СИСТЕМЫ» БОЛЬШЕУЛУЙ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955"/>
        <w:gridCol w:w="22"/>
        <w:gridCol w:w="1583"/>
        <w:gridCol w:w="2410"/>
        <w:gridCol w:w="283"/>
        <w:gridCol w:w="284"/>
        <w:gridCol w:w="1134"/>
        <w:gridCol w:w="1276"/>
        <w:gridCol w:w="1417"/>
        <w:gridCol w:w="1276"/>
        <w:gridCol w:w="1134"/>
        <w:gridCol w:w="992"/>
        <w:gridCol w:w="99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39,90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52,8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1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итие транспорт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2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43,2</w:t>
            </w:r>
          </w:p>
        </w:tc>
      </w:tr>
      <w:tr>
        <w:trPr>
          <w:trHeight w:val="4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3,2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                                                               Шорохов С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954"/>
      <w:bookmarkEnd w:id="4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"/>
        <w:gridCol w:w="1226"/>
        <w:gridCol w:w="1559"/>
        <w:gridCol w:w="1701"/>
        <w:gridCol w:w="851"/>
        <w:gridCol w:w="850"/>
        <w:gridCol w:w="709"/>
        <w:gridCol w:w="709"/>
        <w:gridCol w:w="1134"/>
        <w:gridCol w:w="1134"/>
        <w:gridCol w:w="992"/>
        <w:gridCol w:w="992"/>
        <w:gridCol w:w="1134"/>
        <w:gridCol w:w="993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редной финансовый год 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39,9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1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0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5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28,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1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0,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15,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43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0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5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3,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тветственный исполнитель программы                                                             Шорохов С.С.</w:t>
      </w:r>
    </w:p>
    <w:p>
      <w:pPr>
        <w:pStyle w:val="Normal"/>
        <w:ind w:left="5103"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ороги Большеулуй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ЭУ 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Выполнение текущих регламентных работ по  капитальному ремонту и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на 2022–2027 годы – 13611,1 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счёт средств районного бюджета 11824,0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9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 -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- 811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–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 реализации мероприятий 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контроль  использования бюджетных средств осуществляет МКУ «Служба заказчик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. Постановка обще районной проблемы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по состоянию на 01 января 2022 года составила: 140,6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6,80  км.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,80  км. грунтовые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</w:t>
        <w:br/>
        <w:t xml:space="preserve">и особенно в перевозках на короткие расстояния до 300-500 км.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 а также работ по снижению влияния дорожных условий на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задачи: 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, планируется проведение следующих под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держание всей протяжённости автомобильных дорог общего пользования местного значения, работы, по содержанию которых выполняются в объёме действующих нормативов (допустимый уровень)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ализации задачи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Выполнение текущих регламентных работ по ремонту капитальному ремонту и ремонту автомобильных дорог общего пользования местного значения, </w:t>
      </w:r>
      <w:r>
        <w:rPr>
          <w:rFonts w:cs="Arial" w:ascii="Arial" w:hAnsi="Arial"/>
          <w:color w:val="000000"/>
        </w:rPr>
        <w:t xml:space="preserve">планируется проведение следующих подпрограммных мероприятий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numPr>
          <w:ilvl w:val="1"/>
          <w:numId w:val="8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- 140,6 км; с 2022-2026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2022 1827 км. в 2023 0,832км; 2024 1,232км; 2025 0,0км, 2026 0,0км. 2027 0,0км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Мероприятия подпрограммы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 Главным распорядителем бюджетных средств является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монт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подпрограммой и контроль                                                                            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Оценка социально-экономической эффективности</w:t>
      </w:r>
    </w:p>
    <w:p>
      <w:pPr>
        <w:pStyle w:val="TextBodyIndent"/>
        <w:spacing w:before="0" w:after="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ылеобразование.</w:t>
      </w:r>
    </w:p>
    <w:p>
      <w:pPr>
        <w:sectPr>
          <w:type w:val="nextPage"/>
          <w:pgSz w:w="11906" w:h="16838"/>
          <w:pgMar w:left="709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992"/>
        <w:gridCol w:w="1417"/>
        <w:gridCol w:w="428"/>
        <w:gridCol w:w="1415"/>
        <w:gridCol w:w="142"/>
        <w:gridCol w:w="1276"/>
        <w:gridCol w:w="1275"/>
        <w:gridCol w:w="1276"/>
        <w:gridCol w:w="1418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: обеспечение сохранности  автомобильных дорог общего пользования местного 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протяжё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8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76"/>
        <w:gridCol w:w="1005"/>
        <w:gridCol w:w="198"/>
        <w:gridCol w:w="936"/>
        <w:gridCol w:w="851"/>
        <w:gridCol w:w="850"/>
        <w:gridCol w:w="1062"/>
        <w:gridCol w:w="567"/>
        <w:gridCol w:w="147"/>
        <w:gridCol w:w="67"/>
        <w:gridCol w:w="147"/>
        <w:gridCol w:w="915"/>
        <w:gridCol w:w="1134"/>
        <w:gridCol w:w="992"/>
        <w:gridCol w:w="850"/>
        <w:gridCol w:w="993"/>
        <w:gridCol w:w="992"/>
        <w:gridCol w:w="992"/>
        <w:gridCol w:w="141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>
          <w:trHeight w:val="2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Иные межбюджетные трансферты бюджетам муниципальных образований  района содержание автомобильных дорог общего пользования местного значения за счё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убсидия бюджетам муниципальных образований района на содержание автомобильных дорог общего пользования местного значения за счёт средств дорожного фонда Красноярского края в рамках подпрограммы "Дороги Большеулуйского района" муниципальной программы  Большеулуйского района "Развитие транспортной систем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убсидия бюджетам муниципальных образований  района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 Администрации Большеулуйского района</w:t>
            </w:r>
          </w:p>
        </w:tc>
      </w:tr>
      <w:tr>
        <w:trPr>
          <w:trHeight w:val="1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омплексной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окращение смертности от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 погибших в дорожно-транспортных происшествиях   2022;2023; 2024;2025;2026;202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ских учреждений (школ), вблизи которых участки автомобильных дорог местного значения оборудованы дорожными знаками (1.23 «Дети»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всего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краев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районн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 –  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 Большеулуйского район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равил</w:t>
        </w:r>
      </w:hyperlink>
      <w:r>
        <w:rPr>
          <w:rFonts w:eastAsia="Calibri" w:cs="Arial" w:ascii="Arial" w:hAnsi="Arial"/>
          <w:lang w:eastAsia="en-US"/>
        </w:rPr>
        <w:t xml:space="preserve"> дорожного движения, необходимо обеспечить реализацию Федеральног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а</w:t>
        </w:r>
      </w:hyperlink>
      <w:r>
        <w:rPr>
          <w:rFonts w:eastAsia="Calibri" w:cs="Arial" w:ascii="Arial" w:hAnsi="Arial"/>
          <w:lang w:eastAsia="en-US"/>
        </w:rPr>
        <w:t xml:space="preserve">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1. обеспечение безопасности участия детей в дорожном движении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</w:r>
      <w:r>
        <w:rPr>
          <w:rFonts w:eastAsia="Calibri" w:cs="Arial" w:ascii="Arial" w:hAnsi="Arial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2. Развитие системы организации движения и повышения безопасности в дорожных условиях при пассажирских и школьных перевозках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нижение числа лиц погибших в дорожно-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ю подпрограммы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повышение комплексной безопасности дорожного движ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ероприятий программы рассчитана на 5 лет                      2022 по 2027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 w:cs="Arial" w:ascii="Arial" w:hAnsi="Arial"/>
          <w:lang w:eastAsia="en-US"/>
        </w:rPr>
        <w:t xml:space="preserve">количество детских учреждений (школ), вблизи которых участки автомобильных дорог местного значения оборудованы дорожными знаками </w:t>
        <w:br/>
        <w:t>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Перечень целевых индикаторов подпрограммы 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numPr>
          <w:ilvl w:val="1"/>
          <w:numId w:val="9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ЭУ  Большеулу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Главным распорядителем и исполнителем бюджетных средств по пункту 1.1 мероприятий подпрограммы является ФЭУ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 w:cs="Arial" w:ascii="Arial" w:hAnsi="Arial"/>
            <w:lang w:eastAsia="en-US"/>
          </w:rPr>
          <w:t>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является МКУ «Служба заказч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ов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ами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езультате достижения целевых индикаторов в период </w:t>
        <w:br/>
        <w:t>с 2022 по 2027 год планируется сократить количество погибших в результате ДТП до 0 человек.</w:t>
      </w:r>
    </w:p>
    <w:p>
      <w:pPr>
        <w:sectPr>
          <w:type w:val="nextPage"/>
          <w:pgSz w:w="11906" w:h="16838"/>
          <w:pgMar w:left="28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БЕЗОПАСНОСТЬ ДОРОЖНОГО ДВИ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133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329"/>
        <w:gridCol w:w="1417"/>
        <w:gridCol w:w="1276"/>
        <w:gridCol w:w="1417"/>
        <w:gridCol w:w="1418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ГИБДД межмуниципального отдела МВД России  (Ачинск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134"/>
        <w:gridCol w:w="864"/>
        <w:gridCol w:w="1134"/>
        <w:gridCol w:w="850"/>
        <w:gridCol w:w="709"/>
        <w:gridCol w:w="1276"/>
        <w:gridCol w:w="567"/>
        <w:gridCol w:w="992"/>
        <w:gridCol w:w="1134"/>
        <w:gridCol w:w="992"/>
        <w:gridCol w:w="1134"/>
        <w:gridCol w:w="1134"/>
        <w:gridCol w:w="1134"/>
        <w:gridCol w:w="851"/>
        <w:gridCol w:w="99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окращение смертности от дорожно-транспортных происшествий.</w:t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района на реализацию  мероприятий .направленных на повышение безопасности дорожного движения. за счёт средств дорожного фонда Красноярского края в рамках подпрограммы «Повышение безопасности дорожного движения в Большеулуйском район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.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го комплекса»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1. Паспорт подпрограммы </w:t>
      </w:r>
    </w:p>
    <w:tbl>
      <w:tblPr>
        <w:tblW w:w="9285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ранспортного комплекса»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Большеулуйского  района в транспортных услугах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их задач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ынка транспортных услуг Большеулуйского района</w:t>
              <w:br/>
              <w:t>и повышение эффективности его функционирова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Обеспечение  равной доступности услуг общественного транспорта на территории Большеулуйского района  для отдельных категории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(количество поездок/количество жителей) (автомобильный транспор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-2027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2022-2027 годы – 186043,2  тыс.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2620,7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средств краевого бюджета 0,0  тыс. рублей из них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айонного бюджета составляет 186043,2  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2620,7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30815,4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 Большеулу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22-2027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cs="Arial" w:ascii="Arial" w:hAnsi="Arial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Управление подпрограммой и контроль за исполнением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дминистрация Большеулуйского район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-  Финансово экономическое управление Администрации Большеулуй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sectPr>
          <w:type w:val="nextPage"/>
          <w:pgSz w:w="11906" w:h="16838"/>
          <w:pgMar w:left="28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6" w:type="dxa"/>
        <w:jc w:val="left"/>
        <w:tblInd w:w="-8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1414"/>
        <w:gridCol w:w="2027"/>
        <w:gridCol w:w="1515"/>
        <w:gridCol w:w="1515"/>
        <w:gridCol w:w="147"/>
        <w:gridCol w:w="132"/>
        <w:gridCol w:w="1135"/>
        <w:gridCol w:w="656"/>
        <w:gridCol w:w="1652"/>
        <w:gridCol w:w="1377"/>
        <w:gridCol w:w="1791"/>
        <w:gridCol w:w="1401"/>
        <w:gridCol w:w="13"/>
        <w:gridCol w:w="862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ётный финансовый год 20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7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ездок/ч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ётность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ConsPlus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ьготных поездок в общем объёме перевоз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ост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Шорохо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992"/>
        <w:gridCol w:w="441"/>
        <w:gridCol w:w="850"/>
        <w:gridCol w:w="1134"/>
        <w:gridCol w:w="993"/>
        <w:gridCol w:w="992"/>
        <w:gridCol w:w="709"/>
        <w:gridCol w:w="147"/>
        <w:gridCol w:w="845"/>
        <w:gridCol w:w="1276"/>
        <w:gridCol w:w="992"/>
        <w:gridCol w:w="1134"/>
        <w:gridCol w:w="1134"/>
        <w:gridCol w:w="992"/>
        <w:gridCol w:w="1134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ётный финансовый год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</w:tr>
      <w:tr>
        <w:trPr>
          <w:trHeight w:val="21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 2. Обеспечение равной доступности услуг общественного транспорта на территории Большеулуйского для отдельных категорий гражд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8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2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по отдельному мероприятию к муниципальной программе Большеулуйского района</w:t>
      </w:r>
    </w:p>
    <w:tbl>
      <w:tblPr>
        <w:tblW w:w="105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капитальный ремонт и ремонт автомобильных дорог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 отдельного мероприятия всего  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, краевого бюджета 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районного бюджета 0,0 тыс. рубле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ется в соответствии с Законом Красноярского края от 09.12.2021              № 2-255 «О краевом Бюджете на 2022 год и плановый период 2023-2025 годов»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28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по отдельному мероприят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ЕЙ РЕЗУЛЬТАТИВНОСТИ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570"/>
        <w:gridCol w:w="1275"/>
        <w:gridCol w:w="1418"/>
        <w:gridCol w:w="147"/>
        <w:gridCol w:w="1693"/>
        <w:gridCol w:w="1418"/>
        <w:gridCol w:w="1276"/>
        <w:gridCol w:w="141"/>
        <w:gridCol w:w="993"/>
        <w:gridCol w:w="141"/>
        <w:gridCol w:w="993"/>
        <w:gridCol w:w="85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ремонт автомобильных дорог Большеулуй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дельного мероприятия обеспечение сохранности 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дельному мероприят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ьзовании финансовых ресурсов отдельного мероприятия муниципальной программы «Развитие транспортной системы»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"/>
        <w:gridCol w:w="2249"/>
        <w:gridCol w:w="10"/>
        <w:gridCol w:w="8"/>
        <w:gridCol w:w="1134"/>
        <w:gridCol w:w="26"/>
        <w:gridCol w:w="830"/>
        <w:gridCol w:w="21"/>
        <w:gridCol w:w="829"/>
        <w:gridCol w:w="6"/>
        <w:gridCol w:w="15"/>
        <w:gridCol w:w="1248"/>
        <w:gridCol w:w="7"/>
        <w:gridCol w:w="21"/>
        <w:gridCol w:w="540"/>
        <w:gridCol w:w="8"/>
        <w:gridCol w:w="148"/>
        <w:gridCol w:w="83"/>
        <w:gridCol w:w="8"/>
        <w:gridCol w:w="631"/>
        <w:gridCol w:w="264"/>
        <w:gridCol w:w="870"/>
        <w:gridCol w:w="406"/>
        <w:gridCol w:w="586"/>
        <w:gridCol w:w="992"/>
        <w:gridCol w:w="992"/>
        <w:gridCol w:w="1134"/>
        <w:gridCol w:w="142"/>
        <w:gridCol w:w="709"/>
        <w:gridCol w:w="142"/>
        <w:gridCol w:w="992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15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506" w:hRule="atLeast"/>
        </w:trPr>
        <w:tc>
          <w:tcPr>
            <w:tcW w:w="15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 xml:space="preserve">Задача 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автомобильных дорог</w:t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Шорохов С.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1F169DED9F956E4A7D8E82B98159FB6E11301D903EA64B6609670C3A55E8CEDC384A5E2116A49BFBZFA" TargetMode="External"/><Relationship Id="rId4" Type="http://schemas.openxmlformats.org/officeDocument/2006/relationships/hyperlink" Target="consultantplus://offline/ref=161F169DED9F956E4A7D8E82B98159FB6E113411903BA64B6609670C3AF5Z5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0:00Z</dcterms:created>
  <dc:creator>comp</dc:creator>
  <dc:description/>
  <cp:keywords/>
  <dc:language>en-US</dc:language>
  <cp:lastModifiedBy>PC-114</cp:lastModifiedBy>
  <cp:lastPrinted>2024-03-06T09:47:00Z</cp:lastPrinted>
  <dcterms:modified xsi:type="dcterms:W3CDTF">2024-10-02T01:18:00Z</dcterms:modified>
  <cp:revision>20</cp:revision>
  <dc:subject/>
  <dc:title/>
</cp:coreProperties>
</file>