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ольшеулуйского районного Совета депутатов от 21.06.2021 года № 13 «Об утверждении составов постоянных комиссий Большеулуйского районного Совета депутат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пунктом 7 статьи 25 Устава Большеулуйского района, пунктом 19.1. Регламента Большеулуйского районного Совета депутатов, пунктом 1.9 статьи 1 Положения о постоянных комиссиях Большеулуйского районного Совета депутатов Большеулуйский районный Совет депута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426" w:hanging="360"/>
        <w:jc w:val="both"/>
        <w:rPr/>
      </w:pPr>
      <w:r>
        <w:rPr>
          <w:sz w:val="28"/>
          <w:szCs w:val="28"/>
        </w:rPr>
        <w:t>Изменить состав комиссии по экономической  политике, финансам, развитию производства, сельскому хозяйству, собственности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Включить в состав комиссии депутата Абросимова Ивана Викторович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/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user01</dc:creator>
  <dc:description/>
  <dc:language>en-US</dc:language>
  <cp:lastModifiedBy>Admin</cp:lastModifiedBy>
  <cp:lastPrinted>2023-09-25T15:00:00Z</cp:lastPrinted>
  <dcterms:modified xsi:type="dcterms:W3CDTF">2023-09-25T08:01:00Z</dcterms:modified>
  <cp:revision>2</cp:revision>
  <dc:subject/>
  <dc:title>БОЛЬШЕУЛУЙСКИЙ  РАЙОННЫЙ  СОВЕТ  ДЕПУТАТОВ</dc:title>
</cp:coreProperties>
</file>