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БОЛЬШЕУЛУЙСКИЙ   РАЙОННЫ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003"/>
        <w:gridCol w:w="554"/>
        <w:gridCol w:w="1478"/>
        <w:gridCol w:w="3164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</w:rPr>
              <w:t>РЕШЕНИ</w:t>
            </w:r>
            <w:r>
              <w:rPr>
                <w:b/>
                <w:sz w:val="44"/>
                <w:szCs w:val="44"/>
                <w:lang w:val="ru-RU"/>
              </w:rPr>
              <w:t>Е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09.2023</w:t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28</w:t>
            </w:r>
          </w:p>
        </w:tc>
      </w:tr>
      <w:tr>
        <w:trPr/>
        <w:tc>
          <w:tcPr>
            <w:tcW w:w="40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 внесении изменений в Решение Большеулуйского районного Совета депутатов   от   11 октября 2021года № 25 «О Контрольно – счетном органе Большеулуйского района»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На основании Федерального закона от 07 февраля 2011 года № 6-ФЗ </w:t>
        <w:br/>
        <w:t>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подпунктом 18 пункта 1 статьи 24, пунктом 1 статьи 29, пунктом 4 статьи 37 Устава Большеулуйского района, Большеулуйский районный Совет депутат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следующие изменения в Решение Большеулуйкого районного Совета депутатов от   11 октября 2021 года № 25 «О Контрольно – счетном органе Большеулуйского района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val="ru-RU" w:eastAsia="ru-RU"/>
        </w:rPr>
        <w:t xml:space="preserve">1.1.Пункт 4 статьи 4  приложения к Решению изложить в следующей редакции: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«4.В состав аппарата Контрольно-счетного органа входят инспекторы и иные штатные работники. На инспекторов Контрольно-счетного органа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.2.</w:t>
      </w:r>
      <w:r>
        <w:rPr>
          <w:sz w:val="28"/>
          <w:szCs w:val="28"/>
          <w:lang w:val="ru-RU"/>
        </w:rPr>
        <w:t xml:space="preserve"> Статью 7 дополнить пунктом 6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«6. Должностное лицо контрольно-счетного органа, замещающее муниципальную должность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3">
        <w:r>
          <w:rPr>
            <w:rStyle w:val="InternetLink"/>
            <w:sz w:val="28"/>
            <w:szCs w:val="28"/>
            <w:lang w:val="ru-RU"/>
          </w:rPr>
          <w:t>статьи 13</w:t>
        </w:r>
      </w:hyperlink>
      <w:r>
        <w:rPr>
          <w:sz w:val="28"/>
          <w:szCs w:val="28"/>
          <w:lang w:val="ru-RU"/>
        </w:rPr>
        <w:t xml:space="preserve"> Федерального закона от 25 декабря 2008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73-ФЗ "О противодействии корруп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ешение вступает в силу со дня, следующего за днём его официального опублик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1719"/>
        <w:gridCol w:w="3508"/>
      </w:tblGrid>
      <w:tr>
        <w:trPr/>
        <w:tc>
          <w:tcPr>
            <w:tcW w:w="405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льшеулуйского районного Совета депутат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Н. Бондар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350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ольшеулуй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sz w:val="28"/>
                <w:szCs w:val="28"/>
                <w:lang w:val="ru-RU"/>
              </w:rPr>
              <w:t>С.А.</w:t>
            </w:r>
            <w:r>
              <w:rPr>
                <w:sz w:val="28"/>
                <w:szCs w:val="28"/>
                <w:lang w:val="ru-MD"/>
              </w:rPr>
              <w:t xml:space="preserve"> Любкин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BA70BC38143E97803EB157B46F51411A32ED6FBF6A8BFA112029D614FD3ED104E5AE4C20A9B45D67B07FA9812197411D812B5FB26552A78L0e6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58:00Z</dcterms:created>
  <dc:creator>User</dc:creator>
  <dc:description/>
  <dc:language>en-US</dc:language>
  <cp:lastModifiedBy>Admin</cp:lastModifiedBy>
  <cp:lastPrinted>2023-09-25T14:57:00Z</cp:lastPrinted>
  <dcterms:modified xsi:type="dcterms:W3CDTF">2023-09-25T07:58:00Z</dcterms:modified>
  <cp:revision>2</cp:revision>
  <dc:subject/>
  <dc:title/>
</cp:coreProperties>
</file>